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7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directors of the Clearwater Underground 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e), Section 10, Chapter 524, Acts of the 71st Legislature, Regular Session, 1989, is amended to read as follows:</w:t>
      </w:r>
    </w:p>
    <w:p>
      <w:pPr>
        <w:pStyle w:val="Normal"/>
        <w:spacing w:lineRule="auto" w:line="480"/>
        <w:ind w:firstLine="720"/>
        <w:jc w:val="both"/>
        <w:rPr/>
      </w:pPr>
      <w:r>
        <w:rPr/>
        <w:t xml:space="preserve">(e)  After the initial election of directors, all directors shall be elected to serve four-year terms, except as provided by Subsection (f).  The terms of directors are staggered.  On the </w:t>
      </w:r>
      <w:r>
        <w:rPr>
          <w:u w:val="single"/>
        </w:rPr>
        <w:t>uniform election date in November</w:t>
      </w:r>
      <w:r>
        <w:rPr/>
        <w:t xml:space="preserve"> [</w:t>
      </w:r>
      <w:r>
        <w:rPr>
          <w:strike/>
        </w:rPr>
        <w:t>first Saturday in May</w:t>
      </w:r>
      <w:r>
        <w:rPr/>
        <w:t>] of even-numbered years, the appropriate number of directors shall be elected.</w:t>
      </w:r>
    </w:p>
    <w:p>
      <w:pPr>
        <w:pStyle w:val="Normal"/>
        <w:spacing w:lineRule="auto" w:line="480"/>
        <w:ind w:firstLine="720"/>
        <w:jc w:val="both"/>
        <w:rPr/>
      </w:pPr>
      <w:r>
        <w:rPr/>
        <w:t>SECTION 2.  A director of the board of the Clearwater Underground Water Conservation District who is serving on the day before the effective date of this Act shall serve until the director's term expires.  A director whose term expires in May 2010 shall serve until the director's successor has qualified following the directors' election held on the uniform election date in November 2010 in accordance with Subsection (e), Section 10, Chapter 524, Acts of the 71st Legislature, Regular Session, 1989, as amended by this Act.  A director whose term expires in May 2012 shall serve until the director's successor has qualified following the directors' election held on the uniform election date in November 2012.</w:t>
      </w:r>
    </w:p>
    <w:p>
      <w:pPr>
        <w:pStyle w:val="Normal"/>
        <w:spacing w:lineRule="auto" w:line="480"/>
        <w:ind w:firstLine="720"/>
        <w:jc w:val="both"/>
        <w:rPr/>
      </w:pPr>
      <w:r>
        <w:rPr/>
        <w:t>SECTION 3.  (a)  All governmental acts and proceedings of the Clearwater Underground Water Conservation District relating to the election of members of the board of directors of the district that were taken before the effective date of this Act are validated, ratified, and confirmed in all respects as if they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1:00Z</dcterms:created>
  <dc:creator>salsap</dc:creator>
  <dc:description/>
  <cp:keywords/>
  <dc:language>en-US</dc:language>
  <cp:lastModifiedBy>salsap</cp:lastModifiedBy>
  <dcterms:modified xsi:type="dcterms:W3CDTF">2009-04-09T15:41:00Z</dcterms:modified>
  <cp:revision>2</cp:revision>
  <dc:subject/>
  <dc:title>By:  Fraser</dc:title>
</cp:coreProperties>
</file>