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977 JM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raser</w:t>
        <w:tab/>
        <w:t>S.B. No. 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alculation of a person's net resources for purposes of determining child support liab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4.062(c), Family Code, 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Resources do not inclu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turn of principal or capital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ccounts receivabl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enefits paid in accordance with aid for families with dependent children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  payments for foster care of a child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to Section 154.062(c), Family Code, applies only to a proceeding to establish or modify a child support obligation that is pending in a trial court on or fil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8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40:00Z</dcterms:created>
  <dc:creator>salsap</dc:creator>
  <dc:description/>
  <cp:keywords/>
  <dc:language>en-US</dc:language>
  <cp:lastModifiedBy>salsap</cp:lastModifiedBy>
  <dcterms:modified xsi:type="dcterms:W3CDTF">2009-03-11T19:40:00Z</dcterms:modified>
  <cp:revision>2</cp:revision>
  <dc:subject/>
  <dc:title>81R3977 JMM-D</dc:title>
</cp:coreProperties>
</file>