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uffman</w:t>
        <w:tab/>
        <w:t>S.B. No. 1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status of liquefied natural gas marine terminal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section (a), Section 121.007, Utiliti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A person operating a natural gas pipeline, a liquefied natural gas pipeline, or an underground storage facility is not a gas utility if the person certifies to the railroad commission that the person uses the pipeline or underground storage facility solely to deliver natural gas or liquefied natural gas </w:t>
      </w:r>
      <w:r>
        <w:rPr>
          <w:u w:val="single"/>
        </w:rPr>
        <w:t>or the constituents of natural gas or liquefied natural gas</w:t>
      </w:r>
      <w:r>
        <w:rPr/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o a liquefied natural gas marine terminal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from a liquefied natural gas marine terminal to the owner of the gas or another person on behalf of the owner of the gas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at is acquired</w:t>
      </w:r>
      <w:r>
        <w:rPr>
          <w:u w:val="single"/>
        </w:rPr>
        <w:t>, liquefied,</w:t>
      </w:r>
      <w:r>
        <w:rPr/>
        <w:t xml:space="preserve"> or sold by the person as necessary for the operation or maintenance of its facility that is excluded as a gas utility under this section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4)  that has been stored for export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8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37:00Z</dcterms:created>
  <dc:creator>salsap</dc:creator>
  <dc:description/>
  <cp:keywords/>
  <dc:language>en-US</dc:language>
  <cp:lastModifiedBy>salsap</cp:lastModifiedBy>
  <dcterms:modified xsi:type="dcterms:W3CDTF">2009-04-23T15:37:00Z</dcterms:modified>
  <cp:revision>2</cp:revision>
  <dc:subject/>
  <dc:title>By:  Huffman</dc:title>
</cp:coreProperties>
</file>