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84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venue received from the provision of pay telephone service to inmates confined in facilities operated by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495.025, Government Code, as added by Chapter 100 (S.B. 1580), Acts of the 80th Legislature, Regular Session, 2007, is reenacted to read as follows:</w:t>
      </w:r>
    </w:p>
    <w:p>
      <w:pPr>
        <w:pStyle w:val="Normal"/>
        <w:spacing w:lineRule="auto" w:line="480"/>
        <w:ind w:firstLine="720"/>
        <w:jc w:val="both"/>
        <w:rPr/>
      </w:pPr>
      <w:r>
        <w:rPr/>
        <w:t>(c)  The department shall transfer 50 percent of all commissions paid to the department by a vendor under this section to the compensation to victims of crime fund established by Subchapter B, Chapter 56, Code of Criminal Procedure, and the other 50 percent to the credit of the undedicated portion of the general revenue fund, except that the department shall transfer the first $10 million of the commissions collected in any given year under a contract awarded under this section to the compensation to victims of crime fund established by Subchapter B, Chapter 56, Code of Criminal Procedure.  This section does not reduce any appropriation to the department.</w:t>
      </w:r>
    </w:p>
    <w:p>
      <w:pPr>
        <w:pStyle w:val="Normal"/>
        <w:spacing w:lineRule="auto" w:line="480"/>
        <w:ind w:firstLine="720"/>
        <w:jc w:val="both"/>
        <w:rPr/>
      </w:pPr>
      <w:r>
        <w:rPr/>
        <w:t>SECTION 2.  Notwithstanding Chapter 1418 (H.B. 3107), Acts of the 80th Legislature, Regular Session, 2007, money dedicated by Subsection (c), Section 495.025, Government Code, as added by Chapter 100 (S.B. 1580), Acts of the 80th Legislature, Regular Session, 2007, to the compensation to victims of crime fund established by Subchapter B, Chapter 56, Code of Criminal Procedure, is rededicat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844 passed the Senate on May 6, 2009, by the following vote:  Yeas 31, Nays 0; and that the Senate concurred in House amendment on May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844 passed the House, with amendment, on May 26, 2009, by the following vote:  Yeas 145,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30:00Z</dcterms:created>
  <dc:creator>salsap</dc:creator>
  <dc:description/>
  <cp:keywords/>
  <dc:language>en-US</dc:language>
  <cp:lastModifiedBy>salsap</cp:lastModifiedBy>
  <dcterms:modified xsi:type="dcterms:W3CDTF">2009-05-31T17:30:00Z</dcterms:modified>
  <cp:revision>2</cp:revision>
  <dc:subject/>
  <dc:title/>
</cp:coreProperties>
</file>