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8497 JJ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Ellis</w:t>
        <w:tab/>
        <w:t>S.B. No. 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strategies to better protect electric transmission and distribution assets against natural disas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418, Government Code, is amended by adding Subchapter I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I.  STRATEGIES TO PROTECT ELECTRIC TRANSMISSION AND DISTRIBUTION ASSETS FROM NATURAL DISASTER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18.251.  ELECTRIC TRANSMISSION AND DISTRIBUTION ASSETS PROTECTION PLAN.  (a) To prevent weather-related damage to electric transmission and distribution assets that may otherwise result in widespread electric service outages, the division shall develop and implement a plan under which electric utilities in areas prone to weather-related disasters shall undertake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harden transmission and distribution assets against weather-related damag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mplement strategies to prevent weather-related damage to transmission and distribution assets, including more aggressive management of vegetation before and during hurricane seas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Public Utility Commission of Texas shall adopt rules to ensure that electric utilities comply with division plan requirements adopt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8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0:00Z</dcterms:created>
  <dc:creator>salsap</dc:creator>
  <dc:description/>
  <cp:keywords/>
  <dc:language>en-US</dc:language>
  <cp:lastModifiedBy>salsap</cp:lastModifiedBy>
  <dcterms:modified xsi:type="dcterms:W3CDTF">2009-03-12T13:40:00Z</dcterms:modified>
  <cp:revision>2</cp:revision>
  <dc:subject/>
  <dc:title>81R8497 JJT-D</dc:title>
</cp:coreProperties>
</file>