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187 UM-D</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19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transfer of certain real property held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UTHORIZATION FOR TRANSFER.  (a)  Not later than January 1, 2010, the Texas Department of Criminal Justice shall transfer to Brazoria County the real property specified in Section 2 of this Act.</w:t>
      </w:r>
    </w:p>
    <w:p>
      <w:pPr>
        <w:pStyle w:val="Normal"/>
        <w:spacing w:lineRule="auto" w:line="480"/>
        <w:ind w:firstLine="720"/>
        <w:jc w:val="both"/>
        <w:rPr/>
      </w:pPr>
      <w:r>
        <w:rPr/>
        <w:t>(b)  Consideration for the transfer authorized by Subsection (a) of this section shall be in the form of an agreement between the parties that requires Brazoria County to use the property in a manner that primarily promotes a public purpose that benefits the public interest of the state.</w:t>
      </w:r>
    </w:p>
    <w:p>
      <w:pPr>
        <w:pStyle w:val="Normal"/>
        <w:spacing w:lineRule="auto" w:line="480"/>
        <w:ind w:firstLine="720"/>
        <w:jc w:val="both"/>
        <w:rPr/>
      </w:pPr>
      <w:r>
        <w:rPr/>
        <w:t>(c)  If Brazoria County fails to use the property in the manner described by an agreement under Subsection (b) of this section for more than 180 continuous days, ownership of the property automatically reverts to the Texas Department of Criminal Justice.</w:t>
      </w:r>
    </w:p>
    <w:p>
      <w:pPr>
        <w:pStyle w:val="Normal"/>
        <w:spacing w:lineRule="auto" w:line="480"/>
        <w:ind w:firstLine="720"/>
        <w:jc w:val="both"/>
        <w:rPr/>
      </w:pPr>
      <w:r>
        <w:rPr/>
        <w:t>(d)  The Texas Department of Criminal Justice shall transfer the property to Brazoria County by an appropriate instrument of transfer.  The instrument of transfer must include a provision that:</w:t>
      </w:r>
    </w:p>
    <w:p>
      <w:pPr>
        <w:pStyle w:val="Normal"/>
        <w:spacing w:lineRule="auto" w:line="480"/>
        <w:ind w:firstLine="1440"/>
        <w:jc w:val="both"/>
        <w:rPr/>
      </w:pPr>
      <w:r>
        <w:rPr/>
        <w:t>(1)  requires Brazoria County to use the property in a manner that primarily promotes a public purpose that benefits the public interest of the state; and</w:t>
      </w:r>
    </w:p>
    <w:p>
      <w:pPr>
        <w:pStyle w:val="Normal"/>
        <w:spacing w:lineRule="auto" w:line="480"/>
        <w:ind w:firstLine="1440"/>
        <w:jc w:val="both"/>
        <w:rPr/>
      </w:pPr>
      <w:r>
        <w:rPr/>
        <w:t>(2)  indicates that ownership of the property automatically reverts to the Texas Department of Criminal Justice if Brazoria County no longer uses the property in a manner that primarily promotes a public purpose that benefits the public interest of the state.</w:t>
      </w:r>
    </w:p>
    <w:p>
      <w:pPr>
        <w:pStyle w:val="Normal"/>
        <w:spacing w:lineRule="auto" w:line="480"/>
        <w:ind w:firstLine="720"/>
        <w:jc w:val="both"/>
        <w:rPr/>
      </w:pPr>
      <w:r>
        <w:rPr/>
        <w:t>SECTION 2.  PROPERTY DESCRIPTION.  The Texas Department of Criminal Justice property to be transferred as provided by Section 1 of this Act consists of approximately 332 acres, more or less, being part of that 7,424.4 tract or parcel of land conveyed to the Prison Commission of the State of Texas as recorded in Book 145, Page 242 of the Deed Records Brazoria County, Texas, said 332 acres, more or less, being out of the Jared E. Groce grant in Brazoria County, Texas, near Angleton, Texas, bounded by the Brazoria County Airport property to the West and State Highway 288 to the East, the northern boundary being the northern boundary of the said 7,424.4 tract or parcel of land, the southern boundary being the northern boundary of a tract or parcel of land conveyed to RH Retrieve, Ltd. as recorded as Document # 2007018866 in the Official Public Records of Brazoria County, Texas.</w:t>
      </w:r>
    </w:p>
    <w:p>
      <w:pPr>
        <w:pStyle w:val="Normal"/>
        <w:spacing w:lineRule="auto" w:line="480"/>
        <w:ind w:firstLine="720"/>
        <w:jc w:val="both"/>
        <w:rPr/>
      </w:pPr>
      <w:r>
        <w:rPr/>
        <w:t>SECTION 3.  EFFECTIVE DATE.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5:00Z</dcterms:created>
  <dc:creator>salsap</dc:creator>
  <dc:description/>
  <cp:keywords/>
  <dc:language>en-US</dc:language>
  <cp:lastModifiedBy>salsap</cp:lastModifiedBy>
  <dcterms:modified xsi:type="dcterms:W3CDTF">2009-03-12T20:15:00Z</dcterms:modified>
  <cp:revision>2</cp:revision>
  <dc:subject/>
  <dc:title>81R10187 UM-D</dc:title>
</cp:coreProperties>
</file>