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283 SGA-F</w:t>
      </w:r>
    </w:p>
    <w:p>
      <w:pPr>
        <w:pStyle w:val="Normal"/>
        <w:rPr/>
      </w:pPr>
      <w:r>
        <w:rPr/>
      </w:r>
    </w:p>
    <w:p>
      <w:pPr>
        <w:pStyle w:val="Normal"/>
        <w:tabs>
          <w:tab w:val="clear" w:pos="720"/>
          <w:tab w:val="right" w:pos="9270" w:leader="none"/>
          <w:tab w:val="right" w:pos="9350" w:leader="none"/>
        </w:tabs>
        <w:spacing w:lineRule="auto" w:line="480"/>
        <w:jc w:val="both"/>
        <w:rPr/>
      </w:pPr>
      <w:r>
        <w:rPr/>
        <w:t>By:  Nichols</w:t>
        <w:tab/>
        <w:t>S.B. No. 19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Blaketree Municipal Utility District No. 1 of Montgomery County;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16 to read as follows:</w:t>
      </w:r>
    </w:p>
    <w:p>
      <w:pPr>
        <w:pStyle w:val="Normal"/>
        <w:spacing w:lineRule="auto" w:line="480"/>
        <w:jc w:val="center"/>
        <w:rPr>
          <w:u w:val="single"/>
        </w:rPr>
      </w:pPr>
      <w:r>
        <w:rPr>
          <w:u w:val="single"/>
        </w:rPr>
        <w:t>CHAPTER 8316.  BLAKETREE MUNICIPAL UTILITY DISTRICT NO. 1 OF MONTGOMERY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16.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Blaketree Municipal Utility District No. 1 of Montgomery County.</w:t>
      </w:r>
    </w:p>
    <w:p>
      <w:pPr>
        <w:pStyle w:val="Normal"/>
        <w:spacing w:lineRule="auto" w:line="480"/>
        <w:ind w:firstLine="720"/>
        <w:jc w:val="both"/>
        <w:rPr>
          <w:u w:val="single"/>
        </w:rPr>
      </w:pPr>
      <w:r>
        <w:rPr>
          <w:u w:val="single"/>
        </w:rPr>
        <w:t>Sec. 8316.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16.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16.004.  CONSENT OF MUNICIPALITY REQUIRED.  The temporary directors may not hold an election under Section 8316.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16.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maintenance, or operation of macadamized, graveled, or paved roads, or improvements, including storm drainage, in aid of those roads.</w:t>
      </w:r>
    </w:p>
    <w:p>
      <w:pPr>
        <w:pStyle w:val="Normal"/>
        <w:spacing w:lineRule="auto" w:line="480"/>
        <w:ind w:firstLine="720"/>
        <w:jc w:val="both"/>
        <w:rPr>
          <w:u w:val="single"/>
        </w:rPr>
      </w:pPr>
      <w:r>
        <w:rPr>
          <w:u w:val="single"/>
        </w:rPr>
        <w:t>Sec. 8316.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16.007-8316.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16.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16.052, directors serve staggered four-year terms.</w:t>
      </w:r>
    </w:p>
    <w:p>
      <w:pPr>
        <w:pStyle w:val="Normal"/>
        <w:spacing w:lineRule="auto" w:line="480"/>
        <w:ind w:firstLine="720"/>
        <w:jc w:val="both"/>
        <w:rPr>
          <w:u w:val="single"/>
        </w:rPr>
      </w:pPr>
      <w:r>
        <w:rPr>
          <w:u w:val="single"/>
        </w:rPr>
        <w:t>Sec. 8316.052.  TEMPORARY DIRECTORS.  (a)  The temporary board consists of:</w:t>
      </w:r>
    </w:p>
    <w:p>
      <w:pPr>
        <w:pStyle w:val="Normal"/>
        <w:spacing w:lineRule="auto" w:line="480"/>
        <w:ind w:firstLine="1440"/>
        <w:jc w:val="both"/>
        <w:rPr>
          <w:u w:val="single"/>
        </w:rPr>
      </w:pPr>
      <w:r>
        <w:rPr>
          <w:u w:val="single"/>
        </w:rPr>
        <w:t>(1)  Robb Clark;</w:t>
      </w:r>
    </w:p>
    <w:p>
      <w:pPr>
        <w:pStyle w:val="Normal"/>
        <w:spacing w:lineRule="auto" w:line="480"/>
        <w:ind w:firstLine="1440"/>
        <w:jc w:val="both"/>
        <w:rPr>
          <w:u w:val="single"/>
        </w:rPr>
      </w:pPr>
      <w:r>
        <w:rPr>
          <w:u w:val="single"/>
        </w:rPr>
        <w:t>(2)  Lorie Varnas;</w:t>
      </w:r>
    </w:p>
    <w:p>
      <w:pPr>
        <w:pStyle w:val="Normal"/>
        <w:spacing w:lineRule="auto" w:line="480"/>
        <w:ind w:firstLine="1440"/>
        <w:jc w:val="both"/>
        <w:rPr>
          <w:u w:val="single"/>
        </w:rPr>
      </w:pPr>
      <w:r>
        <w:rPr>
          <w:u w:val="single"/>
        </w:rPr>
        <w:t>(3)  Rand Arbuckle;</w:t>
      </w:r>
    </w:p>
    <w:p>
      <w:pPr>
        <w:pStyle w:val="Normal"/>
        <w:spacing w:lineRule="auto" w:line="480"/>
        <w:ind w:firstLine="1440"/>
        <w:jc w:val="both"/>
        <w:rPr>
          <w:u w:val="single"/>
        </w:rPr>
      </w:pPr>
      <w:r>
        <w:rPr>
          <w:u w:val="single"/>
        </w:rPr>
        <w:t>(4)  Alfredo Saenz; and</w:t>
      </w:r>
    </w:p>
    <w:p>
      <w:pPr>
        <w:pStyle w:val="Normal"/>
        <w:spacing w:lineRule="auto" w:line="480"/>
        <w:ind w:firstLine="1440"/>
        <w:jc w:val="both"/>
        <w:rPr>
          <w:u w:val="single"/>
        </w:rPr>
      </w:pPr>
      <w:r>
        <w:rPr>
          <w:u w:val="single"/>
        </w:rPr>
        <w:t>(5)  Tammy Pizzitola.</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16.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16.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16.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16.053-8316.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16.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16.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16.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16.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16.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16.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16.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ind w:firstLine="720"/>
        <w:jc w:val="both"/>
        <w:rPr>
          <w:u w:val="single"/>
        </w:rPr>
      </w:pPr>
      <w:r>
        <w:rPr>
          <w:u w:val="single"/>
        </w:rPr>
        <w:t>Sec. 8316.107.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crea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8316.003 to confirm the district's creation.</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316.003.</w:t>
      </w:r>
    </w:p>
    <w:p>
      <w:pPr>
        <w:pStyle w:val="Normal"/>
        <w:spacing w:lineRule="auto" w:line="480"/>
        <w:ind w:firstLine="720"/>
        <w:jc w:val="both"/>
        <w:rPr>
          <w:u w:val="single"/>
        </w:rPr>
      </w:pPr>
      <w:r>
        <w:rPr>
          <w:u w:val="single"/>
        </w:rPr>
        <w:t>(i)  Municipal consent to the creation of the district and to the inclusion of land in the district granted under Section 8316.004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jc w:val="center"/>
        <w:rPr>
          <w:u w:val="single"/>
        </w:rPr>
      </w:pPr>
      <w:r>
        <w:rPr>
          <w:u w:val="single"/>
        </w:rPr>
        <w:t>[Sections 8316.108-8316.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16.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16.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16.152.  OPERATION AND MAINTENANCE TAX.  (a)  If authorized at an election held under Section 8316.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16.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16.154-8316.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16.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16.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16.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Blaketree Municipal Utility District No. 1 of Montgomery County initially includes all the territory contained in the following area:</w:t>
      </w:r>
    </w:p>
    <w:p>
      <w:pPr>
        <w:pStyle w:val="Normal"/>
        <w:spacing w:lineRule="auto" w:line="480"/>
        <w:jc w:val="both"/>
        <w:rPr/>
      </w:pPr>
      <w:r>
        <w:rPr/>
        <w:t>TRACT 1</w:t>
      </w:r>
    </w:p>
    <w:p>
      <w:pPr>
        <w:pStyle w:val="Normal"/>
        <w:spacing w:lineRule="auto" w:line="480"/>
        <w:jc w:val="both"/>
        <w:rPr/>
      </w:pPr>
      <w:r>
        <w:rPr/>
        <w:t>Being 469.383 acres of land, situated in the Noah Griffith Survey, Abstract Number 16, in Montgomery County, Texas and being that same tract called 469.57 acres as described in Deed from Positivus, LP to 469 Blaketree, L.P., dated December 1, 2006 and recorded under Montgomery County Clerk's File Number 2007-007236 of the Official Public Records of Real Property, Montgomery County, Texas; said 469.383 acres being more particularly described by metes and bounds as follows with all bearings referenced to the Texas State Plane Coordinate System, Central Zone (NAD 83):</w:t>
      </w:r>
    </w:p>
    <w:p>
      <w:pPr>
        <w:pStyle w:val="Normal"/>
        <w:spacing w:lineRule="auto" w:line="480"/>
        <w:jc w:val="both"/>
        <w:rPr/>
      </w:pPr>
      <w:r>
        <w:rPr/>
        <w:t>BEGINNING at a 3/4 inch iron pipe, found for the Southwest corner of the herein described tract and Southwest corner of the 469.57 acre tract, in the South line of the Noah Griffith Survey, Abstract Number 16 and the North line of the Thomas Bradbury Survey, Abstract Number 91, being the Southwest corner of that certain 513 acres as described in Deed from Joe Robinowitz to Robert W. Henderson, recorded in Volume 171, Page 597 of the Montgomery County Deed Records, at the Southeast corner a called 168 acre tract described as Tract 8, Blake Ranch L.P., recorded under Montgomery County Clerk's File Number 9366055, and being in the North line of Tract 5 and 6 of  said Blake Ranch, L.P.; said point having a coordinate value of X = 3,732,239.49 and Y = 10,104,887.10;</w:t>
      </w:r>
    </w:p>
    <w:p>
      <w:pPr>
        <w:pStyle w:val="Normal"/>
        <w:spacing w:lineRule="auto" w:line="480"/>
        <w:jc w:val="both"/>
        <w:rPr/>
      </w:pPr>
      <w:r>
        <w:rPr/>
        <w:t>THENCE North 03 degrees 35 minutes 31 seconds West, a distance of 4466.55 feet, along the West line of the 513 acre tract and East line of Tract 8, and the East line of a called 322.712 acre tract as described in Deed to Blaketree Corporation, recorded under Montgomery County Clerk's File Number 2000-032636, and the East line of a called 260.3 acre tract described as Tract 1, of the aforesaid Blake Ranch, L.P., common to the West line of the 469.57 acre tract (Deed call: North 03 degrees 32 minutes 24 seconds West), to a 5/8 inch iron rod with a survey cap marked "Glezman, RPLS 4627", set for the most Westerly Northwest corner of the herein described tract, at the Southwest corner of a 3.53 acre tract, being the residual area of a 474.006 acre tract of land described in Deed to Endeavor Interests, L.L.C., recorded under Montgomery County Clerk's File Number 2003-060417;</w:t>
      </w:r>
    </w:p>
    <w:p>
      <w:pPr>
        <w:pStyle w:val="Normal"/>
        <w:spacing w:lineRule="auto" w:line="480"/>
        <w:jc w:val="both"/>
        <w:rPr/>
      </w:pPr>
      <w:r>
        <w:rPr/>
        <w:t>THENCE North 87 degrees 16 minutes 03 seconds East, passing at 118.40 feet, a 1/2 inch iron rod with a survey cap, found for the Southeast corner of the residual 3.53 acre tract and being the Southwest corner of the 138.72 acre tract as described in Deed to St. Paul's United Methodist Church, recorded under Montgomery County Clerk's File Number 2000-099886, continuing along the most Westerly North line of the 469.57 acre tract, a total distance of 4096.27 feet (Deed call: North 87 degrees 16 minutes 17 seconds East, 4093.72 feet, to a 1/2 inch iron rod, found at fence corner post for an interior corner of the herein described tract, at the Southeast corner of the 138.72 acre tract;</w:t>
      </w:r>
    </w:p>
    <w:p>
      <w:pPr>
        <w:pStyle w:val="Normal"/>
        <w:spacing w:lineRule="auto" w:line="480"/>
        <w:jc w:val="both"/>
        <w:rPr/>
      </w:pPr>
      <w:r>
        <w:rPr/>
        <w:t>THENCE North 02 degrees 40 minutes 08 seconds West along the East line of the 138.72 acre tract and the most Easterly West line of the 469.57 acre tract, a distance of 1590.96 feet (Deed call: North 02 degrees 40 minutes 08 seconds West, 1591.08 feet) to a 5/8 inch iron rod with a survey cap, set for the most Northerly Northwest corner of the herein described tract and Northwest corner of the 469.57 acre tract, in the South line of a called 100 acre tract as described in Deed from "Minnock, et al to Rankin", recorded in Volume 548, Page 625 of the Deed Records, and being the South line of a 79.25 acre tract as described in Deed recorded in Volume 687, Page 305 of the Deed Records and called 75.474 acres by resurvey, recorded in Deed under Clerk's File Number 9304319 and further called the South line of Henderson-Blake Road, now known as Moon Camp Road, a called 40 foot wide prescriptive county right-of-way;</w:t>
      </w:r>
    </w:p>
    <w:p>
      <w:pPr>
        <w:pStyle w:val="Normal"/>
        <w:spacing w:lineRule="auto" w:line="480"/>
        <w:jc w:val="both"/>
        <w:rPr/>
      </w:pPr>
      <w:r>
        <w:rPr/>
        <w:t>THENCE South 69 degrees 50 minutes 40 seconds East, a distance of 4.92 feet along the South line of Moon Camp Road, to a 5/8 inch iron rod with survey cap, set for an angle point;</w:t>
      </w:r>
    </w:p>
    <w:p>
      <w:pPr>
        <w:pStyle w:val="Normal"/>
        <w:spacing w:lineRule="auto" w:line="480"/>
        <w:jc w:val="both"/>
        <w:rPr/>
      </w:pPr>
      <w:r>
        <w:rPr/>
        <w:t>THENCE South 84 degrees 21 minutes 18 seconds East, a distance of 56.74 feet along the South line of the Rankin 100 acre tract and 79.25 acre tract, common to the South line of Moon Camp Road and South line of the Joseph Duffy 6.828 acre tract as described in Deed recorded under Clerk's File Number 2004-048105, and North line of the 469.57 acre tract (Deed call: South 86 degrees 22 minutes 35 seconds East, 56.59 feet to the most Westerly corner of Excepted Tract 1, a 0.23 acre tract out of the 469.57 acre tract;</w:t>
      </w:r>
    </w:p>
    <w:p>
      <w:pPr>
        <w:pStyle w:val="Normal"/>
        <w:spacing w:lineRule="auto" w:line="480"/>
        <w:jc w:val="both"/>
        <w:rPr/>
      </w:pPr>
      <w:r>
        <w:rPr/>
        <w:t>THENCE with the following bearings and distances along the South line of the 0.23 acre tract, severing the 469.57 acres:</w:t>
      </w:r>
    </w:p>
    <w:p>
      <w:pPr>
        <w:pStyle w:val="Normal"/>
        <w:spacing w:lineRule="auto" w:line="480"/>
        <w:ind w:left="720" w:firstLine="720"/>
        <w:jc w:val="both"/>
        <w:rPr/>
      </w:pPr>
      <w:r>
        <w:rPr/>
        <w:t>South 76 degrees 21 minutes 31 seconds East, a distance of 36.53 feet to a point for angle (Deed call: North 73 degrees 20 minutes 21 seconds West, 37.04 feet);</w:t>
      </w:r>
    </w:p>
    <w:p>
      <w:pPr>
        <w:pStyle w:val="Normal"/>
        <w:spacing w:lineRule="auto" w:line="480"/>
        <w:ind w:left="720" w:firstLine="720"/>
        <w:jc w:val="both"/>
        <w:rPr/>
      </w:pPr>
      <w:r>
        <w:rPr/>
        <w:t>South 80 degrees 18 minutes 44 seconds East, a distance of 198.79 feet to a point for angle;</w:t>
      </w:r>
    </w:p>
    <w:p>
      <w:pPr>
        <w:pStyle w:val="Normal"/>
        <w:spacing w:lineRule="auto" w:line="480"/>
        <w:ind w:left="720" w:firstLine="720"/>
        <w:jc w:val="both"/>
        <w:rPr/>
      </w:pPr>
      <w:r>
        <w:rPr/>
        <w:t>South 89 degrees 14 minutes 34 seconds East, a distance of 215.50 feet to a point for angle (Deed call: North 89 degrees 46 minutes 34 seconds West);</w:t>
      </w:r>
    </w:p>
    <w:p>
      <w:pPr>
        <w:pStyle w:val="Normal"/>
        <w:spacing w:lineRule="auto" w:line="480"/>
        <w:ind w:left="720" w:firstLine="720"/>
        <w:jc w:val="both"/>
        <w:rPr/>
      </w:pPr>
      <w:r>
        <w:rPr/>
        <w:t>North 86 degrees 14 minutes 36 seconds East, a distance of 129.06 feet to a 5/8 inch iron rod with survey cap, set for an angle point in the South line of Moon Camp Road and the North line of the 469.57 acre tract;</w:t>
      </w:r>
    </w:p>
    <w:p>
      <w:pPr>
        <w:pStyle w:val="Normal"/>
        <w:spacing w:lineRule="auto" w:line="480"/>
        <w:jc w:val="both"/>
        <w:rPr/>
      </w:pPr>
      <w:r>
        <w:rPr/>
        <w:t>THENCE North 76 degrees 08 minutes 18 seconds East, a distance of 6.64 feet along the North line of the 469.57 acre tract and South line of Moon Camp Road (Deed call: North 80 degrees 26 minutes 32 seconds East, 8.2 feet) to a point for angle;</w:t>
      </w:r>
    </w:p>
    <w:p>
      <w:pPr>
        <w:pStyle w:val="Normal"/>
        <w:spacing w:lineRule="auto" w:line="480"/>
        <w:jc w:val="both"/>
        <w:rPr/>
      </w:pPr>
      <w:r>
        <w:rPr/>
        <w:t>THENCE North 80 degrees 26 minutes 34 seconds East, a distance of 8.20 feet to a point for the West corner of Excepted Tract 2, a 104.0 square foot tract out of the 469.75 acre tract;</w:t>
      </w:r>
    </w:p>
    <w:p>
      <w:pPr>
        <w:pStyle w:val="Normal"/>
        <w:spacing w:lineRule="auto" w:line="480"/>
        <w:jc w:val="both"/>
        <w:rPr/>
      </w:pPr>
      <w:r>
        <w:rPr/>
        <w:t>THENCE with the following bearings and distance along the South line of the 104.0 square foot tract, severing the 469.57 acres:</w:t>
      </w:r>
    </w:p>
    <w:p>
      <w:pPr>
        <w:pStyle w:val="Normal"/>
        <w:spacing w:lineRule="auto" w:line="480"/>
        <w:ind w:left="720" w:firstLine="720"/>
        <w:jc w:val="both"/>
        <w:rPr/>
      </w:pPr>
      <w:r>
        <w:rPr/>
        <w:t>North 86 degrees 14 minutes 50 seconds East, a distance of 20.60 feet to a point for angle;</w:t>
      </w:r>
    </w:p>
    <w:p>
      <w:pPr>
        <w:pStyle w:val="Normal"/>
        <w:spacing w:lineRule="auto" w:line="480"/>
        <w:ind w:left="720" w:firstLine="720"/>
        <w:jc w:val="both"/>
        <w:rPr/>
      </w:pPr>
      <w:r>
        <w:rPr/>
        <w:t>North 78 degrees 56 minutes 16 seconds East, a distance of 79.34 feet to a point for angle in the North line of the 469.57 acre tract and South line of the 100 acre tract, in the South line of Moon Camp Road;</w:t>
      </w:r>
    </w:p>
    <w:p>
      <w:pPr>
        <w:pStyle w:val="Normal"/>
        <w:spacing w:lineRule="auto" w:line="480"/>
        <w:jc w:val="both"/>
        <w:rPr/>
      </w:pPr>
      <w:r>
        <w:rPr/>
        <w:t>THENCE North 80 degrees 26 minutes 34 seconds East, a distance of 604.86 feet along the North line of the 469.57 acre tract, the South line of the 100 acre tract and called for South line of Moon Camp Road, to a 5/8 inch iron rod with survey cap, set for the Northeast corner of the herein described tract in the West line of F. M. 1486, an 80 foot right-of-way as shown on Texas Department of Highways and Public Transportation (TxDOT) right-of-way drawing No. R-1416-3-1, dated February 11, 1960;</w:t>
      </w:r>
    </w:p>
    <w:p>
      <w:pPr>
        <w:pStyle w:val="Normal"/>
        <w:spacing w:lineRule="auto" w:line="480"/>
        <w:jc w:val="both"/>
        <w:rPr/>
      </w:pPr>
      <w:r>
        <w:rPr/>
        <w:t>THENCE with the following courses and distances along the West line of F. M. 1486:</w:t>
      </w:r>
    </w:p>
    <w:p>
      <w:pPr>
        <w:pStyle w:val="Normal"/>
        <w:spacing w:lineRule="auto" w:line="480"/>
        <w:ind w:left="720" w:firstLine="720"/>
        <w:jc w:val="both"/>
        <w:rPr/>
      </w:pPr>
      <w:r>
        <w:rPr/>
        <w:t>South 03 degrees 45 minutes 17 seconds East, a distance of 1051.73 feet to a 5/8 inch iron rod, set for the beginning of a curve to the right, having as its elements: a central angle of 36 degrees 28 minutes 00 seconds, a radius of 1392.48 feet, an arc length of 886.26 feet and a chord bearing South 14 degrees 28 minutes 43 seconds West, a distance of 871.38 feet to a 5/8 inch iron rod with survey cap, set for the end of said curve;</w:t>
      </w:r>
    </w:p>
    <w:p>
      <w:pPr>
        <w:pStyle w:val="Normal"/>
        <w:spacing w:lineRule="auto" w:line="480"/>
        <w:ind w:left="720" w:firstLine="720"/>
        <w:jc w:val="both"/>
        <w:rPr/>
      </w:pPr>
      <w:r>
        <w:rPr/>
        <w:t>South 32 degrees 42 minutes 43 seconds West, a distance of 1622.60 feet to a 5/8 inch iron rod, set for a corner;</w:t>
      </w:r>
    </w:p>
    <w:p>
      <w:pPr>
        <w:pStyle w:val="Normal"/>
        <w:spacing w:lineRule="auto" w:line="480"/>
        <w:ind w:left="720" w:firstLine="720"/>
        <w:jc w:val="both"/>
        <w:rPr/>
      </w:pPr>
      <w:r>
        <w:rPr/>
        <w:t>North 57 degrees 17 minutes 17 seconds West, a distance of 10.00 feet to a 5/8 inch iron with survey cap, set for a corner;</w:t>
      </w:r>
    </w:p>
    <w:p>
      <w:pPr>
        <w:pStyle w:val="Normal"/>
        <w:spacing w:lineRule="auto" w:line="480"/>
        <w:ind w:left="720" w:firstLine="720"/>
        <w:jc w:val="both"/>
        <w:rPr/>
      </w:pPr>
      <w:r>
        <w:rPr/>
        <w:t>South 32 degrees 42 minutes 43 seconds West, a distance of 539.35 feet to a transition to a 100 foot wide right-of-way and the beginning of a curve to the left, having as its elements: a central angle of 35 degrees 10 minutes 54 seconds, a radius of 1482.48 feet, an arc length of 910.29 feet and a chord bearing South 15 degrees 07 minutes 16 seconds West, a distance of 896.06 feet to the end of said curve and continuing South 02 degrees 28 minutes 11 seconds East, a distance of 1570.30 feet to a 3/4 inch iron pipe, found for the Southeast corner of the herein described tract and Southeast corner of the 469.57 acre tract, at the Northeast corner of the aforementioned Tract 5 and 6, Blake Ranch L.P., and being located in the South line of the Noah Griffith Survey and North line of the Thomas Bradbury Survey;</w:t>
      </w:r>
    </w:p>
    <w:p>
      <w:pPr>
        <w:pStyle w:val="Normal"/>
        <w:spacing w:lineRule="auto" w:line="480"/>
        <w:jc w:val="both"/>
        <w:rPr/>
      </w:pPr>
      <w:r>
        <w:rPr/>
        <w:t>THENCE South 87 degrees 09 minutes 59 seconds West, a distance of 3596.50 feet along the South line of the 469.57 acre tract (Deed call: South 87 degrees 10 minutes 05 seconds West, 3598.05 feet) and the common line of the Noah Griffith Survey and Thomas Bradbury Survey, and North line of Tract 5 and 6, back to the Point of Beginning and containing 469.383 acres of land, based on the survey and plat prepared by Glezman Surveying, Inc., dated March 29, 2007.</w:t>
      </w:r>
    </w:p>
    <w:p>
      <w:pPr>
        <w:pStyle w:val="Normal"/>
        <w:spacing w:lineRule="auto" w:line="480"/>
        <w:jc w:val="both"/>
        <w:rPr/>
      </w:pPr>
      <w:r>
        <w:rPr/>
        <w:t>TRACT 2</w:t>
      </w:r>
    </w:p>
    <w:p>
      <w:pPr>
        <w:pStyle w:val="Normal"/>
        <w:spacing w:lineRule="auto" w:line="480"/>
        <w:jc w:val="both"/>
        <w:rPr/>
      </w:pPr>
      <w:r>
        <w:rPr/>
        <w:t>Being 934.501 acres of land, having 251.939 acres situated in the Noah Griffith Survey, Abstract Number 16; 543.689 acres situated in the Thomas C. Bradbury Survey, Abstract Number 91; 48.109 acres situated in the Charles Weaver Survey, Abstract Number 624; 45.348 acres situated in the Ambrose Tinny Survey, Abstract Number 551; 45.417 acres situated in the William Miller Survey, Abstract Number 384; Montgomery County, Texas, and being all 322.712 acres of land conveyed to Blaketree Corporation as recorded under Clerk's File Number 2000-032636 of the Real Property Records of Montgomery County, Texas; part of that certain tract of land conveyed to Blake Ranch, L.P. as recorded under Clerk's File Numbers 9366055 and 9715936 of the Real Property Records, also part of a certain tract of land conveyed to Thomas W. Blake, doing business as Lone Star Development Company of Houston, Texas, by Deed recorded under Clerk's File Number 8509099 of the Real Property Records;  said 934.501 acres being more particularly described by metes and bounds as follows with all bearings being referenced to the South line of said Thomas C. Bradbury Survey and the North line of the Joseph G. Ferguson Survey, Abstract Number 227, as monumented on the ground:</w:t>
      </w:r>
    </w:p>
    <w:p>
      <w:pPr>
        <w:pStyle w:val="Normal"/>
        <w:spacing w:lineRule="auto" w:line="480"/>
        <w:jc w:val="both"/>
        <w:rPr/>
      </w:pPr>
      <w:r>
        <w:rPr/>
        <w:t>BEGINNING at a 3/4 inch iron pipe in concrete, found in the Easterly North line of the aforementioned Thomas C. Bradbury Survey and the South line of the aforementioned Noah Griffith Survey, being in the North line of a tract of land conveyed to Blake Ranch, L.P. set out in Deed recorded in Volume 236, Page 199 of the Deed Records of Montgomery County, Texas, being the Southeast corner of the aforementioned tract recorded under Clerk's File Number 9366055 of the Real Property Records and the Southwest corner of a 469.57 acre tract of land conveyed to Blaketree Estates, L.P. as recorded under Clerk's File Number 2004-129245 of the Real Property Records; said iron pipe being an interior corner for the herein described tract;</w:t>
      </w:r>
    </w:p>
    <w:p>
      <w:pPr>
        <w:pStyle w:val="Normal"/>
        <w:spacing w:lineRule="auto" w:line="480"/>
        <w:jc w:val="both"/>
        <w:rPr/>
      </w:pPr>
      <w:r>
        <w:rPr/>
        <w:t>THENCE North 87 degrees 09 minutes 59 seconds East, a distance of 3596.50 feet, (Deed Call: North 87 degrees 10 minutes 05 seconds East, 3598.05 feet) along the South line of the Noah Griffith Survey and the North line of the Thomas C. Bradbury Survey, the same being the South line of the aforementioned 496.57 acre tract and the Easterly North line of the aforementioned tract of land recorded in Volume 236, Page 199 of the Deed Records, to a 3/4 inch iron pipe in concrete, found in the West line of F.M. 1486, a 100 foot right-of-way transitioning to a 110 foot right-of-way as set out in TxDOT right-of-way drawing R-1416-3-1, dated 02-11-60, for the Southeast corner of the 469.57 acre tract of land and the Easterly Northeast corner of the herein described tract;</w:t>
      </w:r>
    </w:p>
    <w:p>
      <w:pPr>
        <w:pStyle w:val="Normal"/>
        <w:spacing w:lineRule="auto" w:line="480"/>
        <w:jc w:val="both"/>
        <w:rPr/>
      </w:pPr>
      <w:r>
        <w:rPr/>
        <w:t>THENCE South 02 degrees 28 minutes 22 seconds East, a distance of 1202.60 feet, (Deed Call: South 02 degrees 46 minutes 06 seconds East, 1201.70 feet), along the West line of F.M. 1486 and the most Easterly line of the aforementioned tract of land recorded in Volume 236, page 199 of the Deed Records, the same being the most Easterly line of the herein described tract to a concrete monument, found in the West line of F.M. 1486 and the North line of the aforementioned Joseph G. Ferguson Survey, for the Northeast corner of a 1936.077 acre tract of land conveyed to Affiliated Crown Developments, LTD as recorded under Clerk's File Number 2005-036975 of the Real Property Records and the Southeast corner of the herein described tract;</w:t>
      </w:r>
    </w:p>
    <w:p>
      <w:pPr>
        <w:pStyle w:val="Normal"/>
        <w:spacing w:lineRule="auto" w:line="480"/>
        <w:jc w:val="both"/>
        <w:rPr/>
      </w:pPr>
      <w:r>
        <w:rPr/>
        <w:t>THENCE South 86 degrees 10 minutes 18 seconds West, a distance of 9543.22 feet, (Deed Call: 9602.96 feet), along the South line of the Thomas C. Bradbury Survey and the North line of the Joseph G. Ferguson Survey the same being the North line of the aforementioned 1936.077 acre tract of land and the South line of the aforementioned tract of land recorded in Volume 236, Page 199 of the Deed Records and the South line of the herein described tract to a concrete monument, found in the East line of the aforementioned Charles Weaver Survey for the Northwest corner of the Joseph G. Ferguson Survey and the Southwest corner of the Thomas C. Bradbury Survey; said monument also being an interior corner of the aforementioned 1936.077 acre tract and the Southwest corner of the herein described tract;</w:t>
      </w:r>
    </w:p>
    <w:p>
      <w:pPr>
        <w:pStyle w:val="Normal"/>
        <w:spacing w:lineRule="auto" w:line="480"/>
        <w:jc w:val="both"/>
        <w:rPr/>
      </w:pPr>
      <w:r>
        <w:rPr/>
        <w:t>THENCE North 02 degrees 42 minutes 50 seconds West, a distance of 1349.07 feet, (Deed Call: North 02 degrees 42 minutes 38 seconds West, 1349.10 feet), along the West line of the Thomas C. Bradbury Survey and the East line of the Charles Weaver Survey; the same being the Southerly West line of the herein described tract and the Northerly East line of the 1936.077 acre tract to a concrete monument, found in the West line of the Thomas C. Bradbury Survey and the East line of the Charles Weaver Survey, for the Southwest corner of a 226 acre tract of land conveyed to Thomas W. Blake as recorded in Volume 423, Page 303 of the Deed Records, the Southeast corner of a 60 acre tract conveyed to Lone Star Development Company as recorded in Volume 221, Page 536 of the Deed Records and an interior corner for the herein described tract;</w:t>
      </w:r>
    </w:p>
    <w:p>
      <w:pPr>
        <w:pStyle w:val="Normal"/>
        <w:spacing w:lineRule="auto" w:line="480"/>
        <w:jc w:val="both"/>
        <w:rPr/>
      </w:pPr>
      <w:r>
        <w:rPr/>
        <w:t>THENCE South 87 degrees 03 minutes 31 seconds West, a distance of 653.33 feet, (Deed Call: South 87 degrees 02 minutes 39 seconds West, 653.37 feet), along the South line of the aforementioned 60 acre tract of land and a Northerly line of the 1936.077 acre tract to a concrete monument, found in the West line of the Charles Weaver Survey for the Southwest corner of the William Montgomery Survey, Abstract Number 43, Grimes County, Texas; said monument also being an interior corner for the 1936.077 acre tract, located in the common line between Montgomery County and Grimes County for the most Westerly Southwest corner of the herein described tract;</w:t>
      </w:r>
    </w:p>
    <w:p>
      <w:pPr>
        <w:pStyle w:val="Normal"/>
        <w:spacing w:lineRule="auto" w:line="480"/>
        <w:jc w:val="both"/>
        <w:rPr/>
      </w:pPr>
      <w:r>
        <w:rPr/>
        <w:t>THENCE North 02 degrees 37 minutes 08 seconds West, a distance of 3209.00 feet, (Deed Call: North 02 degrees 25 minutes 35 seconds West, 3196.48 feet), along the West line of the Charles Weaver Survey and the East line of the aforementioned Montgomery Survey, the same being the West line of the aforementioned 60 acre tract, the East line of the 1936.077 acre tract and the West line of the herein described tract to an 8 inch round fence post, found in the common line between Montgomery County and Grimes County for the Northwest corner of the Charles Weaver Survey and the Southwest corner of the aforementioned Ambrose Tinny Survey, for the most Westerly Northwest corner of the herein described tract;</w:t>
      </w:r>
    </w:p>
    <w:p>
      <w:pPr>
        <w:pStyle w:val="Normal"/>
        <w:spacing w:lineRule="auto" w:line="480"/>
        <w:jc w:val="both"/>
        <w:rPr/>
      </w:pPr>
      <w:r>
        <w:rPr/>
        <w:t>THENCE North 60 degrees 07 minutes 35 seconds East, severing a tract of land conveyed to Lone Star Development Company as recorded in Volume 202, Page 470 of the Deed Records along the Northwest line of the herein described tract; passing at 2425.90 feet an 8 inch round fence post, found for the Northwest corner of the aforementioned 322.712 acres; passing at 3124.50 feet the East line of the Ambrose Tinny Survey and the West line of the William Miller Survey, the same being the East line of the tract of land recorded in Volume 202, Page 470 of the Deed Records and the West line of a 260.3 acre tract of land conveyed to Lone Star Development Company as recorded in Volume 203, Page 86 of the Deed Records; continuing along said line severing said 260.3 acre tract for a total distance of 3286.18 feet to a 5/8 inch iron rod with survey cap stamped "Glezman RPLS 4627", set for a turning point in the North line of the herein described tract;</w:t>
      </w:r>
    </w:p>
    <w:p>
      <w:pPr>
        <w:pStyle w:val="Normal"/>
        <w:spacing w:lineRule="auto" w:line="480"/>
        <w:jc w:val="both"/>
        <w:rPr/>
      </w:pPr>
      <w:r>
        <w:rPr/>
        <w:t>THENCE South 69 degrees 44 minutes 10 seconds East, a distance of 961.14 feet, continuing to severe the 260.3 acre tract of land to a 1/2 inch iron rod, found for the most Northerly Northeast corner of the aforementioned 322.712 acre tract and a turning point in the North line of the herein described tract;</w:t>
      </w:r>
    </w:p>
    <w:p>
      <w:pPr>
        <w:pStyle w:val="Normal"/>
        <w:spacing w:lineRule="auto" w:line="480"/>
        <w:jc w:val="both"/>
        <w:rPr/>
      </w:pPr>
      <w:r>
        <w:rPr/>
        <w:t>THENCE East, a distance of 123.62 feet, continuing to severe the 260.3 acre tract of land along the North line of the herein described tract to a point, located in a pond 45 feet West of the East shoreline, for a Northerly interior corner for the herein described tract;</w:t>
      </w:r>
    </w:p>
    <w:p>
      <w:pPr>
        <w:pStyle w:val="Normal"/>
        <w:spacing w:lineRule="auto" w:line="480"/>
        <w:jc w:val="both"/>
        <w:rPr/>
      </w:pPr>
      <w:r>
        <w:rPr/>
        <w:t>THENCE North, a distance of 783.50 feet, continuing to severe the 260.3 acre tract of land to a 5/8 inch iron rod with survey cap stamped "Glezman RPLS 4627", set for a turning point in the North line of the herein described tract;</w:t>
      </w:r>
    </w:p>
    <w:p>
      <w:pPr>
        <w:pStyle w:val="Normal"/>
        <w:spacing w:lineRule="auto" w:line="480"/>
        <w:jc w:val="both"/>
        <w:rPr/>
      </w:pPr>
      <w:r>
        <w:rPr/>
        <w:t>THENCE North 87 degrees 15 minutes 58 seconds East, a distance of 34.99 feet, continuing to severe the 260.3 acre tract along the North line of the herein described tract to a 5/8 inch iron rod with survey cap stamped "Glezman RPLS 4627", set for the most Northerly corner and a turning point in the North line of the herein described tract;</w:t>
      </w:r>
    </w:p>
    <w:p>
      <w:pPr>
        <w:pStyle w:val="Normal"/>
        <w:spacing w:lineRule="auto" w:line="480"/>
        <w:jc w:val="both"/>
        <w:rPr/>
      </w:pPr>
      <w:r>
        <w:rPr/>
        <w:t>THENCE South 76 degrees 29 minutes 01 seconds East, along the North line of the herein described tract, continuing to severe the 260.3 acre tract; passing at 186.1 feet the East line of the William Miller Survey and the West line of the Noah Griffith Survey; continuing along said line for a total distance of 2632.08 feet to a 5/8 inch iron rod with survey cap stamped "Glezman RPLS 4627", set in the East line of the 260.3 acre tract and the West line of the aforementioned 469.57 acre tract for the Northeast corner of the herein described tract and having for reference a 30 inch dead pine tree bearing South 26 degrees 48 minutes 39 seconds West, 6.67 feet;</w:t>
      </w:r>
    </w:p>
    <w:p>
      <w:pPr>
        <w:pStyle w:val="Normal"/>
        <w:spacing w:lineRule="auto" w:line="480"/>
        <w:jc w:val="both"/>
        <w:rPr/>
      </w:pPr>
      <w:r>
        <w:rPr/>
        <w:t>THENCE South 03 degrees 35 minutes 31 seconds East, (Deed Call: South 03 degrees 32 minutes 24 seconds East), along the East line of the 260.3 acre tract the West line of the aforementioned 469.57 acre tract and the East line of the herein described tract; passing at 474.4 feet a fence post, found for the Northeast corner of the aforementioned 322.712 acre tract and the Southeast corner of the 260.3 acre tract; passing at 1589.4 feet the most Easterly Southeast corner of the 322.712 acre tract; continuing along said line for a total distance of 4341.49 feet back to the POINT OF BEGINNING and containing 934.501 acres of land based on the survey and plat prepared by Glezman Surveying Inc., dated September 26, 2006.</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46:00Z</dcterms:created>
  <dc:creator>salsap</dc:creator>
  <dc:description/>
  <cp:keywords/>
  <dc:language>en-US</dc:language>
  <cp:lastModifiedBy>salsap</cp:lastModifiedBy>
  <dcterms:modified xsi:type="dcterms:W3CDTF">2009-03-12T20:46:00Z</dcterms:modified>
  <cp:revision>2</cp:revision>
  <dc:subject/>
  <dc:title>81R5283 SGA-F</dc:title>
</cp:coreProperties>
</file>