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6920 TJ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illiams</w:t>
        <w:tab/>
        <w:t>S.B. No. 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safety rules for gas pipeline facilities and public aware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121.2015(c) and (d), Utilitie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If the operator or operator's representative cannot arrange a meeting in person after complying with Subsection (b), the operator or the operator's representative </w:t>
      </w:r>
      <w:r>
        <w:rPr>
          <w:u w:val="single"/>
        </w:rPr>
        <w:t>may</w:t>
      </w:r>
      <w:r>
        <w:rPr/>
        <w:t xml:space="preserve"> [</w:t>
      </w:r>
      <w:r>
        <w:rPr>
          <w:strike/>
        </w:rPr>
        <w:t>shall make an effort to</w:t>
      </w:r>
      <w:r>
        <w:rPr/>
        <w:t>] conduct community liaison activities by [</w:t>
      </w:r>
      <w:r>
        <w:rPr>
          <w:strike/>
        </w:rPr>
        <w:t>means of a telephone conference call with the officials by</w:t>
      </w:r>
      <w:r>
        <w:rPr/>
        <w:t>] one of the following method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holding</w:t>
      </w:r>
      <w:r>
        <w:rPr/>
        <w:t>  [</w:t>
      </w:r>
      <w:r>
        <w:rPr>
          <w:strike/>
        </w:rPr>
        <w:t>mailing a written request for</w:t>
      </w:r>
      <w:r>
        <w:rPr/>
        <w:t xml:space="preserve">] a telephone conference </w:t>
      </w:r>
      <w:r>
        <w:rPr>
          <w:u w:val="single"/>
        </w:rPr>
        <w:t>with</w:t>
      </w:r>
      <w:r>
        <w:rPr/>
        <w:t xml:space="preserve"> [</w:t>
      </w:r>
      <w:r>
        <w:rPr>
          <w:strike/>
        </w:rPr>
        <w:t>to</w:t>
      </w:r>
      <w:r>
        <w:rPr/>
        <w:t>] the appropriate officials [</w:t>
      </w:r>
      <w:r>
        <w:rPr>
          <w:strike/>
        </w:rPr>
        <w:t>by certified mail, return receipt requested</w:t>
      </w:r>
      <w:r>
        <w:rPr/>
        <w:t xml:space="preserve">];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delivering</w:t>
      </w:r>
      <w:r>
        <w:rPr/>
        <w:t xml:space="preserve"> [</w:t>
      </w:r>
      <w:r>
        <w:rPr>
          <w:strike/>
        </w:rPr>
        <w:t>sending a request for a telephone conference to the appropriate officials by facsimile transmission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3)  making one or more telephone calls or e-mail message transmissions to the appropriate officials to request a telephone confere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d)  If the operator or the operator's representative has made the efforts required by Subsections (b) and (c) but has not successfully arranged a meeting in person or a telephone conference,</w:t>
      </w:r>
      <w:r>
        <w:rPr/>
        <w:t>] the community liaison information required to be conveyed [</w:t>
      </w:r>
      <w:r>
        <w:rPr>
          <w:strike/>
        </w:rPr>
        <w:t>may be delivered by mailing the information</w:t>
      </w:r>
      <w:r>
        <w:rPr/>
        <w:t>] by certified mail, return receipt reques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0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45:00Z</dcterms:created>
  <dc:creator>salsap</dc:creator>
  <dc:description/>
  <cp:keywords/>
  <dc:language>en-US</dc:language>
  <cp:lastModifiedBy>salsap</cp:lastModifiedBy>
  <dcterms:modified xsi:type="dcterms:W3CDTF">2009-03-12T23:45:00Z</dcterms:modified>
  <cp:revision>2</cp:revision>
  <dc:subject/>
  <dc:title>81R6920 TJS-F</dc:title>
</cp:coreProperties>
</file>