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atrick</w:t>
        <w:tab/>
        <w:t>S.B. No. 21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formation and assistance provided by the chief appraiser to emergency management autho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6, Tax Code, is amended by adding Section 6.053 to read as follows:</w:t>
      </w:r>
    </w:p>
    <w:p>
      <w:pPr>
        <w:pStyle w:val="Normal"/>
        <w:spacing w:lineRule="auto" w:line="480"/>
        <w:ind w:firstLine="720"/>
        <w:jc w:val="both"/>
        <w:rPr>
          <w:u w:val="single"/>
        </w:rPr>
      </w:pPr>
      <w:r>
        <w:rPr>
          <w:u w:val="single"/>
        </w:rPr>
        <w:t>Sec. 6.053.  ASSISTANCE TO EMERGENCY MANAGEMENT AUTHORITIES.  The chief appraiser shall, if requested by the emergency management authorities of a federal, state, or local government agency, provide information and assistance pertinent to disaster mitigation or recovery, including assisting in the estimation of damage from an actual or potential disaster ev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47:00Z</dcterms:created>
  <dc:creator>salsap</dc:creator>
  <dc:description/>
  <cp:keywords/>
  <dc:language>en-US</dc:language>
  <cp:lastModifiedBy>salsap</cp:lastModifiedBy>
  <dcterms:modified xsi:type="dcterms:W3CDTF">2009-05-05T13:47:00Z</dcterms:modified>
  <cp:revision>2</cp:revision>
  <dc:subject/>
  <dc:title>By:  Patrick</dc:title>
</cp:coreProperties>
</file>