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9625 TRH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Ellis</w:t>
        <w:tab/>
        <w:t>S.B. No. 2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isclosure of electricity generation offers received by ERCO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D, Chapter 39, Utilities Code, is amended by adding Section 39.1516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9.1516.  DISCLOSURE OF ELECTRICITY GENERATION OFFERS. (a) An independent organization certified under Section 39.151 shall disclose all electricity generation offers in the balancing energy market received by the organization.  A disclosure under this section shall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be posted on the organization's Internet website not more than two days after the offer is received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nclude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the identity of the generation entity making the offer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the amount of the offer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the location and period for which the offer is mad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commission shall adopt rules as necessary to implement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21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39:00Z</dcterms:created>
  <dc:creator>salsap</dc:creator>
  <dc:description/>
  <cp:keywords/>
  <dc:language>en-US</dc:language>
  <cp:lastModifiedBy>salsap</cp:lastModifiedBy>
  <dcterms:modified xsi:type="dcterms:W3CDTF">2009-03-13T17:39:00Z</dcterms:modified>
  <cp:revision>2</cp:revision>
  <dc:subject/>
  <dc:title>81R9625 TRH-F</dc:title>
</cp:coreProperties>
</file>