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36407 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Eltife, et al.</w:t>
        <w:tab/>
        <w:t>S.B. No. 2233</w:t>
      </w:r>
    </w:p>
    <w:p>
      <w:pPr>
        <w:pStyle w:val="Normal"/>
        <w:spacing w:lineRule="auto" w:line="480"/>
        <w:jc w:val="both"/>
        <w:rPr/>
      </w:pPr>
      <w:r>
        <w:rPr/>
        <w:t>Substitute the following for S.B. No. 2233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Anchia</w:t>
        <w:tab/>
        <w:t>C.S.S.B. No. 2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regulation of debt management service providers and a study regarding the business of consumer debt settle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394.202(6), Finance Code, is amended to read as follow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6)  "Debt management service" means </w:t>
      </w:r>
      <w:r>
        <w:rPr>
          <w:u w:val="single"/>
        </w:rPr>
        <w:t>service as an intermediary between an individual and one or more creditors of the individual for the purpose of obtaining concessions.  The term does not include</w:t>
      </w:r>
      <w:r>
        <w:rPr/>
        <w:t>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</w:t>
      </w:r>
      <w:r>
        <w:rPr>
          <w:u w:val="single"/>
        </w:rPr>
        <w:t>legal services provided in an attorney-client relationship by an attorney licensed or otherwise authorized to practice law in this state</w:t>
      </w:r>
      <w:r>
        <w:rPr/>
        <w:t xml:space="preserve"> [</w:t>
      </w:r>
      <w:r>
        <w:rPr>
          <w:strike/>
        </w:rPr>
        <w:t>the receiving of money from a consumer for the purpose of distributing that money to or among one or more of the creditors of the consumer in full or partial payment of the consumer's obligations</w:t>
      </w:r>
      <w:r>
        <w:rPr/>
        <w:t>]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</w:t>
      </w:r>
      <w:r>
        <w:rPr>
          <w:u w:val="single"/>
        </w:rPr>
        <w:t>accounting services provided in an accountant-client relationship by a certified public accountant licensed to provide accounting services in this state</w:t>
      </w:r>
      <w:r>
        <w:rPr/>
        <w:t xml:space="preserve"> [</w:t>
      </w:r>
      <w:r>
        <w:rPr>
          <w:strike/>
        </w:rPr>
        <w:t>arranging or assisting a consumer to arrange for the distribution of one or more payments to or among one or more creditors of the consumer in full or partial payment of the consumer's obligations</w:t>
      </w:r>
      <w:r>
        <w:rPr/>
        <w:t>]; or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C)  </w:t>
      </w:r>
      <w:r>
        <w:rPr>
          <w:u w:val="single"/>
        </w:rPr>
        <w:t>financial planning services provided in a financial planner-client relationship by a member of a financial planning profession whose members the finance commission by rule determines are: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)  licensed by this state;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i)  subject to a disciplinary mechanism;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iii)  subject to a code of professional responsibility; and</w:t>
      </w:r>
    </w:p>
    <w:p>
      <w:pPr>
        <w:pStyle w:val="Normal"/>
        <w:spacing w:lineRule="auto" w:line="480"/>
        <w:ind w:firstLine="2880"/>
        <w:jc w:val="both"/>
        <w:rPr/>
      </w:pPr>
      <w:r>
        <w:rPr>
          <w:u w:val="single"/>
        </w:rPr>
        <w:t>(iv)  subject to a continuing education requirement</w:t>
      </w:r>
      <w:r>
        <w:rPr/>
        <w:t xml:space="preserve"> [</w:t>
      </w:r>
      <w:r>
        <w:rPr>
          <w:strike/>
        </w:rPr>
        <w:t>exercising control, directly or indirectly, or arranging for the exercise of control over funds of a consumer for the purpose of distributing payments to or among one or more creditors of the consumer in full or partial payment of the consumer's obligations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s 394.203(a) and (c), Finance Code, are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</w:t>
      </w:r>
      <w:r>
        <w:rPr>
          <w:u w:val="single"/>
        </w:rPr>
        <w:t>This subchapter does not apply to a provider who receives no compensation for debt management services from or on behalf of the individuals to whom it provides the services or from their creditors</w:t>
      </w:r>
      <w:r>
        <w:rPr/>
        <w:t xml:space="preserve"> [</w:t>
      </w:r>
      <w:r>
        <w:rPr>
          <w:strike/>
        </w:rPr>
        <w:t>Except as otherwise provided by this subchapter, this subchapter applies to a provider regardless of whether the provider charges a fee or receives consideration for a service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This subchapter does not apply to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[</w:t>
      </w:r>
      <w:r>
        <w:rPr>
          <w:strike/>
        </w:rPr>
        <w:t>an attorney licensed to practice in this state, unless the attorney holds the attorney's self out to the public as a provider or is employed, affiliated with, or otherwise working on behalf of a provider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2)</w:t>
      </w:r>
      <w:r>
        <w:rPr/>
        <w:t>]  a title insurance or abstract company employee or agent, or other person legally authorized to engage in escrow business in the state, only while engaged in the escrow business;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</w:t>
      </w:r>
      <w:r>
        <w:rPr/>
        <w:t> [</w:t>
      </w:r>
      <w:r>
        <w:rPr>
          <w:strike/>
        </w:rPr>
        <w:t>(3)</w:t>
      </w:r>
      <w:r>
        <w:rPr/>
        <w:t>]  a judicial officer or person acting under a court order;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3)</w:t>
      </w:r>
      <w:r>
        <w:rPr/>
        <w:t> [</w:t>
      </w:r>
      <w:r>
        <w:rPr>
          <w:strike/>
        </w:rPr>
        <w:t>(4)</w:t>
      </w:r>
      <w:r>
        <w:rPr/>
        <w:t>]  a person who has legal authority under federal or state law to act as a representative payee for a consumer, only to the extent the person is paying bills or other debts on behalf of that consumer;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4)</w:t>
      </w:r>
      <w:r>
        <w:rPr/>
        <w:t> [</w:t>
      </w:r>
      <w:r>
        <w:rPr>
          <w:strike/>
        </w:rPr>
        <w:t>(5)</w:t>
      </w:r>
      <w:r>
        <w:rPr/>
        <w:t>]  a person who pays bills or other debts owed by a consumer and on behalf of a consumer, if the money used to make the payments belongs exclusively to the consumer and the person does not initiate any contact with individual creditors of the consumer to compromise a debt, arrange a new payment schedule, or otherwise change the terms of the debt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5)</w:t>
      </w:r>
      <w:r>
        <w:rPr/>
        <w:t> [</w:t>
      </w:r>
      <w:r>
        <w:rPr>
          <w:strike/>
        </w:rPr>
        <w:t>(6)</w:t>
      </w:r>
      <w:r>
        <w:rPr/>
        <w:t>]  a financial institution, as defined by Section 201.101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ection 394.214, Finance Code, is amended by adding Subsection (a-1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a-1)  The finance commission may adopt rules to require persons providing debt settlement services to register and to provide information to the commissioner regarding consumer disclosur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Subchapter C, Chapter 394, Finance Code, is amended by adding Section 394.216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94.216.  STUDY REGARDING CONSUMER DEBT SETTLEMENT INDUSTRY.  (a)  The consumer debt settlement task force is created to conduct a study regarding the business of consumer debt settlement.  The study must examine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disclosures provided to consumers who enroll in debt settlement programs, including disclosures regarding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consumers' rights and responsibilities under those programs, including the benefits of using a savings program or other financial planning opportunities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the amount of the debt or obligation of the consumer to be settled under those programs and the fees or other charges imposed by persons providing debt settlement services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C)  the refund policies of those program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effectiveness of debt settlement programs in assisting consumer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the cost and availability of debt settlement program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any information regarding complaints and enforcement actions against debt settlement programs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other appropriate issue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task force consists o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attorney general or the attorney general's designe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consumer credit commissioner or the commissioner's designe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a member of the house of representatives appointed by the speaker of the house of representative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a member of the senate appointed by the lieutenant governor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three persons who provide debt settlement services, appointed by the attorney general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)  three consumer advocates, appointed by the attorney general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Not later than December 1, 2010, the task force shall submit to the legislature a report on the results of the study required under this sec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is section expires September 1, 2011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(a)  Except as provided by Subsection (b) of this section, this Act takes effect January 1, 2010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Section 4 of 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S.B. No. 223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8:11:00Z</dcterms:created>
  <dc:creator>salsap</dc:creator>
  <dc:description/>
  <cp:keywords/>
  <dc:language>en-US</dc:language>
  <cp:lastModifiedBy>salsap</cp:lastModifiedBy>
  <dcterms:modified xsi:type="dcterms:W3CDTF">2009-05-23T08:11:00Z</dcterms:modified>
  <cp:revision>2</cp:revision>
  <dc:subject/>
  <dc:title>81R36407 E</dc:title>
</cp:coreProperties>
</file>