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076 MTB-F</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24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e plates created by the Texas Department of Transportation for professional firefigh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504, Transportation Code, is amended by adding Section 504.802 to read as follows:</w:t>
      </w:r>
    </w:p>
    <w:p>
      <w:pPr>
        <w:pStyle w:val="Normal"/>
        <w:spacing w:lineRule="auto" w:line="480"/>
        <w:ind w:firstLine="720"/>
        <w:jc w:val="both"/>
        <w:rPr>
          <w:u w:val="single"/>
        </w:rPr>
      </w:pPr>
      <w:r>
        <w:rPr>
          <w:u w:val="single"/>
        </w:rPr>
        <w:t>Sec. 504.802.  CERTAIN LICENSE PLATES CREATED BY DEPARTMENT.  (a)  If the department has created a specialty license plate under Section 504.801 for professional firefighters, the department shall allow the sponsor of the license plate to nominate a state agency for receipt of funds under Section 504.801(b) at any time after the creation of the license plate.</w:t>
      </w:r>
    </w:p>
    <w:p>
      <w:pPr>
        <w:pStyle w:val="Normal"/>
        <w:spacing w:lineRule="auto" w:line="480"/>
        <w:ind w:firstLine="720"/>
        <w:jc w:val="both"/>
        <w:rPr>
          <w:u w:val="single"/>
        </w:rPr>
      </w:pPr>
      <w:r>
        <w:rPr>
          <w:u w:val="single"/>
        </w:rPr>
        <w:t>(b)  Funds received by a state agency under this section shall be used in making grants to support the activities of an organization of professional firefighters located in this state that provides emergency relief and college scholarship funds to professional firefighters and dependen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6:00Z</dcterms:created>
  <dc:creator>salsap</dc:creator>
  <dc:description/>
  <cp:keywords/>
  <dc:language>en-US</dc:language>
  <cp:lastModifiedBy>salsap</cp:lastModifiedBy>
  <dcterms:modified xsi:type="dcterms:W3CDTF">2009-03-13T23:26:00Z</dcterms:modified>
  <cp:revision>2</cp:revision>
  <dc:subject/>
  <dc:title>81R11076 MTB-F</dc:title>
</cp:coreProperties>
</file>