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5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s Nos. 128 and 129;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s 8355 and 8356 to read as follows:</w:t>
      </w:r>
    </w:p>
    <w:p>
      <w:pPr>
        <w:pStyle w:val="Normal"/>
        <w:spacing w:lineRule="auto" w:line="480"/>
        <w:jc w:val="center"/>
        <w:rPr>
          <w:u w:val="single"/>
        </w:rPr>
      </w:pPr>
      <w:r>
        <w:rPr>
          <w:u w:val="single"/>
        </w:rPr>
        <w:t>CHAPTER 8355.  MONTGOMERY COUNTY MUNICIPAL UTILITY DISTRICT NO. 12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5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Montgomery County Municipal Utility District No. 128.</w:t>
      </w:r>
    </w:p>
    <w:p>
      <w:pPr>
        <w:pStyle w:val="Normal"/>
        <w:spacing w:lineRule="auto" w:line="480"/>
        <w:ind w:firstLine="720"/>
        <w:jc w:val="both"/>
        <w:rPr>
          <w:u w:val="single"/>
        </w:rPr>
      </w:pPr>
      <w:r>
        <w:rPr>
          <w:u w:val="single"/>
        </w:rPr>
        <w:t>Sec. 835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5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55.004.  CONSENT OF MUNICIPALITY REQUIRED.  The temporary directors may not hold an election under Section 835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5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55.006.  INITIAL DISTRICT TERRITORY.  (a)  The district is initially composed of the territory described by Section 2(a) of the Act creating this chapter.</w:t>
      </w:r>
    </w:p>
    <w:p>
      <w:pPr>
        <w:pStyle w:val="Normal"/>
        <w:spacing w:lineRule="auto" w:line="480"/>
        <w:ind w:firstLine="720"/>
        <w:jc w:val="both"/>
        <w:rPr>
          <w:u w:val="single"/>
        </w:rPr>
      </w:pPr>
      <w:r>
        <w:rPr>
          <w:u w:val="single"/>
        </w:rPr>
        <w:t>(b)  The boundaries and field notes contained in Section 2(a)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55.007-835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5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55.052, directors serve staggered four-year terms.</w:t>
      </w:r>
    </w:p>
    <w:p>
      <w:pPr>
        <w:pStyle w:val="Normal"/>
        <w:spacing w:lineRule="auto" w:line="480"/>
        <w:ind w:firstLine="720"/>
        <w:jc w:val="both"/>
        <w:rPr>
          <w:u w:val="single"/>
        </w:rPr>
      </w:pPr>
      <w:r>
        <w:rPr>
          <w:u w:val="single"/>
        </w:rPr>
        <w:t>Sec. 8355.052.  TEMPORARY DIRECTORS.  (a)  The temporary board consists of:</w:t>
      </w:r>
    </w:p>
    <w:p>
      <w:pPr>
        <w:pStyle w:val="Normal"/>
        <w:spacing w:lineRule="auto" w:line="480"/>
        <w:ind w:firstLine="1440"/>
        <w:jc w:val="both"/>
        <w:rPr>
          <w:u w:val="single"/>
        </w:rPr>
      </w:pPr>
      <w:r>
        <w:rPr>
          <w:u w:val="single"/>
        </w:rPr>
        <w:t>(1)  H. Daniel Wright;</w:t>
      </w:r>
    </w:p>
    <w:p>
      <w:pPr>
        <w:pStyle w:val="Normal"/>
        <w:spacing w:lineRule="auto" w:line="480"/>
        <w:ind w:firstLine="1440"/>
        <w:jc w:val="both"/>
        <w:rPr>
          <w:u w:val="single"/>
        </w:rPr>
      </w:pPr>
      <w:r>
        <w:rPr>
          <w:u w:val="single"/>
        </w:rPr>
        <w:t>(2)  Justin Hood;</w:t>
      </w:r>
    </w:p>
    <w:p>
      <w:pPr>
        <w:pStyle w:val="Normal"/>
        <w:spacing w:lineRule="auto" w:line="480"/>
        <w:ind w:firstLine="1440"/>
        <w:jc w:val="both"/>
        <w:rPr>
          <w:u w:val="single"/>
        </w:rPr>
      </w:pPr>
      <w:r>
        <w:rPr>
          <w:u w:val="single"/>
        </w:rPr>
        <w:t>(3)  Sherry Barker;</w:t>
      </w:r>
    </w:p>
    <w:p>
      <w:pPr>
        <w:pStyle w:val="Normal"/>
        <w:spacing w:lineRule="auto" w:line="480"/>
        <w:ind w:firstLine="1440"/>
        <w:jc w:val="both"/>
        <w:rPr>
          <w:u w:val="single"/>
        </w:rPr>
      </w:pPr>
      <w:r>
        <w:rPr>
          <w:u w:val="single"/>
        </w:rPr>
        <w:t>(4)  Noe Carrasco; and</w:t>
      </w:r>
    </w:p>
    <w:p>
      <w:pPr>
        <w:pStyle w:val="Normal"/>
        <w:spacing w:lineRule="auto" w:line="480"/>
        <w:ind w:firstLine="1440"/>
        <w:jc w:val="both"/>
        <w:rPr>
          <w:u w:val="single"/>
        </w:rPr>
      </w:pPr>
      <w:r>
        <w:rPr>
          <w:u w:val="single"/>
        </w:rPr>
        <w:t>(5)  Rusty Wilson.</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permanent directors are elected under Section 8355.003; or</w:t>
      </w:r>
    </w:p>
    <w:p>
      <w:pPr>
        <w:pStyle w:val="Normal"/>
        <w:spacing w:lineRule="auto" w:line="480"/>
        <w:ind w:firstLine="1440"/>
        <w:jc w:val="both"/>
        <w:rPr>
          <w:u w:val="single"/>
        </w:rPr>
      </w:pPr>
      <w:r>
        <w:rPr>
          <w:u w:val="single"/>
        </w:rPr>
        <w:t>(2)  September 1, 2013.</w:t>
      </w:r>
    </w:p>
    <w:p>
      <w:pPr>
        <w:pStyle w:val="Normal"/>
        <w:spacing w:lineRule="auto" w:line="480"/>
        <w:ind w:firstLine="720"/>
        <w:jc w:val="both"/>
        <w:rPr>
          <w:u w:val="single"/>
        </w:rPr>
      </w:pPr>
      <w:r>
        <w:rPr>
          <w:u w:val="single"/>
        </w:rPr>
        <w:t>(d)  If permanent directors have not been elected under Section 8355.003 and the terms of the temporary directors have expired, successor temporary directors shall be appointed or reappointed as provided by Subsection (e) to serve terms that expire on the earlier of:</w:t>
      </w:r>
    </w:p>
    <w:p>
      <w:pPr>
        <w:pStyle w:val="Normal"/>
        <w:spacing w:lineRule="auto" w:line="480"/>
        <w:ind w:firstLine="1440"/>
        <w:jc w:val="both"/>
        <w:rPr>
          <w:u w:val="single"/>
        </w:rPr>
      </w:pPr>
      <w:r>
        <w:rPr>
          <w:u w:val="single"/>
        </w:rPr>
        <w:t>(1)  the date permanent directors are elected under Section 835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e)  If Subsection (d)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55.053-835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5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5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55.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55.104.  ROAD STANDARDS AND REQUIREMENTS.  (a)  A road project must meet all applicable construction standards,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55.105.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w:t>
      </w:r>
    </w:p>
    <w:p>
      <w:pPr>
        <w:pStyle w:val="Normal"/>
        <w:spacing w:lineRule="auto" w:line="480"/>
        <w:ind w:firstLine="1440"/>
        <w:jc w:val="both"/>
        <w:rPr>
          <w:u w:val="single"/>
        </w:rPr>
      </w:pPr>
      <w:r>
        <w:rPr>
          <w:u w:val="single"/>
        </w:rPr>
        <w:t>(1)  contain any land outside the area described by Section 2(a) of the Act creating this chapter; or</w:t>
      </w:r>
    </w:p>
    <w:p>
      <w:pPr>
        <w:pStyle w:val="Normal"/>
        <w:spacing w:lineRule="auto" w:line="480"/>
        <w:ind w:firstLine="1440"/>
        <w:jc w:val="both"/>
        <w:rPr>
          <w:u w:val="single"/>
        </w:rPr>
      </w:pPr>
      <w:r>
        <w:rPr>
          <w:u w:val="single"/>
        </w:rPr>
        <w:t>(2)  contain less than 200 or more than 600 acres of land without the prior consent of any municipality in whose extraterritorial jurisdiction the district is loc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55.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55.003.  A new district that is not confirmed is subject to dissolution under general law.</w:t>
      </w:r>
    </w:p>
    <w:p>
      <w:pPr>
        <w:pStyle w:val="Normal"/>
        <w:spacing w:lineRule="auto" w:line="480"/>
        <w:ind w:firstLine="720"/>
        <w:jc w:val="both"/>
        <w:rPr>
          <w:u w:val="single"/>
        </w:rPr>
      </w:pPr>
      <w:r>
        <w:rPr>
          <w:u w:val="single"/>
        </w:rPr>
        <w:t>(i)  Except as provided by Subsection (c), municipal consent to the creation of the district and to the inclusion of land in the district granted under Section 8355.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55.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55.107.  EFFECT OF ANNEXATION.  (a)  A municipality within whose extraterritorial jurisdiction the land in the district lies may annex all of the district into its corporate limits under the terms of an agreement entered into before the effective date of the Act creating this chapter between the municipality and the owners of the land being annexed, and, in that instance, the district may not be dissolved, except as provided by Subsection (b).</w:t>
      </w:r>
    </w:p>
    <w:p>
      <w:pPr>
        <w:pStyle w:val="Normal"/>
        <w:spacing w:lineRule="auto" w:line="480"/>
        <w:ind w:firstLine="720"/>
        <w:jc w:val="both"/>
        <w:rPr>
          <w:u w:val="single"/>
        </w:rPr>
      </w:pPr>
      <w:r>
        <w:rPr>
          <w:u w:val="single"/>
        </w:rPr>
        <w:t>(b)  The district may be dissolved and its debts and obligations assumed by the municipality in accordance with Chapter 43, Local Government Code, including Sections 43.075 and 43.0715, on:</w:t>
      </w:r>
    </w:p>
    <w:p>
      <w:pPr>
        <w:pStyle w:val="Normal"/>
        <w:spacing w:lineRule="auto" w:line="480"/>
        <w:ind w:firstLine="1440"/>
        <w:jc w:val="both"/>
        <w:rPr>
          <w:u w:val="single"/>
        </w:rPr>
      </w:pPr>
      <w:r>
        <w:rPr>
          <w:u w:val="single"/>
        </w:rPr>
        <w:t>(1)  annexation of all of the territory of the district by the municipality; and</w:t>
      </w:r>
    </w:p>
    <w:p>
      <w:pPr>
        <w:pStyle w:val="Normal"/>
        <w:spacing w:lineRule="auto" w:line="480"/>
        <w:ind w:firstLine="1440"/>
        <w:jc w:val="both"/>
        <w:rPr>
          <w:u w:val="single"/>
        </w:rPr>
      </w:pPr>
      <w:r>
        <w:rPr>
          <w:u w:val="single"/>
        </w:rPr>
        <w:t>(2)  completion of the construction of the water, sanitary sewer, and drainage improvements and roads required to serve at least 95 percent of the land in the district.</w:t>
      </w:r>
    </w:p>
    <w:p>
      <w:pPr>
        <w:pStyle w:val="Normal"/>
        <w:spacing w:lineRule="auto" w:line="480"/>
        <w:ind w:firstLine="720"/>
        <w:jc w:val="both"/>
        <w:rPr>
          <w:u w:val="single"/>
        </w:rPr>
      </w:pPr>
      <w:r>
        <w:rPr>
          <w:u w:val="single"/>
        </w:rPr>
        <w:t>(c)  Notwithstanding Section 54.016(f)(2), Water Code, a contract between the municipality and the district that provides for the allocation of the taxes or revenues between the district and the municipality following the date of inclusion of all the district's territory in the corporate limits of the municipality may provide that the total annual ad valorem taxes collected by the municipality and the district from taxable property in the district may exceed the municipality's ad valorem tax on the property.</w:t>
      </w:r>
    </w:p>
    <w:p>
      <w:pPr>
        <w:pStyle w:val="Normal"/>
        <w:spacing w:lineRule="auto" w:line="480"/>
        <w:ind w:firstLine="720"/>
        <w:jc w:val="both"/>
        <w:rPr>
          <w:u w:val="single"/>
        </w:rPr>
      </w:pPr>
      <w:r>
        <w:rPr>
          <w:u w:val="single"/>
        </w:rPr>
        <w:t>Sec. 8355.108.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55.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55.109-835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5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5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55.152.  OPERATION AND MAINTENANCE TAX.  (a)  If authorized at an election held under Section 835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5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55.154-8355.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55.201.  AUTHORITY TO ISSUE BONDS AND OTHER OBLIGATIONS.  The district may issue bonds or other obligations payable wholly or partly from ad valorem taxes, impact fees, revenue, including revenue received by the district under Chapter 311, Tax Code, and Chapter 380, Local Government Code, assessments, grants, or other district money, or any combination of those sources, to pay for any authorized district purpose.</w:t>
      </w:r>
    </w:p>
    <w:p>
      <w:pPr>
        <w:pStyle w:val="Normal"/>
        <w:spacing w:lineRule="auto" w:line="480"/>
        <w:ind w:firstLine="720"/>
        <w:jc w:val="both"/>
        <w:rPr>
          <w:u w:val="single"/>
        </w:rPr>
      </w:pPr>
      <w:r>
        <w:rPr>
          <w:u w:val="single"/>
        </w:rPr>
        <w:t>Sec. 835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5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CHAPTER 8356.  MONTGOMERY COUNTY MUNICIPAL UTILITY DISTRICT NO. 12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5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Montgomery County Municipal Utility District No. 129.</w:t>
      </w:r>
    </w:p>
    <w:p>
      <w:pPr>
        <w:pStyle w:val="Normal"/>
        <w:spacing w:lineRule="auto" w:line="480"/>
        <w:ind w:firstLine="720"/>
        <w:jc w:val="both"/>
        <w:rPr>
          <w:u w:val="single"/>
        </w:rPr>
      </w:pPr>
      <w:r>
        <w:rPr>
          <w:u w:val="single"/>
        </w:rPr>
        <w:t>Sec. 835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5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56.004.  CONSENT OF MUNICIPALITY REQUIRED.  The temporary directors may not hold an election under Section 835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5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56.006.  INITIAL DISTRICT TERRITORY.  (a)  The district is initially composed of the territory described by Section 2(b) of the Act creating this chapter.</w:t>
      </w:r>
    </w:p>
    <w:p>
      <w:pPr>
        <w:pStyle w:val="Normal"/>
        <w:spacing w:lineRule="auto" w:line="480"/>
        <w:ind w:firstLine="720"/>
        <w:jc w:val="both"/>
        <w:rPr>
          <w:u w:val="single"/>
        </w:rPr>
      </w:pPr>
      <w:r>
        <w:rPr>
          <w:u w:val="single"/>
        </w:rPr>
        <w:t>(b)  The boundaries and field notes contained in Section 2(b)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56.007-835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5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56.052, directors serve staggered four-year terms.</w:t>
      </w:r>
    </w:p>
    <w:p>
      <w:pPr>
        <w:pStyle w:val="Normal"/>
        <w:spacing w:lineRule="auto" w:line="480"/>
        <w:ind w:firstLine="720"/>
        <w:jc w:val="both"/>
        <w:rPr>
          <w:u w:val="single"/>
        </w:rPr>
      </w:pPr>
      <w:r>
        <w:rPr>
          <w:u w:val="single"/>
        </w:rPr>
        <w:t>Sec. 8356.052.  TEMPORARY DIRECTORS.  (a)  The temporary board consists of:</w:t>
      </w:r>
    </w:p>
    <w:p>
      <w:pPr>
        <w:pStyle w:val="Normal"/>
        <w:spacing w:lineRule="auto" w:line="480"/>
        <w:ind w:firstLine="1440"/>
        <w:jc w:val="both"/>
        <w:rPr>
          <w:u w:val="single"/>
        </w:rPr>
      </w:pPr>
      <w:r>
        <w:rPr>
          <w:u w:val="single"/>
        </w:rPr>
        <w:t>(1)  Wade Bradow;</w:t>
      </w:r>
    </w:p>
    <w:p>
      <w:pPr>
        <w:pStyle w:val="Normal"/>
        <w:spacing w:lineRule="auto" w:line="480"/>
        <w:ind w:firstLine="1440"/>
        <w:jc w:val="both"/>
        <w:rPr>
          <w:u w:val="single"/>
        </w:rPr>
      </w:pPr>
      <w:r>
        <w:rPr>
          <w:u w:val="single"/>
        </w:rPr>
        <w:t>(2)  Joel Littlefield;</w:t>
      </w:r>
    </w:p>
    <w:p>
      <w:pPr>
        <w:pStyle w:val="Normal"/>
        <w:spacing w:lineRule="auto" w:line="480"/>
        <w:ind w:firstLine="1440"/>
        <w:jc w:val="both"/>
        <w:rPr>
          <w:u w:val="single"/>
        </w:rPr>
      </w:pPr>
      <w:r>
        <w:rPr>
          <w:u w:val="single"/>
        </w:rPr>
        <w:t>(3)  Bryan Neal;</w:t>
      </w:r>
    </w:p>
    <w:p>
      <w:pPr>
        <w:pStyle w:val="Normal"/>
        <w:spacing w:lineRule="auto" w:line="480"/>
        <w:ind w:firstLine="1440"/>
        <w:jc w:val="both"/>
        <w:rPr>
          <w:u w:val="single"/>
        </w:rPr>
      </w:pPr>
      <w:r>
        <w:rPr>
          <w:u w:val="single"/>
        </w:rPr>
        <w:t>(4)  James Coody; and</w:t>
      </w:r>
    </w:p>
    <w:p>
      <w:pPr>
        <w:pStyle w:val="Normal"/>
        <w:spacing w:lineRule="auto" w:line="480"/>
        <w:ind w:firstLine="1440"/>
        <w:jc w:val="both"/>
        <w:rPr>
          <w:u w:val="single"/>
        </w:rPr>
      </w:pPr>
      <w:r>
        <w:rPr>
          <w:u w:val="single"/>
        </w:rPr>
        <w:t>(5)  Simon Sequeira.</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permanent directors are elected under Section 8356.003; or</w:t>
      </w:r>
    </w:p>
    <w:p>
      <w:pPr>
        <w:pStyle w:val="Normal"/>
        <w:spacing w:lineRule="auto" w:line="480"/>
        <w:ind w:firstLine="1440"/>
        <w:jc w:val="both"/>
        <w:rPr>
          <w:u w:val="single"/>
        </w:rPr>
      </w:pPr>
      <w:r>
        <w:rPr>
          <w:u w:val="single"/>
        </w:rPr>
        <w:t>(2)  September 1, 2013.</w:t>
      </w:r>
    </w:p>
    <w:p>
      <w:pPr>
        <w:pStyle w:val="Normal"/>
        <w:spacing w:lineRule="auto" w:line="480"/>
        <w:ind w:firstLine="720"/>
        <w:jc w:val="both"/>
        <w:rPr>
          <w:u w:val="single"/>
        </w:rPr>
      </w:pPr>
      <w:r>
        <w:rPr>
          <w:u w:val="single"/>
        </w:rPr>
        <w:t>(d)  If permanent directors have not been elected under Section 8356.003 and the terms of the temporary directors have expired, successor temporary directors shall be appointed or reappointed as provided by Subsection (e) to serve terms that expire on the earlier of:</w:t>
      </w:r>
    </w:p>
    <w:p>
      <w:pPr>
        <w:pStyle w:val="Normal"/>
        <w:spacing w:lineRule="auto" w:line="480"/>
        <w:ind w:firstLine="1440"/>
        <w:jc w:val="both"/>
        <w:rPr>
          <w:u w:val="single"/>
        </w:rPr>
      </w:pPr>
      <w:r>
        <w:rPr>
          <w:u w:val="single"/>
        </w:rPr>
        <w:t>(1)  the date permanent directors are elected under Section 835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e)  If Subsection (d)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56.053-835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5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5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5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56.104.  ROAD STANDARDS AND REQUIREMENTS.  (a)  A road project must meet all applicable construction standards,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56.105.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w:t>
      </w:r>
    </w:p>
    <w:p>
      <w:pPr>
        <w:pStyle w:val="Normal"/>
        <w:spacing w:lineRule="auto" w:line="480"/>
        <w:ind w:firstLine="1440"/>
        <w:jc w:val="both"/>
        <w:rPr>
          <w:u w:val="single"/>
        </w:rPr>
      </w:pPr>
      <w:r>
        <w:rPr>
          <w:u w:val="single"/>
        </w:rPr>
        <w:t>(1)  contain any land outside the area described by Section 2(b) of the Act creating this chapter; or</w:t>
      </w:r>
    </w:p>
    <w:p>
      <w:pPr>
        <w:pStyle w:val="Normal"/>
        <w:spacing w:lineRule="auto" w:line="480"/>
        <w:ind w:firstLine="1440"/>
        <w:jc w:val="both"/>
        <w:rPr>
          <w:u w:val="single"/>
        </w:rPr>
      </w:pPr>
      <w:r>
        <w:rPr>
          <w:u w:val="single"/>
        </w:rPr>
        <w:t>(2)  contain less than 200 or more than 600 acres of land without the prior consent of any municipality in whose extraterritorial jurisdiction the district is loc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56.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56.003.  A new district that is not confirmed is subject to dissolution under general law.</w:t>
      </w:r>
    </w:p>
    <w:p>
      <w:pPr>
        <w:pStyle w:val="Normal"/>
        <w:spacing w:lineRule="auto" w:line="480"/>
        <w:ind w:firstLine="720"/>
        <w:jc w:val="both"/>
        <w:rPr>
          <w:u w:val="single"/>
        </w:rPr>
      </w:pPr>
      <w:r>
        <w:rPr>
          <w:u w:val="single"/>
        </w:rPr>
        <w:t>(i)  Except as provided by Subsection (c), municipal consent to the creation of the district and to the inclusion of land in the district granted under Section 8356.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56.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56.107.  EFFECT OF ANNEXATION.  (a)  A municipality within whose extraterritorial jurisdiction the land in the district lies may annex all of the district into its corporate limits under the terms of an agreement entered into before the effective date of the Act creating this chapter between the municipality and the owners of the land being annexed, and, in that instance, the district may not be dissolved, except as provided by Subsection (b).</w:t>
      </w:r>
    </w:p>
    <w:p>
      <w:pPr>
        <w:pStyle w:val="Normal"/>
        <w:spacing w:lineRule="auto" w:line="480"/>
        <w:ind w:firstLine="720"/>
        <w:jc w:val="both"/>
        <w:rPr>
          <w:u w:val="single"/>
        </w:rPr>
      </w:pPr>
      <w:r>
        <w:rPr>
          <w:u w:val="single"/>
        </w:rPr>
        <w:t>(b)  The district may be dissolved and its debts and obligations assumed by the municipality in accordance with Chapter 43, Local Government Code, including Sections 43.075 and 43.0715, on:</w:t>
      </w:r>
    </w:p>
    <w:p>
      <w:pPr>
        <w:pStyle w:val="Normal"/>
        <w:spacing w:lineRule="auto" w:line="480"/>
        <w:ind w:firstLine="1440"/>
        <w:jc w:val="both"/>
        <w:rPr>
          <w:u w:val="single"/>
        </w:rPr>
      </w:pPr>
      <w:r>
        <w:rPr>
          <w:u w:val="single"/>
        </w:rPr>
        <w:t>(1)  annexation of all of the territory of the district by the municipality; and</w:t>
      </w:r>
    </w:p>
    <w:p>
      <w:pPr>
        <w:pStyle w:val="Normal"/>
        <w:spacing w:lineRule="auto" w:line="480"/>
        <w:ind w:firstLine="1440"/>
        <w:jc w:val="both"/>
        <w:rPr>
          <w:u w:val="single"/>
        </w:rPr>
      </w:pPr>
      <w:r>
        <w:rPr>
          <w:u w:val="single"/>
        </w:rPr>
        <w:t>(2)  completion of the construction of the water, sanitary sewer, and drainage improvements and roads required to serve at least 95 percent of the land in the district.</w:t>
      </w:r>
    </w:p>
    <w:p>
      <w:pPr>
        <w:pStyle w:val="Normal"/>
        <w:spacing w:lineRule="auto" w:line="480"/>
        <w:ind w:firstLine="720"/>
        <w:jc w:val="both"/>
        <w:rPr>
          <w:u w:val="single"/>
        </w:rPr>
      </w:pPr>
      <w:r>
        <w:rPr>
          <w:u w:val="single"/>
        </w:rPr>
        <w:t>(c)  Notwithstanding Section 54.016(f)(2), Water Code, a contract between the municipality and the district that provides for the allocation of the taxes or revenues between the district and the municipality following the date of inclusion of all the district's territory in the corporate limits of the municipality may provide that the total annual ad valorem taxes collected by the municipality and the district from taxable property in the district may exceed the municipality's ad valorem tax on the property.</w:t>
      </w:r>
    </w:p>
    <w:p>
      <w:pPr>
        <w:pStyle w:val="Normal"/>
        <w:spacing w:lineRule="auto" w:line="480"/>
        <w:ind w:firstLine="720"/>
        <w:jc w:val="both"/>
        <w:rPr>
          <w:u w:val="single"/>
        </w:rPr>
      </w:pPr>
      <w:r>
        <w:rPr>
          <w:u w:val="single"/>
        </w:rPr>
        <w:t>Sec. 8356.108.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5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56.109-835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5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5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56.152.  OPERATION AND MAINTENANCE TAX.  (a)  If authorized at an election held under Section 835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5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56.154-835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56.201.  AUTHORITY TO ISSUE BONDS AND OTHER OBLIGATIONS.  The district may issue bonds or other obligations payable wholly or partly from ad valorem taxes, impact fees, revenue, including revenue received by the district under Chapter 311, Tax Code, and Chapter 380, Local Government Code, assessments, grants, or other district money, or any combination of those sources, to pay for any authorized district purpose.</w:t>
      </w:r>
    </w:p>
    <w:p>
      <w:pPr>
        <w:pStyle w:val="Normal"/>
        <w:spacing w:lineRule="auto" w:line="480"/>
        <w:ind w:firstLine="720"/>
        <w:jc w:val="both"/>
        <w:rPr>
          <w:u w:val="single"/>
        </w:rPr>
      </w:pPr>
      <w:r>
        <w:rPr>
          <w:u w:val="single"/>
        </w:rPr>
        <w:t>Sec. 835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5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Montgomery County Municipal Utility District No. 128 initially includes all the territory contained in the following area:</w:t>
      </w:r>
    </w:p>
    <w:p>
      <w:pPr>
        <w:pStyle w:val="Normal"/>
        <w:spacing w:lineRule="auto" w:line="480"/>
        <w:jc w:val="both"/>
        <w:rPr/>
      </w:pPr>
      <w:r>
        <w:rPr/>
        <w:t>TRACT NO. 1</w:t>
      </w:r>
    </w:p>
    <w:p>
      <w:pPr>
        <w:pStyle w:val="Normal"/>
        <w:spacing w:lineRule="auto" w:line="480"/>
        <w:jc w:val="both"/>
        <w:rPr/>
      </w:pPr>
      <w:r>
        <w:rPr/>
        <w:t>FIELD NOTES FOR A 66.8118 ACRE TRACT OF LAND IN THE JAMES BUCHANAN SURVEY, ABSTRACT 100, AND THE ELIJAH COLLARD SURVEY, ABSTRACT 7, MONTGOMERY COUNTY, TEXAS, BEING A PART AND OUT OF THAT SAME TRACT DESCRIBED AS 71.6505 ACRES IN DEED FROM 830 PARK, LTD. TO RANDAL A. HENDRICKS, TRUSTEE, BEING OF RECORD UNDER COUNTY CLERK'S FILE NUMBER 8208404 IN THE REAL PROPERTY RECORDS OF MONTGOMERY COUNTY AND BEING MORE PARTICULARLY DESCRIBED BY METES AND BOUNDS AS FOLLOWS:</w:t>
      </w:r>
    </w:p>
    <w:p>
      <w:pPr>
        <w:pStyle w:val="Normal"/>
        <w:spacing w:lineRule="auto" w:line="480"/>
        <w:jc w:val="both"/>
        <w:rPr/>
      </w:pPr>
      <w:r>
        <w:rPr/>
        <w:t>BEGINNING at the called Southwest corner of the aforementioned James Buchanan Survey, same being the Southwest corner of a certain called 112.658 acre tract described in deed from C. A. Johnson to Floyd L. McNutt, Trustee, being of record in Volume 664, at Page 537 of the Deed Records of Montgomery County, Texas, and the most southerly Southwest corner of the herein described tract;</w:t>
      </w:r>
    </w:p>
    <w:p>
      <w:pPr>
        <w:pStyle w:val="Normal"/>
        <w:spacing w:lineRule="auto" w:line="480"/>
        <w:jc w:val="both"/>
        <w:rPr/>
      </w:pPr>
      <w:r>
        <w:rPr/>
        <w:t>THENCE North 12 degrees, 52 minutes, 27 seconds East a distance of 717.81 feet to a point for corner;</w:t>
      </w:r>
    </w:p>
    <w:p>
      <w:pPr>
        <w:pStyle w:val="Normal"/>
        <w:spacing w:lineRule="auto" w:line="480"/>
        <w:jc w:val="both"/>
        <w:rPr/>
      </w:pPr>
      <w:r>
        <w:rPr/>
        <w:t>THENCE North 75 degrees, 23 minutes, 12 seconds West a distance of 137.03 feet to a point for corner in the East right-of-way line of Old Egypt Road (80' R-O-W);</w:t>
      </w:r>
    </w:p>
    <w:p>
      <w:pPr>
        <w:pStyle w:val="Normal"/>
        <w:spacing w:lineRule="auto" w:line="480"/>
        <w:jc w:val="both"/>
        <w:rPr/>
      </w:pPr>
      <w:r>
        <w:rPr/>
        <w:t>THENCE in a northerly direction along said East right-of-way line, North 19 degrees, 10 minutes, 23 seconds East, 296.88 feet to a point for corner;</w:t>
      </w:r>
    </w:p>
    <w:p>
      <w:pPr>
        <w:pStyle w:val="Normal"/>
        <w:spacing w:lineRule="auto" w:line="480"/>
        <w:jc w:val="both"/>
        <w:rPr/>
      </w:pPr>
      <w:r>
        <w:rPr/>
        <w:t>THENCE North 21 degrees, 09 minutes, 33 seconds East, continuing along said East right-of-way line, 196.92 feet to a point in said line being the most southerly Northwest corner of a called 4.8800 acre tract being designated for use as a City of Conroe water plant/fire station;</w:t>
      </w:r>
    </w:p>
    <w:p>
      <w:pPr>
        <w:pStyle w:val="Normal"/>
        <w:spacing w:lineRule="auto" w:line="480"/>
        <w:jc w:val="both"/>
        <w:rPr/>
      </w:pPr>
      <w:r>
        <w:rPr/>
        <w:t>THENCE South 65 degrees, 50 minutes, 54 seconds East, along the boundary of said called 4.8800 acre City of Conroe tract, a distance of 243.66 feet to a point for corner;</w:t>
      </w:r>
    </w:p>
    <w:p>
      <w:pPr>
        <w:pStyle w:val="Normal"/>
        <w:spacing w:lineRule="auto" w:line="480"/>
        <w:jc w:val="both"/>
        <w:rPr/>
      </w:pPr>
      <w:r>
        <w:rPr/>
        <w:t>THENCE South 02 degrees, 51 minutes, 09 seconds West, along the most southerly West line of said called 4.8800 acre tract, a distance of 460.99 feet to a point for the most southerly Southwest corner of said tract;</w:t>
      </w:r>
    </w:p>
    <w:p>
      <w:pPr>
        <w:pStyle w:val="Normal"/>
        <w:spacing w:lineRule="auto" w:line="480"/>
        <w:jc w:val="both"/>
        <w:rPr/>
      </w:pPr>
      <w:r>
        <w:rPr/>
        <w:t>THENCE South 87 degrees, 08 minutes, 51 seconds East, along the South line of said called 4.8800 acre tract, a distance of 275.00 feet to a point for the Southeast corner of said tract;</w:t>
      </w:r>
    </w:p>
    <w:p>
      <w:pPr>
        <w:pStyle w:val="Normal"/>
        <w:spacing w:lineRule="auto" w:line="480"/>
        <w:jc w:val="both"/>
        <w:rPr/>
      </w:pPr>
      <w:r>
        <w:rPr/>
        <w:t>THENCE North 02 degrees, 51 minutes, 09 seconds East, along the East line of said called 4.8800 acre tract, a distance of 568.44 feet to a point for the Northeast corner of said tract;</w:t>
      </w:r>
    </w:p>
    <w:p>
      <w:pPr>
        <w:pStyle w:val="Normal"/>
        <w:spacing w:lineRule="auto" w:line="480"/>
        <w:jc w:val="both"/>
        <w:rPr/>
      </w:pPr>
      <w:r>
        <w:rPr/>
        <w:t>THENCE North 65 degrees, 50 minutes, 54 seconds West, along the Northeast line of said called 4.8800 acre tract, a distance of 461.81 feet to a point in the aforementioned</w:t>
      </w:r>
    </w:p>
    <w:p>
      <w:pPr>
        <w:pStyle w:val="Normal"/>
        <w:spacing w:lineRule="auto" w:line="480"/>
        <w:jc w:val="both"/>
        <w:rPr/>
      </w:pPr>
      <w:r>
        <w:rPr/>
        <w:t>East right-of-way line of Old Egypt Road, same being the most northerly Northwest corner of said tract;</w:t>
      </w:r>
    </w:p>
    <w:p>
      <w:pPr>
        <w:pStyle w:val="Normal"/>
        <w:spacing w:lineRule="auto" w:line="480"/>
        <w:jc w:val="both"/>
        <w:rPr/>
      </w:pPr>
      <w:r>
        <w:rPr/>
        <w:t>THENCE North 26 degrees, 41 minutes, 03 seconds East, along said East right-of-way line, a distance of 261.40 feet to a an angle point;</w:t>
      </w:r>
    </w:p>
    <w:p>
      <w:pPr>
        <w:pStyle w:val="Normal"/>
        <w:spacing w:lineRule="auto" w:line="480"/>
        <w:jc w:val="both"/>
        <w:rPr/>
      </w:pPr>
      <w:r>
        <w:rPr/>
        <w:t>THENCE North 34 degrees, 34 minute, 34 seconds East, continuing along said East right-of-way line, 321.85 feet to a point for corner in the South right-of-way line of F. M. Highway No. 830 (120' R-O-W);</w:t>
      </w:r>
    </w:p>
    <w:p>
      <w:pPr>
        <w:pStyle w:val="Normal"/>
        <w:spacing w:lineRule="auto" w:line="480"/>
        <w:jc w:val="both"/>
        <w:rPr/>
      </w:pPr>
      <w:r>
        <w:rPr/>
        <w:t>THENCE South 82 degrees, 34 minutes, 28 seconds East, along said South right-of-way line, a distance of 86.72 feet to a point in said line being the point of intersection of said right-of-way line with a non-tangent curve to the right;</w:t>
      </w:r>
    </w:p>
    <w:p>
      <w:pPr>
        <w:pStyle w:val="Normal"/>
        <w:spacing w:lineRule="auto" w:line="480"/>
        <w:jc w:val="both"/>
        <w:rPr/>
      </w:pPr>
      <w:r>
        <w:rPr/>
        <w:t>THENCE, continuing along said South right-of-way line, in a southeasterly direction around said curve to the right having a radius of 5,301.86 feet, a central angle of 04 degrees, 26 minutes, 06 seconds, and a chord bearing South 49 degrees, 07 minutes, 58 seconds East 410.30 feet, for a distance of 410.40 feet to the point of tangency of said curve;</w:t>
      </w:r>
    </w:p>
    <w:p>
      <w:pPr>
        <w:pStyle w:val="Normal"/>
        <w:spacing w:lineRule="auto" w:line="480"/>
        <w:jc w:val="both"/>
        <w:rPr/>
      </w:pPr>
      <w:r>
        <w:rPr/>
        <w:t>THENCE, continuing along said South right-of-way line, South 46 degrees, 23 minutes, 05 seconds East for a distance of 477.83 feet to a point in said line being the point of curvature of a curve to the left;</w:t>
      </w:r>
    </w:p>
    <w:p>
      <w:pPr>
        <w:pStyle w:val="Normal"/>
        <w:spacing w:lineRule="auto" w:line="480"/>
        <w:jc w:val="both"/>
        <w:rPr/>
      </w:pPr>
      <w:r>
        <w:rPr/>
        <w:t>THENCE, continuing along said South right-of-way line, in a southeasterly direction around said curve to the left having a radius of 3,795.04 feet, a central angle of 16 degrees, 27 minutes, 08 seconds, and a chord bearing South 54 degrees, 53 minutes, 20 seconds East 1,085.98 feet, for a distance of 1,089.72 feet to a point in said line being the Northwest corner of a certain adjacent called 80.883 acre tract described in deed from Barclay-Anderson &amp; Company, Inc. to Randal Arlan Hendricks, Trustee being of record under County Clerk's File Number 8258092 in the Real Property Records of Montgomery County, Texas for the Northeast corner of the herein described 66.8118 acre tract;</w:t>
      </w:r>
    </w:p>
    <w:p>
      <w:pPr>
        <w:pStyle w:val="Normal"/>
        <w:spacing w:lineRule="auto" w:line="480"/>
        <w:jc w:val="both"/>
        <w:rPr/>
      </w:pPr>
      <w:r>
        <w:rPr/>
        <w:t>THENCE South 10 degrees, 39 minutes, 40 seconds West, along the West line of said called 80.883 acre tract and being the East line of the tract herein described, a distance of 1,064.64 feet to a point in the South line of the aforementioned James Buchanan Survey being the Southwest corner of said called 80.883 acre tract for the Southeast corner of the herein described 66.8118 acre tract;</w:t>
      </w:r>
    </w:p>
    <w:p>
      <w:pPr>
        <w:pStyle w:val="Normal"/>
        <w:spacing w:lineRule="auto" w:line="480"/>
        <w:jc w:val="both"/>
        <w:rPr/>
      </w:pPr>
      <w:r>
        <w:rPr/>
        <w:t>THENCE North 78 degrees, 44 minutes, 21 seconds West, along said South line of the Buchanan Survey, same being the South line of the aforementioned called 71.6503 acre tract and the South line of the tract herein described, a distance of 2,050.01 feet to the PLACE OF BEGINNING and containing 66.8118 acres of land, more or less.</w:t>
      </w:r>
    </w:p>
    <w:p>
      <w:pPr>
        <w:pStyle w:val="Normal"/>
        <w:spacing w:lineRule="auto" w:line="480"/>
        <w:jc w:val="both"/>
        <w:rPr/>
      </w:pPr>
      <w:r>
        <w:rPr/>
        <w:t>TRACT NO. 2</w:t>
      </w:r>
    </w:p>
    <w:p>
      <w:pPr>
        <w:pStyle w:val="Normal"/>
        <w:spacing w:lineRule="auto" w:line="480"/>
        <w:jc w:val="both"/>
        <w:rPr/>
      </w:pPr>
      <w:r>
        <w:rPr/>
        <w:t>FIELD NOTES FOR A 34.161 ACRE TRACT OF LAND BEING A CALLED 34.3175 ACRE TRACT OUT OF THE JAMES BUCHANAN SURVEY, ABSTRACT 100, MONTGOMERY COUNTY, TEXAS, DESCRIBED IN DEED FROM 830 PARK, LTD., TO RANDAL A. HENDRICKS, TRUSTEE, BEING OF RECORD UNDER COUNTY CLERK'S FILE NUMBER 8208404 IN THE REAL PROPERTY RECORDS OF MONTGOMERY COUNTY, TEXAS AND BEING MORE PARTICULARLY DESCRIBED BY METES AND BOUNDS AS FOLLOWS:</w:t>
      </w:r>
    </w:p>
    <w:p>
      <w:pPr>
        <w:pStyle w:val="Normal"/>
        <w:spacing w:lineRule="auto" w:line="480"/>
        <w:jc w:val="both"/>
        <w:rPr/>
      </w:pPr>
      <w:r>
        <w:rPr/>
        <w:t>BEGINNING at the Northeast corner of said 34.3175 acre tract, said point being an interior corner of a certain called 191.659 acre tract described in deed from Barclay-Anderson &amp; Company, Inc., to Randal Arlan Hendricks, Trustee, being of record under Clerk's File Number 8258092 of the Real Property Records of Montgomery County, Texas, for the Northeast corner of the herein described tract;</w:t>
      </w:r>
    </w:p>
    <w:p>
      <w:pPr>
        <w:pStyle w:val="Normal"/>
        <w:spacing w:lineRule="auto" w:line="480"/>
        <w:jc w:val="both"/>
        <w:rPr/>
      </w:pPr>
      <w:r>
        <w:rPr/>
        <w:t>THENCE South 13 degrees, 58 minutes, 47 seconds West, along a Westerly line of said called 191.659 acre tract and the Easterly line of said called 34.3175 acre tract, a distance of 1,374.54 feet to a point on a curve in Northeasterly right-of-way line of F.M. Highway No. 830, based on 120-foot width for the most Southerly Southwest corner of said called 191.659 acre tract and the Southeast corner of said called 34.3175 acre tract and the herein described tract;</w:t>
      </w:r>
    </w:p>
    <w:p>
      <w:pPr>
        <w:pStyle w:val="Normal"/>
        <w:spacing w:lineRule="auto" w:line="480"/>
        <w:jc w:val="both"/>
        <w:rPr/>
      </w:pPr>
      <w:r>
        <w:rPr/>
        <w:t>THENCE in a Northwesterly direction along the Northeasterly right-of-way line of said F.M. Highway No. 830 and the Southwesterly line of said called 34.3175 acre tract, around a curve to the right having a radius of 3,697.10 feet and a central angle of 15 degrees, 49 minutes, 52 seconds, for a distance of 1,021.53 feet to a point for the end of said curve;</w:t>
      </w:r>
    </w:p>
    <w:p>
      <w:pPr>
        <w:pStyle w:val="Normal"/>
        <w:spacing w:lineRule="auto" w:line="480"/>
        <w:jc w:val="both"/>
        <w:rPr/>
      </w:pPr>
      <w:r>
        <w:rPr/>
        <w:t>THENCE North 43 degrees, 19 minutes, 20 seconds West, continuing along the Northeasterly right-of-way line of said F.M. Highway No. 830 and the Southwesterly line of said called 34.3175 acre tract, a distance of 365.54 feet to an angle point;</w:t>
      </w:r>
    </w:p>
    <w:p>
      <w:pPr>
        <w:pStyle w:val="Normal"/>
        <w:spacing w:lineRule="auto" w:line="480"/>
        <w:jc w:val="both"/>
        <w:rPr/>
      </w:pPr>
      <w:r>
        <w:rPr/>
        <w:t>THENCE North 37 degrees, 47 minutes, 14 seconds West, continuing along Northeasterly right-of-way line of said F.M. Highway No. 830 and the Southwesterly line of said called 34.3175 acre tract, a distance of 100.68 feet to an angle point;</w:t>
      </w:r>
    </w:p>
    <w:p>
      <w:pPr>
        <w:pStyle w:val="Normal"/>
        <w:spacing w:lineRule="auto" w:line="480"/>
        <w:jc w:val="both"/>
        <w:rPr/>
      </w:pPr>
      <w:r>
        <w:rPr/>
        <w:t>THENCE North 43 degrees, 22 minutes, 43 seconds West, continuing along the Northeasterly right-of-way line of said F.M. Highway No. 830 and the Southwesterly line of said called 34.3175 acre tract, a distance of 12.27 feet to the beginning of a curve to the left;</w:t>
      </w:r>
    </w:p>
    <w:p>
      <w:pPr>
        <w:pStyle w:val="Normal"/>
        <w:spacing w:lineRule="auto" w:line="480"/>
        <w:jc w:val="both"/>
        <w:rPr/>
      </w:pPr>
      <w:r>
        <w:rPr/>
        <w:t>THENCE in a Northwesterly direction continuing along the Northeasterly right-of-way line of said F.M. Highway No. 830 and the Southwesterly line of said called 34.3175 acre tract, around said curve to the left having a radius of 3,639.97 feet and a central angle of 02 degrees, 59 minutes, 04 seconds, for a distance of 189.60 feet to a point for the end of said curve;</w:t>
      </w:r>
    </w:p>
    <w:p>
      <w:pPr>
        <w:pStyle w:val="Normal"/>
        <w:spacing w:lineRule="auto" w:line="480"/>
        <w:jc w:val="both"/>
        <w:rPr/>
      </w:pPr>
      <w:r>
        <w:rPr/>
        <w:t>THENCE North 51 degrees, 09 minutes, 49 seconds West, continuing along the Northeasterly right-of-way line of said F.M. Highway No. 830 and the Southwesterly line of said called 34.3175 acre tract, a distance of 102.46 feet to a point for the beginning of a curve to the left;</w:t>
      </w:r>
    </w:p>
    <w:p>
      <w:pPr>
        <w:pStyle w:val="Normal"/>
        <w:spacing w:lineRule="auto" w:line="480"/>
        <w:jc w:val="both"/>
        <w:rPr/>
      </w:pPr>
      <w:r>
        <w:rPr/>
        <w:t>THENCE in a Northwesterly direction continuing along the Northeasterly right-of-way line of said F.M. Highway No. 830 and the Southwesterly line of said called 34.3175 acre tract, around a curve to the left having a radius of 5,789.65 feet and a central angle of 00 degrees, 44 minutes, 52 seconds, for a distance of 75.56 feet to a point for the end of said curve, being the Southwest corner of said called 34.3175 acre tract and the herein described tract;</w:t>
      </w:r>
    </w:p>
    <w:p>
      <w:pPr>
        <w:pStyle w:val="Normal"/>
        <w:spacing w:lineRule="auto" w:line="480"/>
        <w:jc w:val="both"/>
        <w:rPr/>
      </w:pPr>
      <w:r>
        <w:rPr/>
        <w:t>THENCE North 07 degrees, 11 minutes, 00 seconds East, along the Westerly line of said called 34.3175 acre tract, a distance of 57.31 feet to a point in the Southeasterly right-of-way line of Willis-Montgomery Road, based on 60-foot width, for an angle point in the Westerly line of said called 34.3175 acre tract and the herein described tract;</w:t>
      </w:r>
    </w:p>
    <w:p>
      <w:pPr>
        <w:pStyle w:val="Normal"/>
        <w:spacing w:lineRule="auto" w:line="480"/>
        <w:jc w:val="both"/>
        <w:rPr/>
      </w:pPr>
      <w:r>
        <w:rPr/>
        <w:t>THENCE North 61 degrees, 27 minutes, 00 seconds East, along the Southeasterly right-of-way line of said Willis-Montgomery Road and the Northwesterly line of said called 34.3175 acre tract, a distance of 335.54 feet to an angle point, said point being the Southwest corner of the aforesaid called 191.659 acre tract;</w:t>
      </w:r>
    </w:p>
    <w:p>
      <w:pPr>
        <w:pStyle w:val="Normal"/>
        <w:spacing w:lineRule="auto" w:line="480"/>
        <w:jc w:val="both"/>
        <w:rPr/>
      </w:pPr>
      <w:r>
        <w:rPr/>
        <w:t>THENCE North 75 degrees, 09 minutes, 59 seconds East, along the Northwesterly line of said called 34.3175 acre tract and a Southeasterly line of said called 191.659 acre tact, a distance of 478.37 feet to a point for an angle point in the Southeasterly line of said called 191.659 acre tract and the Northwest corner of said called 34.3175 acre tract and the herein described tract;</w:t>
      </w:r>
    </w:p>
    <w:p>
      <w:pPr>
        <w:pStyle w:val="Normal"/>
        <w:spacing w:lineRule="auto" w:line="480"/>
        <w:jc w:val="both"/>
        <w:rPr/>
      </w:pPr>
      <w:r>
        <w:rPr/>
        <w:t>THENCE South 75 degrees, 18 minutes, 12 seconds East, continuing along the Northerly line of said called 34.3175 acre tract and a Southerly line of said called 191.659 acre tract, a distance of 982.35 feet to the PLACE OF BEGINNING and containing 34.161 acres of land, more or less.</w:t>
      </w:r>
    </w:p>
    <w:p>
      <w:pPr>
        <w:pStyle w:val="Normal"/>
        <w:spacing w:lineRule="auto" w:line="480"/>
        <w:jc w:val="both"/>
        <w:rPr/>
      </w:pPr>
      <w:r>
        <w:rPr/>
        <w:t>TRACT NO. 3</w:t>
      </w:r>
    </w:p>
    <w:p>
      <w:pPr>
        <w:pStyle w:val="Normal"/>
        <w:spacing w:lineRule="auto" w:line="480"/>
        <w:jc w:val="both"/>
        <w:rPr/>
      </w:pPr>
      <w:r>
        <w:rPr/>
        <w:t>FIELD NOTES FOR A 207.700 NET ACRE TRACT OF LAND IN THE JAMES BUCHANAN SURVEY, ABSTRACT 100, MONTGOMERY COUNTY, TEXAS, BEING THAT SAME TRACT DESCRIBED AS 211.346 ACRES IN DEED FROM BARCLAY-ANDERSON &amp; COMPANY, INC., TO RANDAL ARLAN HENDRICKS, TRUSTEE, BEING OF RECORD UNDER COUNTY CLERK'S FILE NUMBER 8258092 IN THE REAL PROPERTY RECORDS OF MONTGOMERY COUNTY SAVE AND EXCEPT A 40-FOOT WIDE STRIP LYING WITHIN THE RIGHT-OF-WAY LINE OF LOWER WILLIS-MONTGOMERY ROAD AND BEING MORE PARTICULARLY DESCRIBED BY METES AND BOUNDS AS FOLLOWS:</w:t>
      </w:r>
    </w:p>
    <w:p>
      <w:pPr>
        <w:pStyle w:val="Normal"/>
        <w:spacing w:lineRule="auto" w:line="480"/>
        <w:jc w:val="both"/>
        <w:rPr/>
      </w:pPr>
      <w:r>
        <w:rPr/>
        <w:t>BEGINNING at the called Northwest corner of the James Buchanan Survey, same being the called Southwest corner of the Uriah Springer Survey, Abstract 532;</w:t>
      </w:r>
    </w:p>
    <w:p>
      <w:pPr>
        <w:pStyle w:val="Normal"/>
        <w:spacing w:lineRule="auto" w:line="480"/>
        <w:jc w:val="both"/>
        <w:rPr/>
      </w:pPr>
      <w:r>
        <w:rPr/>
        <w:t>THENCE South 15 degrees, 30 minutes, 10 seconds West, along the most northerly West line of said James Buchanan Survey, a distance of 998.54 feet to an angle point in said line;</w:t>
      </w:r>
    </w:p>
    <w:p>
      <w:pPr>
        <w:pStyle w:val="Normal"/>
        <w:spacing w:lineRule="auto" w:line="480"/>
        <w:jc w:val="both"/>
        <w:rPr/>
      </w:pPr>
      <w:r>
        <w:rPr/>
        <w:t>THENCE South 15 degrees, 52 minutes, 15 seconds West, continuing along the most northerly West line of the Buchanan Survey, a distance of 267.91 feet to an angle point in said line;</w:t>
      </w:r>
    </w:p>
    <w:p>
      <w:pPr>
        <w:pStyle w:val="Normal"/>
        <w:spacing w:lineRule="auto" w:line="480"/>
        <w:jc w:val="both"/>
        <w:rPr/>
      </w:pPr>
      <w:r>
        <w:rPr/>
        <w:t>THENCE South 15 degrees, 01 minute, 49 seconds West, continuing along said line, a distance of 1,961.79 feet to a point for corner in the North line of the Elijah Collard Survey, Abstract 7, same being the most westerly South line of the aforementioned James Buchanan Survey, for the most westerly corner of the herein described 207.700 acre tract;</w:t>
      </w:r>
    </w:p>
    <w:p>
      <w:pPr>
        <w:pStyle w:val="Normal"/>
        <w:spacing w:lineRule="auto" w:line="480"/>
        <w:jc w:val="both"/>
        <w:rPr/>
      </w:pPr>
      <w:r>
        <w:rPr/>
        <w:t>THENCE South 76 degrees 10 minutes, 29 seconds East, along the common line of said James Buchanan and Elijah Collard surveys, a distance of 1,269.66 feet to the Northeast corner of said Elijah Collard Survey;</w:t>
      </w:r>
    </w:p>
    <w:p>
      <w:pPr>
        <w:pStyle w:val="Normal"/>
        <w:spacing w:lineRule="auto" w:line="480"/>
        <w:jc w:val="both"/>
        <w:rPr/>
      </w:pPr>
      <w:r>
        <w:rPr/>
        <w:t>THENCE South 15 degrees, 11 minutes, 21 seconds West, along the East line of the Elijah Collard Survey, a distance of 438.15 feet to a point for corner in the northerly right-of-way line of F. M. Highway No. 830 (120' R-O-W);</w:t>
      </w:r>
    </w:p>
    <w:p>
      <w:pPr>
        <w:pStyle w:val="Normal"/>
        <w:spacing w:lineRule="auto" w:line="480"/>
        <w:jc w:val="both"/>
        <w:rPr/>
      </w:pPr>
      <w:r>
        <w:rPr/>
        <w:t>THENCE South 50 degrees, 39 minutes, 31 seconds East, along said northerly right-of-way line, a distance of 205.79 feet to the point of intersection of said line with the westerly right-of-way line of lower Willis-Montgomery Road (80' R-O-W);</w:t>
      </w:r>
    </w:p>
    <w:p>
      <w:pPr>
        <w:pStyle w:val="Normal"/>
        <w:spacing w:lineRule="auto" w:line="480"/>
        <w:jc w:val="both"/>
        <w:rPr/>
      </w:pPr>
      <w:r>
        <w:rPr/>
        <w:t>THENCE North 74 degrees, 00 minutes, 45 seconds East, along the westerly right-of-way line of lower Willis-Montgomery Road, a distance of 357.17' to a point for corner;</w:t>
      </w:r>
    </w:p>
    <w:p>
      <w:pPr>
        <w:pStyle w:val="Normal"/>
        <w:spacing w:lineRule="auto" w:line="480"/>
        <w:jc w:val="both"/>
        <w:rPr/>
      </w:pPr>
      <w:r>
        <w:rPr/>
        <w:t>THENCE North 41 degrees, 37 minutes, 13 seconds East, continuing along said westerly line of lower Willis-Montgomery Road, a distance of 3,991.73 feet to the point of intersection of said line with the North line of the James Buchanan Survey for the Northeast corner of the herein described 207.700 acre tract;</w:t>
      </w:r>
    </w:p>
    <w:p>
      <w:pPr>
        <w:pStyle w:val="Normal"/>
        <w:spacing w:lineRule="auto" w:line="480"/>
        <w:jc w:val="both"/>
        <w:rPr/>
      </w:pPr>
      <w:r>
        <w:rPr/>
        <w:t>THENCE North 75 degrees, 11 minutes, 31 seconds West, along the North line of said James Buchanan Survey, a distance of 1,408.08 feet to an angle point in said line;</w:t>
      </w:r>
    </w:p>
    <w:p>
      <w:pPr>
        <w:pStyle w:val="Normal"/>
        <w:spacing w:lineRule="auto" w:line="480"/>
        <w:jc w:val="both"/>
        <w:rPr/>
      </w:pPr>
      <w:r>
        <w:rPr/>
        <w:t>THENCE North 77 degrees, 49 minutes, 44 seconds West, continuing along said survey line, a distance of 541.97 feet to an angle point in said line being the Southeast corner of a certain adjacent called 50.0 acre tract described in deed recorded in Volume 724, at Page 590 of the Deed Records of Montgomery County;</w:t>
      </w:r>
    </w:p>
    <w:p>
      <w:pPr>
        <w:pStyle w:val="Normal"/>
        <w:spacing w:lineRule="auto" w:line="480"/>
        <w:jc w:val="both"/>
        <w:rPr/>
      </w:pPr>
      <w:r>
        <w:rPr/>
        <w:t>THENCE North 74 degrees, 51 minutes, 09 seconds West, continuing along said North line of the James Buchanan Survey, and being the South line of the aforementioned 50.0 acre tract, a distance of 1,587.00 feet to the PLACE OF BEGINNING and containing a net area of 207.700 acres of land, more or less.</w:t>
      </w:r>
    </w:p>
    <w:p>
      <w:pPr>
        <w:pStyle w:val="Normal"/>
        <w:spacing w:lineRule="auto" w:line="480"/>
        <w:jc w:val="both"/>
        <w:rPr/>
      </w:pPr>
      <w:r>
        <w:rPr/>
        <w:t>TRACT NO. 4</w:t>
      </w:r>
    </w:p>
    <w:p>
      <w:pPr>
        <w:pStyle w:val="Normal"/>
        <w:spacing w:lineRule="auto" w:line="480"/>
        <w:jc w:val="both"/>
        <w:rPr/>
      </w:pPr>
      <w:r>
        <w:rPr/>
        <w:t>FIELD NOTES FOR A 53.3594 ACRE TRACT OF LAND COMPRISED OF A PORTION OF A CALLED 52.94 ACRE TRACT OUT OF THE URIAH SPRINGER SURVEY, ABSTRACT 532, AND A CALLED 2.356 ACRE TRACT OUT OF THE F. K. HENDERSON SURVEY, ABSTRACT 248, MONTGOMERY COUNTY, TEXAS, BOTH OF SAID TRACTS BEING DESCRIBED IN DEED FROM ARNOLD H. MIERS TO RANDAL A. HENDRICKS, TRUSTEE, BEING OF RECORD UNDER COUNTY CLERK'S FILE NUMBER 8523408 IN THE REAL PROPERTY RECORDS OF MONTGOMERY COUNTY, TEXAS AND BEING MORE PARTICULARLY DESCRIBED BY METES AND BOUNDS AS FOLLOWS:</w:t>
      </w:r>
    </w:p>
    <w:p>
      <w:pPr>
        <w:pStyle w:val="Normal"/>
        <w:spacing w:lineRule="auto" w:line="480"/>
        <w:jc w:val="both"/>
        <w:rPr/>
      </w:pPr>
      <w:r>
        <w:rPr/>
        <w:t>BEGINNING at the Southwest corner of the Margaret Ella Watson Subdivision, according to a map or plat of said subdivision being of record in Volume 5, at Page 10, of the Map Records of Montgomery County, Texas, same being the Southeast corner of the aforementioned called 52.94 acre tract, for the most southerly Southeast corner of the herein described tract;</w:t>
      </w:r>
    </w:p>
    <w:p>
      <w:pPr>
        <w:pStyle w:val="Normal"/>
        <w:spacing w:lineRule="auto" w:line="480"/>
        <w:jc w:val="both"/>
        <w:rPr/>
      </w:pPr>
      <w:r>
        <w:rPr/>
        <w:t>THENCE North 15 degrees, 30 minutes, 05 seconds East, along the West line of said Margaret Ella Watson Subdivision, same being the East line of the aforementioned called 52.94 acre tract, a distance of 561.91 feet to a point in said line being the Southwest corner of Lot No. 2 of said subdivision;</w:t>
      </w:r>
    </w:p>
    <w:p>
      <w:pPr>
        <w:pStyle w:val="Normal"/>
        <w:spacing w:lineRule="auto" w:line="480"/>
        <w:jc w:val="both"/>
        <w:rPr/>
      </w:pPr>
      <w:r>
        <w:rPr/>
        <w:t>THENCE South 47 degrees, 57 minutes, 14 seconds East, along the common line of Lot No. 1 and Lot No. 2 of said subdivision, a distance of 348.57 feet to a point in the westerly right-of-way line of Lower Willis-Montgomery Road being the most southerly corner of said Lot No. 2;</w:t>
      </w:r>
    </w:p>
    <w:p>
      <w:pPr>
        <w:pStyle w:val="Normal"/>
        <w:spacing w:lineRule="auto" w:line="480"/>
        <w:jc w:val="both"/>
        <w:rPr/>
      </w:pPr>
      <w:r>
        <w:rPr/>
        <w:t>THENCE North 42 degrees, 08 minutes, 34 seconds East, along said westerly right-of-way line, a distance of 250.03 feet to the most easterly corner of said Lot No. 2;</w:t>
      </w:r>
    </w:p>
    <w:p>
      <w:pPr>
        <w:pStyle w:val="Normal"/>
        <w:spacing w:lineRule="auto" w:line="480"/>
        <w:jc w:val="both"/>
        <w:rPr/>
      </w:pPr>
      <w:r>
        <w:rPr/>
        <w:t>THENCE North 48 degrees, 03 minutes, 02 seconds West, along the common line of Lot No. 2 and Lot No. 3 of said Margaret Ella Watson Subdivision, a distance of 473.50 feet to a point in the East line of the aforementioned called 54.94 acre tract being the most northerly corner of said Lot No. 2;</w:t>
      </w:r>
    </w:p>
    <w:p>
      <w:pPr>
        <w:pStyle w:val="Normal"/>
        <w:spacing w:lineRule="auto" w:line="480"/>
        <w:jc w:val="both"/>
        <w:rPr/>
      </w:pPr>
      <w:r>
        <w:rPr/>
        <w:t>THENCE North 15 degrees, 30 minutes, 05 seconds East, along the East line of said called 52.94 acre tract, same being the West line of the Margaret Ella Watson Subdivision, a distance of 803.15 feet to the point of intersection of said line with a non-tangent curve to the right;</w:t>
      </w:r>
    </w:p>
    <w:p>
      <w:pPr>
        <w:pStyle w:val="Normal"/>
        <w:spacing w:lineRule="auto" w:line="480"/>
        <w:jc w:val="both"/>
        <w:rPr/>
      </w:pPr>
      <w:r>
        <w:rPr/>
        <w:t>THENCE, departing from said East line, along said curve to the right having a radius of 2,640.00 feet, a central angle of 20 degrees, 27 minutes, 54 seconds, and a chord bearing North 67 degrees, 01 minute, 49 seconds West 937.95 feet, a distance of 942.96 feet to the point of intersection of said curve with the North line of the aforementioned called 52.94 acre tract;</w:t>
      </w:r>
    </w:p>
    <w:p>
      <w:pPr>
        <w:pStyle w:val="Normal"/>
        <w:spacing w:lineRule="auto" w:line="480"/>
        <w:jc w:val="both"/>
        <w:rPr/>
      </w:pPr>
      <w:r>
        <w:rPr/>
        <w:t>THENCE North 74 degrees, 41 minutes, 20 seconds West, along the North line of said called 52.94 acre tract, a distance of 373.90 feet to the Northwest corner of said called 52.94 acre tract, said point lying in the East line of a certain adjacent called 139.788 acre tract described in deed from Barclay-Anderson &amp; Company, Inc. to Randal A. Hendricks, Trustee being of record under County Clerk's File Number 8258092 in the Real Property Records of Montgomery County;</w:t>
      </w:r>
    </w:p>
    <w:p>
      <w:pPr>
        <w:pStyle w:val="Normal"/>
        <w:spacing w:lineRule="auto" w:line="480"/>
        <w:jc w:val="both"/>
        <w:rPr/>
      </w:pPr>
      <w:r>
        <w:rPr/>
        <w:t>THENCE South 15 degrees, 29 minutes, 55 seconds West, along the West line of said called 52.94 acre tract, same being the East line of said called 139.788 acre tract, a distance of 1,768.75 feet to a point in the South line of the aforementioned Uriah Springer Survey being the Southeast corner of said called 139.788 acre tract , being the Southwest corner of said called 52.94 acre tract and the Southwest corner of the tract herein described;</w:t>
      </w:r>
    </w:p>
    <w:p>
      <w:pPr>
        <w:pStyle w:val="Normal"/>
        <w:spacing w:lineRule="auto" w:line="480"/>
        <w:jc w:val="both"/>
        <w:rPr/>
      </w:pPr>
      <w:r>
        <w:rPr/>
        <w:t>THENCE South 74 degrees, 41 minutes, 34 seconds East, along said South line of the Uriah Springer Survey, same being the South line of said called 52.94 acre tract and the North line of a certain adjacent called 211.346 acre tract described in deed from Barclay-Anderson &amp; Company, Inc. to Randal Arlan Hendricks, Trustee being of record under County Clerk's File Number 8258092 in the Real Property Records of Montgomery County, a distance of 1,303.82 feet to the PLACE OF BEGINNING and containing 53.3594 acres of land, more or less.</w:t>
      </w:r>
    </w:p>
    <w:p>
      <w:pPr>
        <w:pStyle w:val="Normal"/>
        <w:spacing w:lineRule="auto" w:line="480"/>
        <w:jc w:val="both"/>
        <w:rPr/>
      </w:pPr>
      <w:r>
        <w:rPr/>
        <w:t>TRACT NO. 5</w:t>
      </w:r>
    </w:p>
    <w:p>
      <w:pPr>
        <w:pStyle w:val="Normal"/>
        <w:spacing w:lineRule="auto" w:line="480"/>
        <w:jc w:val="both"/>
        <w:rPr/>
      </w:pPr>
      <w:r>
        <w:rPr/>
        <w:t>FIELD NOTES FOR A 84.9540 ACRE TRACT OF LAND IN THE URIAH SPRINGER SURVEY, ABSTRACT 532, MONTGOMERY COUNTY, TEXAS, BEING A PART AND OUT OF THAT CERTAIN CALLED 139.788 ACRE TRACT DESCRIBED IN DEED FROM BARCLAY-ANDERSON &amp; COMPANY, INC. TO RANDAL ARLAN HENDRICKS, TRUSTEE, BEING OF RECORD UNDER COUNTY CLERK'S FILE NUMBER 8258092 IN THE REAL PROPERTY RECORDS OF MONTGOMERY COUNTY, SAID 84.9540 ACRE TRACT BEING MORE PARTICULARLY DESCRIBED BY METES AND BOUNDS AS FOLLOWS:</w:t>
      </w:r>
    </w:p>
    <w:p>
      <w:pPr>
        <w:pStyle w:val="Normal"/>
        <w:spacing w:lineRule="auto" w:line="480"/>
        <w:jc w:val="both"/>
        <w:rPr/>
      </w:pPr>
      <w:r>
        <w:rPr/>
        <w:t>BEGINNING at a point in the South line of the Uriah Springer Survey, being the Southeast corner of a certain adjacent 50 acre Moran Corporation tract being of record in Volume 724, at Page 590 of the Deed Records of Montgomery County, Texas, same being the westerly Southeast corner of the aforementioned called 139.788 acre tract and being in the North line of a certain adjacent called 211.346 acre tract described in the aforementioned deed from Barclay-Anderson &amp; Company, Inc., to Randal Arlan Hendricks, Trustee;</w:t>
      </w:r>
    </w:p>
    <w:p>
      <w:pPr>
        <w:pStyle w:val="Normal"/>
        <w:spacing w:lineRule="auto" w:line="480"/>
        <w:jc w:val="both"/>
        <w:rPr/>
      </w:pPr>
      <w:r>
        <w:rPr/>
        <w:t>THENCE South 77 degrees, 49 minutes, 44 seconds East, along the common line of said 139.788 acre and 211.346 acre tracts, a distance of 541.97 feet to the Southwest corner of a certain adjacent called 52.94 acre tract described in deed from Arnold H. Meiers to Randal A. Hendricks, Trustee, being of record under County Clerk's File Number 8523408 in the Real Property Records of Montgomery County, said point being the most easterly Southeast corner of the aforementioned called 139.788 acre tract and the herein described 84.9540 acre tract;</w:t>
      </w:r>
    </w:p>
    <w:p>
      <w:pPr>
        <w:pStyle w:val="Normal"/>
        <w:spacing w:lineRule="auto" w:line="480"/>
        <w:jc w:val="both"/>
        <w:rPr/>
      </w:pPr>
      <w:r>
        <w:rPr/>
        <w:t>THENCE North 14 degrees, 59 minutes, 23 seconds East, along the common line of said called 52.94 acre and 139.788 acre tracts and being the East line of the tract herein described, a distance of 1,769.74 feet to the Northwest corner of said 52.94 acre tract;</w:t>
      </w:r>
    </w:p>
    <w:p>
      <w:pPr>
        <w:pStyle w:val="Normal"/>
        <w:spacing w:lineRule="auto" w:line="480"/>
        <w:jc w:val="both"/>
        <w:rPr/>
      </w:pPr>
      <w:r>
        <w:rPr/>
        <w:t>THENCE North 15 degrees, 01 minute, 37 seconds East, continuing along the East line of said called 139.788 acre tract, a distance of 88.11 feet to a point in said line being the Southeast corner of the aforementioned called 18.33 acre tract;</w:t>
      </w:r>
    </w:p>
    <w:p>
      <w:pPr>
        <w:pStyle w:val="Normal"/>
        <w:spacing w:lineRule="auto" w:line="480"/>
        <w:jc w:val="both"/>
        <w:rPr/>
      </w:pPr>
      <w:r>
        <w:rPr/>
        <w:t>THENCE North 75 degrees, 19 minutes, 10 seconds West, along the South line of said 18.33 acre tract, a distance of 442.02 feet to the Southwest corner of said tract;</w:t>
      </w:r>
    </w:p>
    <w:p>
      <w:pPr>
        <w:pStyle w:val="Normal"/>
        <w:spacing w:lineRule="auto" w:line="480"/>
        <w:jc w:val="both"/>
        <w:rPr/>
      </w:pPr>
      <w:r>
        <w:rPr/>
        <w:t>THENCE North 14 degrees, 30 minutes, 23 seconds East, along the West line of said 18.33 acre tract; a distance of 354.20 feet to the point of intersection of said line with a non-tangent curve to the right;</w:t>
      </w:r>
    </w:p>
    <w:p>
      <w:pPr>
        <w:pStyle w:val="Normal"/>
        <w:spacing w:lineRule="auto" w:line="480"/>
        <w:jc w:val="both"/>
        <w:rPr/>
      </w:pPr>
      <w:r>
        <w:rPr/>
        <w:t>THENCE in a northwesterly direction along said curve to the right having a radius of 2,640.00 feet, a central angle of 09 degrees, 35 minutes, 16 seconds and a chord bearing North 31 degrees, 42 minutes, 27 seconds West 441.26 feet, a distance of 441.78 feet to the Point of Tangency of said curve;</w:t>
      </w:r>
    </w:p>
    <w:p>
      <w:pPr>
        <w:pStyle w:val="Normal"/>
        <w:spacing w:lineRule="auto" w:line="480"/>
        <w:jc w:val="both"/>
        <w:rPr/>
      </w:pPr>
      <w:r>
        <w:rPr/>
        <w:t>THENCE North 26 degrees, 54 minutes, 48 seconds West a distance of 632.96 feet to the Point of Curvature of a curve to the right;</w:t>
      </w:r>
    </w:p>
    <w:p>
      <w:pPr>
        <w:pStyle w:val="Normal"/>
        <w:spacing w:lineRule="auto" w:line="480"/>
        <w:jc w:val="both"/>
        <w:rPr/>
      </w:pPr>
      <w:r>
        <w:rPr/>
        <w:t>THENCE in a northwesterly direction along said curve to the right having a radius of 2,640.00 feet, a central angle of 23 degrees, 23 minutes, 23 seconds and a chord bearing North 15 degrees, 28 minutes, 37 seconds West 1,070.26 feet, a distance of 1,077.73 feet to the point of intersection of said curve with the southerly right-of-way line of F. M. Highway No. 1097;</w:t>
      </w:r>
    </w:p>
    <w:p>
      <w:pPr>
        <w:pStyle w:val="Normal"/>
        <w:spacing w:lineRule="auto" w:line="480"/>
        <w:jc w:val="both"/>
        <w:rPr/>
      </w:pPr>
      <w:r>
        <w:rPr/>
        <w:t>THENCE North 75 degrees, 19 minutes, 46 seconds West, along the southerly right-of-way line of F. M. Highway No. 1097, same being the North line of the aforementioned called 139.788 acre tract and the North line of the herein described 84.9540 acre tract, a distance of 350.08 feet to the Northwest corner of said called 139.788 acre tract, same being the point of intersection of said southerly right-of-way line with the easterly right-of-way line of Thompson Road;</w:t>
      </w:r>
    </w:p>
    <w:p>
      <w:pPr>
        <w:pStyle w:val="Normal"/>
        <w:spacing w:lineRule="auto" w:line="480"/>
        <w:jc w:val="both"/>
        <w:rPr/>
      </w:pPr>
      <w:r>
        <w:rPr/>
        <w:t>THENCE South 15 degrees, 17 minutes 24 seconds West, along said easterly right-of-way line of Thompson Road and being the West line of the aforementioned called 139.788 acre tract, a distance of 2,147.02 feet to a point in said line being the Northwest corner of a certain adjacent called 4.377 acre tract described in deed from Randal Arlan Hendricks, Trustee, to GTE Mobilnet of South Texas Limited Partnership being of record under County Clerk's File Number 9653436 in the Real Property Records of Montgomery County;</w:t>
      </w:r>
    </w:p>
    <w:p>
      <w:pPr>
        <w:pStyle w:val="Normal"/>
        <w:spacing w:lineRule="auto" w:line="480"/>
        <w:jc w:val="both"/>
        <w:rPr/>
      </w:pPr>
      <w:r>
        <w:rPr/>
        <w:t>THENCE South 74 degrees, 51 minutes, 09 seconds West, along the North line of said called 4.377 acre tract, a distance of 465.00 feet to the Northeast corner of said tract;</w:t>
      </w:r>
    </w:p>
    <w:p>
      <w:pPr>
        <w:pStyle w:val="Normal"/>
        <w:spacing w:lineRule="auto" w:line="480"/>
        <w:jc w:val="both"/>
        <w:rPr/>
      </w:pPr>
      <w:r>
        <w:rPr/>
        <w:t>THENCE South 15 degrees, 17 minutes, 24 seconds East, along the East line of said tract, a distance of 410.00 feet to the Southeast corner of said tract, said point lying in the North line of the aforementioned called 50 acre Moran Corporation tract;</w:t>
      </w:r>
    </w:p>
    <w:p>
      <w:pPr>
        <w:pStyle w:val="Normal"/>
        <w:spacing w:lineRule="auto" w:line="480"/>
        <w:jc w:val="both"/>
        <w:rPr/>
      </w:pPr>
      <w:r>
        <w:rPr/>
        <w:t>THENCE South 74 degrees, 51 minutes, 09 seconds East, along said North line, a distance of 1,092.46 feet to the Northeast corner of said called 50 acre tract;</w:t>
      </w:r>
    </w:p>
    <w:p>
      <w:pPr>
        <w:pStyle w:val="Normal"/>
        <w:spacing w:lineRule="auto" w:line="480"/>
        <w:jc w:val="both"/>
        <w:rPr/>
      </w:pPr>
      <w:r>
        <w:rPr/>
        <w:t>THENCE South 15 degrees, 09 minutes, 00 seconds West, along the East line of said 50 acre tract, a distance of 1,369.30 feet to the PLACE OF BEGINNING, and containing 84.9540 acres of land, more or less.</w:t>
      </w:r>
    </w:p>
    <w:p>
      <w:pPr>
        <w:pStyle w:val="Normal"/>
        <w:spacing w:lineRule="auto" w:line="480"/>
        <w:jc w:val="both"/>
        <w:rPr/>
      </w:pPr>
      <w:r>
        <w:rPr/>
        <w:t>TRACT NO. 6</w:t>
      </w:r>
    </w:p>
    <w:p>
      <w:pPr>
        <w:pStyle w:val="Normal"/>
        <w:spacing w:lineRule="auto" w:line="480"/>
        <w:jc w:val="both"/>
        <w:rPr/>
      </w:pPr>
      <w:r>
        <w:rPr/>
        <w:t>FIELD NOTES FOR A CALLED 105.3609 ACRE TRACT OF LAND IN THE F. K. HENDERSON SURVEY, ABSTRACT 248, MONTGOMERY COUNTY, TEXAS, BEING A PART AND OUT OF A CERTAIN CALLED 349.99 ACRE TRACT DESCRIBED IN DEED FROM RANDAL A. HENDRICKS, TRUSTEE, TO RANDAL ARLAN HENDRICKS, TRUSTEE DATED DECEMBER 17, 1974 AND BEING OF RECORD IN VOLUME 878, AT PAGE 240, OF THE DEED RECORDS OF MONTGOMERY COUNTY, TEXAS, SAID CALLED 105.3609 ACRE TRACT BEING DESCRIBED MORE PARTICULARLY BY METES AND BOUNDS AS FOLLOWS:</w:t>
      </w:r>
    </w:p>
    <w:p>
      <w:pPr>
        <w:pStyle w:val="Normal"/>
        <w:spacing w:lineRule="auto" w:line="480"/>
        <w:jc w:val="both"/>
        <w:rPr/>
      </w:pPr>
      <w:r>
        <w:rPr/>
        <w:t>COMMENCING at a point in the westerly right-of-way line of Interstate Highway No. 45, said point being the Northeast corner of the aforementioned called 349.99 acre tract and the Northeast corner of a certain adjacent called 28.534 acre tract described in deed from Randal Arlan Hendricks, Trustee, to First Baptist Church of Willis being of record under County Clerk's File Number 9622769 in the Real Property Records of Montgomery County;</w:t>
      </w:r>
    </w:p>
    <w:p>
      <w:pPr>
        <w:pStyle w:val="Normal"/>
        <w:spacing w:lineRule="auto" w:line="480"/>
        <w:jc w:val="both"/>
        <w:rPr/>
      </w:pPr>
      <w:r>
        <w:rPr/>
        <w:t>THENCE South 14 degrees, 28 minutes, 41 seconds East, along the westerly right-of-way line of Interstate Highway No. 45, same being the common easterly line of said called 349.99 acre and 28.534 acre tracts, a distance of 1,053.82 feet to a point in said line being the Southeast corner of said called 28.534 acre tract;</w:t>
      </w:r>
    </w:p>
    <w:p>
      <w:pPr>
        <w:pStyle w:val="Normal"/>
        <w:spacing w:lineRule="auto" w:line="480"/>
        <w:jc w:val="both"/>
        <w:rPr/>
      </w:pPr>
      <w:r>
        <w:rPr/>
        <w:t>THENCE, continuing South 14 degrees, 28 minutes, 41 seconds East, along the westerly right-of-way line of Interstate Highway No. 45, same being the easterly line of said called 349.99 acre tract, a distance of 214.44 feet to an angle point in said line;</w:t>
      </w:r>
    </w:p>
    <w:p>
      <w:pPr>
        <w:pStyle w:val="Normal"/>
        <w:spacing w:lineRule="auto" w:line="480"/>
        <w:jc w:val="both"/>
        <w:rPr/>
      </w:pPr>
      <w:r>
        <w:rPr/>
        <w:t>THENCE, continuing along the westerly right-of-way line of Interstate Highway No. 45, same being the easterly line of said called 349.99 acre tract, with the following courses and distances:</w:t>
      </w:r>
    </w:p>
    <w:p>
      <w:pPr>
        <w:pStyle w:val="Normal"/>
        <w:spacing w:lineRule="auto" w:line="480"/>
        <w:jc w:val="both"/>
        <w:rPr/>
      </w:pPr>
      <w:r>
        <w:rPr/>
        <w:t>South 15 degrees, 05 minutes, 21 seconds East, 701.77 feet to an angle point;</w:t>
      </w:r>
    </w:p>
    <w:p>
      <w:pPr>
        <w:pStyle w:val="Normal"/>
        <w:spacing w:lineRule="auto" w:line="480"/>
        <w:jc w:val="both"/>
        <w:rPr/>
      </w:pPr>
      <w:r>
        <w:rPr/>
        <w:t>South 15 degrees, 17 minutes, 05 seconds East, 500.43 feet to an angle point;</w:t>
      </w:r>
    </w:p>
    <w:p>
      <w:pPr>
        <w:pStyle w:val="Normal"/>
        <w:spacing w:lineRule="auto" w:line="480"/>
        <w:jc w:val="both"/>
        <w:rPr/>
      </w:pPr>
      <w:r>
        <w:rPr/>
        <w:t>South 12 degrees, 03 minutes, 45 seconds East, 600.07 feet to an angle point;</w:t>
      </w:r>
    </w:p>
    <w:p>
      <w:pPr>
        <w:pStyle w:val="Normal"/>
        <w:spacing w:lineRule="auto" w:line="480"/>
        <w:jc w:val="both"/>
        <w:rPr/>
      </w:pPr>
      <w:r>
        <w:rPr/>
        <w:t>THENCE, continuing along the westerly right-of-way line of Interstate Highway No. 45, same being the easterly line of said called 349.99 acre tract, South 16 degrees, 28 minutes, 29 seconds East, 624.32 feet to a point in said line for the Northeast corner and PLACE OF BEGINNING of the herein described called 105.3609 acre tract;</w:t>
      </w:r>
    </w:p>
    <w:p>
      <w:pPr>
        <w:pStyle w:val="Normal"/>
        <w:spacing w:lineRule="auto" w:line="480"/>
        <w:jc w:val="both"/>
        <w:rPr/>
      </w:pPr>
      <w:r>
        <w:rPr/>
        <w:t>THENCE, continuing South 16 degrees, 28 minutes, 29 seconds East along the westerly right-of-way line of Interstate Highway No. 45, same being the easterly line of said called 349.99 acre tract and the easterly line of the tract herein described, a distance of 75.85 feet to an angle point;</w:t>
      </w:r>
    </w:p>
    <w:p>
      <w:pPr>
        <w:pStyle w:val="Normal"/>
        <w:spacing w:lineRule="auto" w:line="480"/>
        <w:jc w:val="both"/>
        <w:rPr/>
      </w:pPr>
      <w:r>
        <w:rPr/>
        <w:t>THENCE South 09 degrees, 05 minutes, 49 seconds East, continuing along said westerly right-of-way line of Interstate Highway No. 45, same being the easterly line of said called 349.99 acre tract and the easterly line of the tract herein described, a distance of 726.72 feet to a point in said line being the Southeast corner of said called 349.99 acre tract, for the Southeast corner of the herein described 105.3609 acre tract;</w:t>
      </w:r>
    </w:p>
    <w:p>
      <w:pPr>
        <w:pStyle w:val="Normal"/>
        <w:spacing w:lineRule="auto" w:line="480"/>
        <w:jc w:val="both"/>
        <w:rPr/>
      </w:pPr>
      <w:r>
        <w:rPr/>
        <w:t>THENCE South 75 degrees, 02 minutes, 51 seconds West, along the South line of said called 349.99 acre tract and being the South line of the tract herein described, 1,391.51 feet to an angle point in said line;</w:t>
      </w:r>
    </w:p>
    <w:p>
      <w:pPr>
        <w:pStyle w:val="Normal"/>
        <w:spacing w:lineRule="auto" w:line="480"/>
        <w:jc w:val="both"/>
        <w:rPr/>
      </w:pPr>
      <w:r>
        <w:rPr/>
        <w:t>THENCE South 80 degrees, 35 minutes, 59 seconds West, along the South line of said called 349.99 acre tract, a distance of 230.95 feet to the most southerly Southeast corner of said called 349.99 acre tract;</w:t>
      </w:r>
    </w:p>
    <w:p>
      <w:pPr>
        <w:pStyle w:val="Normal"/>
        <w:spacing w:lineRule="auto" w:line="480"/>
        <w:jc w:val="both"/>
        <w:rPr/>
      </w:pPr>
      <w:r>
        <w:rPr/>
        <w:t>THENCE North 74 degrees, 49 minutes, 35 seconds West, along the South line of said called 349.99 acre tract, a distance of 169.00 feet to a point for corner;</w:t>
      </w:r>
    </w:p>
    <w:p>
      <w:pPr>
        <w:pStyle w:val="Normal"/>
        <w:spacing w:lineRule="auto" w:line="480"/>
        <w:jc w:val="both"/>
        <w:rPr/>
      </w:pPr>
      <w:r>
        <w:rPr/>
        <w:t>THENCE, continuing along the South line of said called 349.99 acre tract, with the following courses and distances:</w:t>
      </w:r>
    </w:p>
    <w:p>
      <w:pPr>
        <w:pStyle w:val="Normal"/>
        <w:spacing w:lineRule="auto" w:line="480"/>
        <w:jc w:val="both"/>
        <w:rPr/>
      </w:pPr>
      <w:r>
        <w:rPr/>
        <w:t>North 74 degrees, 03 minutes, 07 seconds West, 319.46 feet to an angle point;</w:t>
      </w:r>
    </w:p>
    <w:p>
      <w:pPr>
        <w:pStyle w:val="Normal"/>
        <w:spacing w:lineRule="auto" w:line="480"/>
        <w:jc w:val="both"/>
        <w:rPr/>
      </w:pPr>
      <w:r>
        <w:rPr/>
        <w:t>North 72 degrees, 39 minutes, 50 seconds West, 325.00 feet to an angle point;</w:t>
      </w:r>
    </w:p>
    <w:p>
      <w:pPr>
        <w:pStyle w:val="Normal"/>
        <w:spacing w:lineRule="auto" w:line="480"/>
        <w:jc w:val="both"/>
        <w:rPr/>
      </w:pPr>
      <w:r>
        <w:rPr/>
        <w:t>North 74 degrees, 05 minutes, 35 seconds West, 299.30 feet to an angle point;</w:t>
      </w:r>
    </w:p>
    <w:p>
      <w:pPr>
        <w:pStyle w:val="Normal"/>
        <w:spacing w:lineRule="auto" w:line="480"/>
        <w:jc w:val="both"/>
        <w:rPr/>
      </w:pPr>
      <w:r>
        <w:rPr/>
        <w:t>North 74 degrees, 19 minutes, 35 seconds West, 100.70 feet to an angle point;</w:t>
      </w:r>
    </w:p>
    <w:p>
      <w:pPr>
        <w:pStyle w:val="Normal"/>
        <w:spacing w:lineRule="auto" w:line="480"/>
        <w:jc w:val="both"/>
        <w:rPr/>
      </w:pPr>
      <w:r>
        <w:rPr/>
        <w:t>North 73 degrees, 44 minutes, 35 seconds West, 298.00 feet to an angle point;</w:t>
      </w:r>
    </w:p>
    <w:p>
      <w:pPr>
        <w:pStyle w:val="Normal"/>
        <w:spacing w:lineRule="auto" w:line="480"/>
        <w:jc w:val="both"/>
        <w:rPr/>
      </w:pPr>
      <w:r>
        <w:rPr/>
        <w:t>North 74 degrees, 57 minutes, 35 seconds West, 300.00 feet to an angle point;</w:t>
      </w:r>
    </w:p>
    <w:p>
      <w:pPr>
        <w:pStyle w:val="Normal"/>
        <w:spacing w:lineRule="auto" w:line="480"/>
        <w:jc w:val="both"/>
        <w:rPr/>
      </w:pPr>
      <w:r>
        <w:rPr/>
        <w:t>North 72 degrees, 26 minutes, 35 seconds West, 200.00 feet to an angle point;</w:t>
      </w:r>
    </w:p>
    <w:p>
      <w:pPr>
        <w:pStyle w:val="Normal"/>
        <w:spacing w:lineRule="auto" w:line="480"/>
        <w:jc w:val="both"/>
        <w:rPr/>
      </w:pPr>
      <w:r>
        <w:rPr/>
        <w:t>North 76 degrees, 11 minutes, 35 seconds West, 200.00 feet to an angle point;</w:t>
      </w:r>
    </w:p>
    <w:p>
      <w:pPr>
        <w:pStyle w:val="Normal"/>
        <w:spacing w:lineRule="auto" w:line="480"/>
        <w:jc w:val="both"/>
        <w:rPr/>
      </w:pPr>
      <w:r>
        <w:rPr/>
        <w:t>North 73 degrees, 55 minutes, 35 seconds West, 205.00 feet to an angle point;</w:t>
      </w:r>
    </w:p>
    <w:p>
      <w:pPr>
        <w:pStyle w:val="Normal"/>
        <w:spacing w:lineRule="auto" w:line="480"/>
        <w:jc w:val="both"/>
        <w:rPr/>
      </w:pPr>
      <w:r>
        <w:rPr/>
        <w:t>North 76 degrees, 30 minutes, 35 seconds West, 195.00 feet to an angle point;</w:t>
      </w:r>
    </w:p>
    <w:p>
      <w:pPr>
        <w:pStyle w:val="Normal"/>
        <w:spacing w:lineRule="auto" w:line="480"/>
        <w:jc w:val="both"/>
        <w:rPr/>
      </w:pPr>
      <w:r>
        <w:rPr/>
        <w:t>North 75 degrees, 16 minutes, 35 seconds West, 450.00 feet to an angle point;</w:t>
      </w:r>
    </w:p>
    <w:p>
      <w:pPr>
        <w:pStyle w:val="Normal"/>
        <w:spacing w:lineRule="auto" w:line="480"/>
        <w:jc w:val="both"/>
        <w:rPr/>
      </w:pPr>
      <w:r>
        <w:rPr/>
        <w:t>North 75 degrees, 48 minutes, 35 seconds West, 385.00 feet to an angle point;</w:t>
      </w:r>
    </w:p>
    <w:p>
      <w:pPr>
        <w:pStyle w:val="Normal"/>
        <w:spacing w:lineRule="auto" w:line="480"/>
        <w:jc w:val="both"/>
        <w:rPr/>
      </w:pPr>
      <w:r>
        <w:rPr/>
        <w:t>North 79 degrees, 37 minutes, 35 seconds West, 205.00 feet to an angle point;</w:t>
      </w:r>
    </w:p>
    <w:p>
      <w:pPr>
        <w:pStyle w:val="Normal"/>
        <w:spacing w:lineRule="auto" w:line="480"/>
        <w:jc w:val="both"/>
        <w:rPr/>
      </w:pPr>
      <w:r>
        <w:rPr/>
        <w:t>THENCE North 74 degrees, 49 minutes, 35 seconds West, continuing along said South line, a distance of 451.31 feet to the point of intersection of said line with the easterly right-of-way line of Willis-Montgomery Road (70' R-O-W), said point being the Southwest corner of said called 349.99 acre tract and the Southwest corner of the herein described called 105.3609 acre tract;</w:t>
      </w:r>
    </w:p>
    <w:p>
      <w:pPr>
        <w:pStyle w:val="Normal"/>
        <w:spacing w:lineRule="auto" w:line="480"/>
        <w:jc w:val="both"/>
        <w:rPr/>
      </w:pPr>
      <w:r>
        <w:rPr/>
        <w:t>THENCE North 42 degrees, 06 minutes, 00 seconds East along said easterly right-of-way line of Willis-Montgomery Road, same being the Northwest line of the aforementioned called 349.99 acre tract and the Northwest line of the tract herein described, a distance of 1,622.72 feet to the point of intersection of said line with a non-tangent curve to the left;</w:t>
      </w:r>
    </w:p>
    <w:p>
      <w:pPr>
        <w:pStyle w:val="Normal"/>
        <w:spacing w:lineRule="auto" w:line="480"/>
        <w:jc w:val="both"/>
        <w:rPr/>
      </w:pPr>
      <w:r>
        <w:rPr/>
        <w:t>THENCE in an easterly direction along said curve to the left having a radius of 2,640.00 feet, a central angle of 69 degrees, 50 minutes, 46 seconds, a chord bearing South 65 degrees, 09 minutes, 06 seconds East 3,022.67 feet, for a distance of 3,218.28 feet to the point of intersection of said curve with a second non-tangent curve to the left;</w:t>
      </w:r>
    </w:p>
    <w:p>
      <w:pPr>
        <w:pStyle w:val="Normal"/>
        <w:spacing w:lineRule="auto" w:line="480"/>
        <w:jc w:val="both"/>
        <w:rPr/>
      </w:pPr>
      <w:r>
        <w:rPr/>
        <w:t>THENCE in an easterly direction along said curve to the left having a radius of 2,640.00 feet, a central angle of 23 degrees, 22 minutes, 54 seconds, a chord bearing North 87 degrees, 12 minutes, 46 seconds East 1,069.89 feet, for a distance of 1,077.35 feet to the Point of Tangency of said curve;</w:t>
      </w:r>
    </w:p>
    <w:p>
      <w:pPr>
        <w:pStyle w:val="Normal"/>
        <w:spacing w:lineRule="auto" w:line="480"/>
        <w:jc w:val="both"/>
        <w:rPr/>
      </w:pPr>
      <w:r>
        <w:rPr/>
        <w:t>THENCE North 75 degrees, 31 minutes, 19 seconds East a distance of 511.01 feet to the PLACE OF BEGINNING, and containing 105.3609 acres of land, more or less.</w:t>
      </w:r>
    </w:p>
    <w:p>
      <w:pPr>
        <w:pStyle w:val="Normal"/>
        <w:spacing w:lineRule="auto" w:line="480"/>
        <w:jc w:val="both"/>
        <w:rPr/>
      </w:pPr>
      <w:r>
        <w:rPr/>
        <w:t>TRACT NO. 7</w:t>
      </w:r>
    </w:p>
    <w:p>
      <w:pPr>
        <w:pStyle w:val="Normal"/>
        <w:spacing w:lineRule="auto" w:line="480"/>
        <w:jc w:val="both"/>
        <w:rPr/>
      </w:pPr>
      <w:r>
        <w:rPr/>
        <w:t>FIELD NOTES FOR A CALLED 201.00 ACRE TRACT OF LAND IN THE JAMES BUCHANAN SURVEY, ABSTRACT 100, MONTGOMERY COUNTY, TEXAS, BEING ALL THAT CERTAIN CALLED 246 ACRE TRACT DESCRIBED IN DEED FROM BARCLAY-ANDERSON &amp; COMPANY, INC. TO RANDAL ARLAN HENDRICKS, TRUSTEE, BEING OF RECORD UNDER COUNTY CLERK'S FILE NUMBER 8258092 IN THE REAL PROPERTY RECORDS OF MONTGOMERY COUNTY, TEXAS, SAVE AND EXCEPT, ALL THAT CERTAIN CALLED 45.000 ACRE TRACT DESCRIBED IN DEED FROM RANDAL ARLAN HENDRICKS, TRUSTEE, TO WILLIS INDEPENDENT SCHOOL DISTRICT, BEING OF RECORD IN THE REAL PROPERTY RECORDS OF MONTGOMERY COUNTY, TEXAS UNDER COUNTY CLERK'S FILE NUMBER 2001-112403, SAID 201.00 ACRE TRACT BEING MORE PARTICULARLY DESCRIBED BY METES AND BOUNDS AS FOLLOWS:</w:t>
      </w:r>
    </w:p>
    <w:p>
      <w:pPr>
        <w:pStyle w:val="Normal"/>
        <w:spacing w:lineRule="auto" w:line="480"/>
        <w:jc w:val="both"/>
        <w:rPr/>
      </w:pPr>
      <w:r>
        <w:rPr/>
        <w:t>BEGINNING at the most easterly Northeast corner of the aforementioned called 246 acre tract, same being the called Southeast corner of a certain adjacent 20.75 acre tract formerly being the property of L &amp; M Lumber Company;</w:t>
      </w:r>
    </w:p>
    <w:p>
      <w:pPr>
        <w:pStyle w:val="Normal"/>
        <w:spacing w:lineRule="auto" w:line="480"/>
        <w:jc w:val="both"/>
        <w:rPr/>
      </w:pPr>
      <w:r>
        <w:rPr/>
        <w:t>THENCE North 75 degrees, 13 minutes, 16 seconds West, along the South line of said adjacent 20.75 acre tract, same being the most easterly North line of the aforementioned called 246 acre tract, a distance of 498.54 feet to a point for corner being the called Southwest corner of said 20.75 acre tract;</w:t>
      </w:r>
    </w:p>
    <w:p>
      <w:pPr>
        <w:pStyle w:val="Normal"/>
        <w:spacing w:lineRule="auto" w:line="480"/>
        <w:jc w:val="both"/>
        <w:rPr/>
      </w:pPr>
      <w:r>
        <w:rPr/>
        <w:t>THENCE North 15 degrees, 47 minutes, 46 seconds West, along the West line of said adjacent 20.75 acre tract, same being the most northerly Northeast line of the aforementioned called 246 acre tract, a distance of 1,285.13 feet to a point in the North line of the James Buchanan Survey being the called Northwest corner of said 20.75 acre tract for the most northerly Northeast corner of said 246 acre tract, same being the most northerly Northeast corner of the herein described 201.00 acre tract;</w:t>
      </w:r>
    </w:p>
    <w:p>
      <w:pPr>
        <w:pStyle w:val="Normal"/>
        <w:spacing w:lineRule="auto" w:line="480"/>
        <w:jc w:val="both"/>
        <w:rPr/>
      </w:pPr>
      <w:r>
        <w:rPr/>
        <w:t>THENCE North 75 degrees, 09 minutes, 31 seconds West, along the North line of said Buchanan Survey, and being the North line of the aforementioned called 246 acre tract and the North line of the tract herein described, a distance of 1,179.70 feet to a point for the Northwest corner of said 246 acre tract, same being also the Northwest corner of the tract herein described;</w:t>
      </w:r>
    </w:p>
    <w:p>
      <w:pPr>
        <w:pStyle w:val="Normal"/>
        <w:spacing w:lineRule="auto" w:line="480"/>
        <w:jc w:val="both"/>
        <w:rPr/>
      </w:pPr>
      <w:r>
        <w:rPr/>
        <w:t>THENCE South 13 degrees, 48 minutes, 37 seconds West, along the West line of said called 246 acre tract, a distance of 4,987.28 feet to a point in the North right-of-way line of F. M. Highway No. 830 being the Southwest corner of said 246 acre tract and the Southwest corner of the herein described 201.00 acre tract;</w:t>
      </w:r>
    </w:p>
    <w:p>
      <w:pPr>
        <w:pStyle w:val="Normal"/>
        <w:spacing w:lineRule="auto" w:line="480"/>
        <w:jc w:val="both"/>
        <w:rPr/>
      </w:pPr>
      <w:r>
        <w:rPr/>
        <w:t>THENCE South 67 degrees, 22 minutes, 09 seconds East, along said North right-of-way line and being the South line of the aforementioned called 246 acre tract and the South line of the tract herein described, a distance of 547.42 feet to the point of curvature of a curve to the left;</w:t>
      </w:r>
    </w:p>
    <w:p>
      <w:pPr>
        <w:pStyle w:val="Normal"/>
        <w:spacing w:lineRule="auto" w:line="480"/>
        <w:jc w:val="both"/>
        <w:rPr/>
      </w:pPr>
      <w:r>
        <w:rPr/>
        <w:t>THENCE, continuing along said North right-of-way line, in an easterly direction along said curve to the left having a radius of 3,758.11 feet, through a central angle of 01 degree, 35 minutes, 20 seconds for a distance of 104.21 feet to a point in said line being the Southwest corner of the aforementioned called 45.000 acre Willis Independent School District tract;</w:t>
      </w:r>
    </w:p>
    <w:p>
      <w:pPr>
        <w:pStyle w:val="Normal"/>
        <w:spacing w:lineRule="auto" w:line="480"/>
        <w:jc w:val="both"/>
        <w:rPr/>
      </w:pPr>
      <w:r>
        <w:rPr/>
        <w:t>THENCE North 14 degrees, 04 minutes, 58 seconds East, along the West line of said called 45.000 acre tract, a distance of 850.62 feet to the most westerly Northwest corner of said tract;</w:t>
      </w:r>
    </w:p>
    <w:p>
      <w:pPr>
        <w:pStyle w:val="Normal"/>
        <w:spacing w:lineRule="auto" w:line="480"/>
        <w:jc w:val="both"/>
        <w:rPr/>
      </w:pPr>
      <w:r>
        <w:rPr/>
        <w:t>THENCE South 75 degrees, 55 minutes, 02 seconds East, along the most westerly North line of said called 45.000 acre tract, a distance of 750.00 feet to the most southerly Northwest corner of said tract;</w:t>
      </w:r>
    </w:p>
    <w:p>
      <w:pPr>
        <w:pStyle w:val="Normal"/>
        <w:spacing w:lineRule="auto" w:line="480"/>
        <w:jc w:val="both"/>
        <w:rPr/>
      </w:pPr>
      <w:r>
        <w:rPr/>
        <w:t>THENCE North 14 degrees, 04 minutes, 58 seconds East, along the most northerly Northwest line of said called 45.000 acre tract, a distance of 657.46 feet to the most northerly Northwest corner of said tract;</w:t>
      </w:r>
    </w:p>
    <w:p>
      <w:pPr>
        <w:pStyle w:val="Normal"/>
        <w:spacing w:lineRule="auto" w:line="480"/>
        <w:jc w:val="both"/>
        <w:rPr/>
      </w:pPr>
      <w:r>
        <w:rPr/>
        <w:t>THENCE South 75 degrees, 55 minutes, 02 seconds East, along the most easterly North line of said called 45.000 acre tract, a distance of 900.00 feet to a point in the East line of the aforementioned called 246 acre tract being the Northeast corner of said called 45.000 acre tract and the most easterly Southeast corner of the herein described 201.00 acre tract;</w:t>
      </w:r>
    </w:p>
    <w:p>
      <w:pPr>
        <w:pStyle w:val="Normal"/>
        <w:spacing w:lineRule="auto" w:line="480"/>
        <w:jc w:val="both"/>
        <w:rPr/>
      </w:pPr>
      <w:r>
        <w:rPr/>
        <w:t>THENCE North 14 degrees, 04 minutes, 58 seconds East, along the East line of said called 246 acre tract, a distance of 2,438.60 feet to the PLACE OF BEGINNING and containing 201.00 acres of land, more or less.</w:t>
      </w:r>
    </w:p>
    <w:p>
      <w:pPr>
        <w:pStyle w:val="Normal"/>
        <w:spacing w:lineRule="auto" w:line="480"/>
        <w:jc w:val="both"/>
        <w:rPr/>
      </w:pPr>
      <w:r>
        <w:rPr/>
        <w:t>TRACT NO. 8</w:t>
      </w:r>
    </w:p>
    <w:p>
      <w:pPr>
        <w:pStyle w:val="Normal"/>
        <w:spacing w:lineRule="auto" w:line="480"/>
        <w:jc w:val="both"/>
        <w:rPr/>
      </w:pPr>
      <w:r>
        <w:rPr/>
        <w:t>FIELD NOTES FOR A 94.00 ACRE TRACT OF LAND IN THE JAMES BUCHANAN SURVEY, ABSTRACT 100, MONTGOMERY COUNTY, TEXAS, DESCRIBED IN DEED FROM BARCLAY-ANDERSON &amp; COMPANY, INC., TO RANDAL ARLAN HENDRICKS, TRUSTEE, BEING OF RECORD UNDER COUNTY CLERK'S FILE NUMBER 8258092 IN THE REAL PROPERTY RECORDS OF MONTGOMERY COUNTY AND BEING MORE PARTICULAR-LY DESCRIBED BY METES AND BOUNDS AS FOLLOWS:</w:t>
      </w:r>
    </w:p>
    <w:p>
      <w:pPr>
        <w:pStyle w:val="Normal"/>
        <w:spacing w:lineRule="auto" w:line="480"/>
        <w:jc w:val="both"/>
        <w:rPr/>
      </w:pPr>
      <w:r>
        <w:rPr/>
        <w:t>BEGINNING at a point in the North line of the aforementioned James Buchanan Survey, from which the Northwest corner of the L. &amp; M. Lumber Company 20.75 acre tract bears South 75 degrees, 09 minutes, 31 seconds East a distance of 1,179.7 feet, same being the Northwest corner of a certain adjacent called 246 acre tract described in deed from Barclay-Anderson &amp; Co. Inc. to Randal Arlan Hednricks, Trustee and being of record under County Clerk's File Number 8258092 in the real property records of Montgomery County and Northeast corner of the herein described 94.00 acre tract;</w:t>
      </w:r>
    </w:p>
    <w:p>
      <w:pPr>
        <w:pStyle w:val="Normal"/>
        <w:spacing w:lineRule="auto" w:line="480"/>
        <w:jc w:val="both"/>
        <w:rPr/>
      </w:pPr>
      <w:r>
        <w:rPr/>
        <w:t>THENCE South 13 degrees, 48 minutes, 37 seconds West, along the West line of said called 246 acre tract, same being the East line of the tract herein described, a distance of 4,987.28 feet to a point in the North right-of-way line of F. M. Highway No. 830 being the Southwest corner of said called 246 acre tract and the Southeast corner of the herein described 94.00 acre tract;</w:t>
      </w:r>
    </w:p>
    <w:p>
      <w:pPr>
        <w:pStyle w:val="Normal"/>
        <w:spacing w:lineRule="auto" w:line="480"/>
        <w:jc w:val="both"/>
        <w:rPr/>
      </w:pPr>
      <w:r>
        <w:rPr/>
        <w:t>THENCE North 67 degrees, 22 minutes, 09 seconds West, along said North right-of-way line, same being the South line of the herein described tract, a distance of 840.45 feet to a point in said line being the Southeast corner of a certain adjacent called 191.659 acre tract described in the aforementioned deed to Randal Arlan Hendricks, Trustee for the Southwest corner of the herein described 94.00 acre tract;</w:t>
      </w:r>
    </w:p>
    <w:p>
      <w:pPr>
        <w:pStyle w:val="Normal"/>
        <w:spacing w:lineRule="auto" w:line="480"/>
        <w:jc w:val="both"/>
        <w:rPr/>
      </w:pPr>
      <w:r>
        <w:rPr/>
        <w:t>THENCE North 13 degrees, 48 minutes, 37 seconds East, along the East line of said called 191.659 acre tract, same being the West line of the tract herein described, a distance of 4,873.35 feet to a point in the aforementioned North line of the James Buchanan Survey being the Northeast corner of said 191.659 acre tract and the Northwest corner of the herein described 94.00 acre tract;</w:t>
      </w:r>
    </w:p>
    <w:p>
      <w:pPr>
        <w:pStyle w:val="Normal"/>
        <w:spacing w:lineRule="auto" w:line="480"/>
        <w:jc w:val="both"/>
        <w:rPr/>
      </w:pPr>
      <w:r>
        <w:rPr/>
        <w:t>THENCE South 75 degrees, 09 minutes, 32 seconds East, along the North line of the James Buchanan Survey, same being the South line of a certain adjacent called 321.6242 acre tract described in deed from Randal A. Hendricks, Trustee, to Randal Arlan Hendricks, Trustee being of record in Volume 878, at Page 240 in the Deed Records of Montgomery County, and the North line of the herein described tract, a distance of 830.64 feet to the PLACE OF BEGINNING and containing 94.00 acres of land, more or less.</w:t>
      </w:r>
    </w:p>
    <w:p>
      <w:pPr>
        <w:pStyle w:val="Normal"/>
        <w:spacing w:lineRule="auto" w:line="480"/>
        <w:jc w:val="both"/>
        <w:rPr/>
      </w:pPr>
      <w:r>
        <w:rPr/>
        <w:t>TRACT NO. 9</w:t>
      </w:r>
    </w:p>
    <w:p>
      <w:pPr>
        <w:pStyle w:val="Normal"/>
        <w:spacing w:lineRule="auto" w:line="480"/>
        <w:jc w:val="both"/>
        <w:rPr/>
      </w:pPr>
      <w:r>
        <w:rPr/>
        <w:t>FIELD NOTES FOR AN 80.8895 ACRE TRACT OF LAND IN THE JAMES BUCHANAN SURVEY, ABSTRACT 100, MONTGOMERY COUNTY, TEXAS, BEING THAT SAME CALLED 80.883 ACRE TRACT DESCRIBED IN DEED FROM BARCLAY-ANDERSON &amp; COMPANY, INC. TO RANDAL ARLAN HENDRICKS, TRUSTEE, BEING OF RECORD UNDER COUNTY CLERK'S FILE NUMBER 8258092 IN THE REAL PROPERTY RECORDS OF MONTGOMERY COUNTY, TEXAS AND BEING MORE PARTICULARLY DESCRIBED BY METES AND BOUNDS AS FOLLOWS:</w:t>
      </w:r>
    </w:p>
    <w:p>
      <w:pPr>
        <w:pStyle w:val="Normal"/>
        <w:spacing w:lineRule="auto" w:line="480"/>
        <w:jc w:val="both"/>
        <w:rPr/>
      </w:pPr>
      <w:r>
        <w:rPr/>
        <w:t>BEGINNING at the Southeast corner of the aforementioned called 80.883 acre tract, same being the called Southeast corner of the James Buchanan Survey, Abstract 100;</w:t>
      </w:r>
    </w:p>
    <w:p>
      <w:pPr>
        <w:pStyle w:val="Normal"/>
        <w:spacing w:lineRule="auto" w:line="480"/>
        <w:jc w:val="both"/>
        <w:rPr/>
      </w:pPr>
      <w:r>
        <w:rPr/>
        <w:t>THENCE North 75 degrees, 09 minutes, 45 seconds West, along the South line of said Buchanan Survey, a distance of 4,549.85 feet to the Southeast corner of a certain called 112.658 acre tract described in deed from C. A. Johnson to Floyd L. McNutt dated June 12, 1968 and being of record in Volume 664, at Page 537, of the Deed Records of Montgomery County, Texas for the point for the Southwest corner of the herein described tract;</w:t>
      </w:r>
    </w:p>
    <w:p>
      <w:pPr>
        <w:pStyle w:val="Normal"/>
        <w:spacing w:lineRule="auto" w:line="480"/>
        <w:jc w:val="both"/>
        <w:rPr/>
      </w:pPr>
      <w:r>
        <w:rPr/>
        <w:t>THENCE North 13 degrees, 10 minutes, 20 seconds East, along the East line of said called 112.658 acre tract, a distance of 1,064.68 feet to a point in the South right-of-way line of F. M. Highway No. 830 (120' R-O-W) for the Northwest corner of the herein described tract, said point lying in a non-tangent curve to the left;</w:t>
      </w:r>
    </w:p>
    <w:p>
      <w:pPr>
        <w:pStyle w:val="Normal"/>
        <w:spacing w:lineRule="auto" w:line="480"/>
        <w:jc w:val="both"/>
        <w:rPr/>
      </w:pPr>
      <w:r>
        <w:rPr/>
        <w:t>THENCE along said South right-of-way line of F. M. Highway No. 830, same being the North line of the herein described tract, in a southeasterly direction with said curve to the left having a radius of 3,795.04 feet and a chord bearing South 63 degrees, 36 minutes, 38 seconds East 476.82 feet, a distance of 477.14 feet to the Point of Tangency of said curve;</w:t>
      </w:r>
    </w:p>
    <w:p>
      <w:pPr>
        <w:pStyle w:val="Normal"/>
        <w:spacing w:lineRule="auto" w:line="480"/>
        <w:jc w:val="both"/>
        <w:rPr/>
      </w:pPr>
      <w:r>
        <w:rPr/>
        <w:t>THENCE South 67 degrees 22 minutes, 09 seconds East, continuing along said South right-of-way line, a distance of 2,360.58 feet to the Point of Curvature of a curve to the left;</w:t>
      </w:r>
    </w:p>
    <w:p>
      <w:pPr>
        <w:pStyle w:val="Normal"/>
        <w:spacing w:lineRule="auto" w:line="480"/>
        <w:jc w:val="both"/>
        <w:rPr/>
      </w:pPr>
      <w:r>
        <w:rPr/>
        <w:t>THENCE, continuing along said South right-of-way line, around said curve to the left having a radius of 3,878.12 feet and a central angle of 24 degrees, 15 minutes, 50 seconds, a distance of 1,642.33 feet to the Point of Tangency of said curve;</w:t>
      </w:r>
    </w:p>
    <w:p>
      <w:pPr>
        <w:pStyle w:val="Normal"/>
        <w:spacing w:lineRule="auto" w:line="480"/>
        <w:jc w:val="both"/>
        <w:rPr/>
      </w:pPr>
      <w:r>
        <w:rPr/>
        <w:t>THENCE North 88 degrees, 22 minutes, 00 seconds East, continuing along said South right-of-way line of F. M. Highway No. 830, a distance of 149.74 feet to a point being the Northeast corner of the aforementioned called 80.883 acre tract, for the Northeast corner of the herein described tract;</w:t>
      </w:r>
    </w:p>
    <w:p>
      <w:pPr>
        <w:pStyle w:val="Normal"/>
        <w:spacing w:lineRule="auto" w:line="480"/>
        <w:jc w:val="both"/>
        <w:rPr/>
      </w:pPr>
      <w:r>
        <w:rPr/>
        <w:t>THENCE South 14 degrees, 25 minutes, 40 seconds West a distance of 814.11 feet to the PLACE OF BEGINNING and containing 80.8895 acres of land, more or less.</w:t>
      </w:r>
    </w:p>
    <w:p>
      <w:pPr>
        <w:pStyle w:val="Normal"/>
        <w:spacing w:lineRule="auto" w:line="480"/>
        <w:jc w:val="both"/>
        <w:rPr/>
      </w:pPr>
      <w:r>
        <w:rPr/>
        <w:t>TRACT NO. 10</w:t>
      </w:r>
    </w:p>
    <w:p>
      <w:pPr>
        <w:pStyle w:val="Normal"/>
        <w:spacing w:lineRule="auto" w:line="480"/>
        <w:jc w:val="both"/>
        <w:rPr/>
      </w:pPr>
      <w:r>
        <w:rPr/>
        <w:t>FIELD NOTES FOR A 188.0782 ACRE TRACT OF LAND IN THE JAMES BUCHANAN SURVEY, ABSTRACT 100, MONTGOMERY COUNTY, TEXAS, BEING THAT SAME TRACT DESCRIBED AS 191.659 ACRES IN DEED FROM BARCLAY-ANDERSON &amp; COMPANY, INC. TO RANDAL ARLAN HENDRICKS, TRUSTEE, BEING OF RECORD UNDER COUNTY CLERK'S FILE NUMBER 8258092 IN THE REAL PROPERTY RECORDS OF MONTGOMERY COUNTY, TEXAS SAVE AND EXCEPT A 40-FOOT WIDE STRIP LOCATED WITHIN THE RIGHT-OF-WAY OF WILLIS-MONTGOMERY ROAD AND BEING MORE PARTICULARLY DESCRIBED BY METES AND BOUNDS AS FOLLOWS:</w:t>
      </w:r>
    </w:p>
    <w:p>
      <w:pPr>
        <w:pStyle w:val="Normal"/>
        <w:spacing w:lineRule="auto" w:line="480"/>
        <w:jc w:val="both"/>
        <w:rPr/>
      </w:pPr>
      <w:r>
        <w:rPr/>
        <w:t>COMMENCING at a point in the called North line of the James Buchanan Survey, being the Northwest corner of a certain called 20.75 acre L &amp; M Lumber Company tract, same being also the most northerly Northeast corner of a certain called 246 acre tract described in the aforementioned deed from Barclay-Anderson &amp; Company, Inc. to Randal Arlan Hendricks, Trustee;</w:t>
      </w:r>
    </w:p>
    <w:p>
      <w:pPr>
        <w:pStyle w:val="Normal"/>
        <w:spacing w:lineRule="auto" w:line="480"/>
        <w:jc w:val="both"/>
        <w:rPr/>
      </w:pPr>
      <w:r>
        <w:rPr/>
        <w:t>THENCE North 75 degrees, 09 minutes, 31 seconds West, along the called North line of the James Buchanan Survey, a distance of 2,010.34 feet to a point in said line being the Northwest corner of a certain adjacent called 94.0 acre tract described in the aforementioned deed from Barclay-Anderson &amp; Company, Inc. to Randal Arlan Hendricks, Trustee, for the Northeast corner and PLACE OF BEGINNING of the herein described 188.0782 acre tract;</w:t>
      </w:r>
    </w:p>
    <w:p>
      <w:pPr>
        <w:pStyle w:val="Normal"/>
        <w:spacing w:lineRule="auto" w:line="480"/>
        <w:jc w:val="both"/>
        <w:rPr/>
      </w:pPr>
      <w:r>
        <w:rPr/>
        <w:t>THENCE, continuing North 75 degrees, 09 minutes, 31 seconds West, along the North line of the Buchanan Survey and being the North line of the tract herein described, a distance of 974.66 feet to the point of intersection of said line with the easterly right-of-way line of Willis-Montgomery Road (80' R-O-W) for the Northwest corner of the tract herein described;</w:t>
      </w:r>
    </w:p>
    <w:p>
      <w:pPr>
        <w:pStyle w:val="Normal"/>
        <w:spacing w:lineRule="auto" w:line="480"/>
        <w:jc w:val="both"/>
        <w:rPr/>
      </w:pPr>
      <w:r>
        <w:rPr/>
        <w:t>THENCE South 41 degrees, 37 minutes, 13 seconds West, along said easterly right-of-way line of Willis-Montgomery Road, a distance of 3,906.73 feet to a point in said line being the intersection of said line with the Northwest line of a certain called 34.3175 acre tract described in deed from 830 Park, Ltd. to Randal A. Hendricks, Trustee, being of record under County Clerk's File Number 8208404 in the Real Property Records of Montgomery County, for the most westerly Southwest corner of the herein described tract;</w:t>
      </w:r>
    </w:p>
    <w:p>
      <w:pPr>
        <w:pStyle w:val="Normal"/>
        <w:spacing w:lineRule="auto" w:line="480"/>
        <w:jc w:val="both"/>
        <w:rPr/>
      </w:pPr>
      <w:r>
        <w:rPr/>
        <w:t>THENCE North 74 degrees, 17 minutes, 58 seconds East, along said Northwest line, a distance of 404.57 feet to a point for corner being the most northerly Northwest corner of the aforementioned called 34.3175 acre tract;</w:t>
      </w:r>
    </w:p>
    <w:p>
      <w:pPr>
        <w:pStyle w:val="Normal"/>
        <w:spacing w:lineRule="auto" w:line="480"/>
        <w:jc w:val="both"/>
        <w:rPr/>
      </w:pPr>
      <w:r>
        <w:rPr/>
        <w:t>THENCE South 76 degrees, 10 minutes, 11 seconds East, along the North line of said called 34.3175 acre tract, a distance of 983.35 feet to the Northeast corner of said tract;</w:t>
      </w:r>
    </w:p>
    <w:p>
      <w:pPr>
        <w:pStyle w:val="Normal"/>
        <w:spacing w:lineRule="auto" w:line="480"/>
        <w:jc w:val="both"/>
        <w:rPr/>
      </w:pPr>
      <w:r>
        <w:rPr/>
        <w:t>THENCE South 13 degrees, 10 minutes, 20 seconds West, along the East line of said called 34.3175 acre tract, a distance of 1,375.10 feet to a point in the North right-of-way line of F. M. Highway No. 830 being the Southeast corner of said tract, for the most southerly Southwest corner of the herein described 188.0782 acre tract, said point lying in a curve to the left;</w:t>
      </w:r>
    </w:p>
    <w:p>
      <w:pPr>
        <w:pStyle w:val="Normal"/>
        <w:spacing w:lineRule="auto" w:line="480"/>
        <w:jc w:val="both"/>
        <w:rPr/>
      </w:pPr>
      <w:r>
        <w:rPr/>
        <w:t>THENCE in a southeasterly direction with the long chord of said curve to the left, South 63 degrees, 23 minutes, 53 seconds East for a distance of 497.55 feet to a point for corner;</w:t>
      </w:r>
    </w:p>
    <w:p>
      <w:pPr>
        <w:pStyle w:val="Normal"/>
        <w:spacing w:lineRule="auto" w:line="480"/>
        <w:jc w:val="both"/>
        <w:rPr/>
      </w:pPr>
      <w:r>
        <w:rPr/>
        <w:t>THENCE, continuing with the North right-of-way line of F. M. Highway No. 830, South 67 degrees, 22 minutes, 09 seconds East for a distance of 972.71 feet to the Southwest corner of the aforementioned called 94.0 acre tract for the Southeast corner of the herein described 188.0782 acre tract;</w:t>
      </w:r>
    </w:p>
    <w:p>
      <w:pPr>
        <w:pStyle w:val="Normal"/>
        <w:spacing w:lineRule="auto" w:line="480"/>
        <w:jc w:val="both"/>
        <w:rPr/>
      </w:pPr>
      <w:r>
        <w:rPr/>
        <w:t>THENCE North 13 degrees, 48 minutes, 37 seconds East, along the West line of said called 94.0 acre tract, a distance of 4,873.35 feet to the PLACE OF BEGINNING and containing 188.0782 acres of land, more or less.</w:t>
      </w:r>
    </w:p>
    <w:p>
      <w:pPr>
        <w:pStyle w:val="Normal"/>
        <w:spacing w:lineRule="auto" w:line="480"/>
        <w:ind w:firstLine="720"/>
        <w:jc w:val="both"/>
        <w:rPr/>
      </w:pPr>
      <w:r>
        <w:rPr/>
        <w:t>(b)  The Montgomery County Municipal Utility District No. 129 initially includes all the territory contained in the following area:</w:t>
      </w:r>
    </w:p>
    <w:p>
      <w:pPr>
        <w:pStyle w:val="Normal"/>
        <w:spacing w:lineRule="auto" w:line="480"/>
        <w:jc w:val="both"/>
        <w:rPr/>
      </w:pPr>
      <w:r>
        <w:rPr/>
        <w:t>TRACT NO. 1</w:t>
      </w:r>
    </w:p>
    <w:p>
      <w:pPr>
        <w:pStyle w:val="Normal"/>
        <w:spacing w:lineRule="auto" w:line="480"/>
        <w:jc w:val="both"/>
        <w:rPr/>
      </w:pPr>
      <w:r>
        <w:rPr/>
        <w:t>FIELD NOTES FOR A CALLED 29.1602 ACRE TRACT OF LAND IN THE URIAH SPRINGER SURVEY, ABSTRACT 532, MONTGOMERY COUNTY, TEXAS, BEING A PART AND OUT OF A CERTAIN CALLED 139.788 ACRE TRACT DESCRIBED IN DEED FROM BARCLAY-ANDERSON &amp; COMPANY, INC. TO RANDAL ARLAN HENDRICKS, TRUSTEE, BEING OF RECORD UNDER COUNTY CLERK'S FILE NUMBER 8258092 IN THE REAL PROPERTY RECORDS OF MONTGOMERY COUNTY, SAID CALLED 29.1602 ACRE TRACT BEING MORE PARTICULARLY DESCRIBED BY METES AND BOUNDS AS FOLLOWS:</w:t>
      </w:r>
    </w:p>
    <w:p>
      <w:pPr>
        <w:pStyle w:val="Normal"/>
        <w:spacing w:lineRule="auto" w:line="480"/>
        <w:jc w:val="both"/>
        <w:rPr/>
      </w:pPr>
      <w:r>
        <w:rPr/>
        <w:t>BEGINNING at a point in the southerly right-of-way line of F. M. Highway No. 1097 being the Northwest corner of a certain called 18.33 acre tract described in deed from Randal Arlan Hendricks, Trustee to Smith Memorial Park being of record in County Clerk's File Number 2004-040916 in the Real Property Records of Montgomery County and being the Northeast corner of the herein described tract;</w:t>
      </w:r>
    </w:p>
    <w:p>
      <w:pPr>
        <w:pStyle w:val="Normal"/>
        <w:spacing w:lineRule="auto" w:line="480"/>
        <w:jc w:val="both"/>
        <w:rPr/>
      </w:pPr>
      <w:r>
        <w:rPr/>
        <w:t>THENCE South 14 degrees, 30 minutes, 23 seconds West, along the West line of said called 18.33 acre tract, same being the East line of the tract herein described, a distance of 1,703.37 feet to the point intersection of said line with a non-tangent curve to the right, said point of intersection being also the Southeast corner of the herein described called 29.1602 acre tract;</w:t>
      </w:r>
    </w:p>
    <w:p>
      <w:pPr>
        <w:pStyle w:val="Normal"/>
        <w:spacing w:lineRule="auto" w:line="480"/>
        <w:jc w:val="both"/>
        <w:rPr/>
      </w:pPr>
      <w:r>
        <w:rPr/>
        <w:t>THENCE in a northwesterly direction along said curve to the right having a radius of 2,640.00 feet, a central angle of 09 degrees, 35 minutes, 16 seconds and a chord bearing North 31 degrees, 42 minutes, 27 seconds West 441.26 feet, a distance of 441.78 feet to the Point of Tangency of said curve;</w:t>
      </w:r>
    </w:p>
    <w:p>
      <w:pPr>
        <w:pStyle w:val="Normal"/>
        <w:spacing w:lineRule="auto" w:line="480"/>
        <w:jc w:val="both"/>
        <w:rPr/>
      </w:pPr>
      <w:r>
        <w:rPr/>
        <w:t>THENCE North 26 degrees, 54 minutes, 48 seconds West a distance of 632.96 feet to the Point of Curvature of a curve to the right;</w:t>
      </w:r>
    </w:p>
    <w:p>
      <w:pPr>
        <w:pStyle w:val="Normal"/>
        <w:spacing w:lineRule="auto" w:line="480"/>
        <w:jc w:val="both"/>
        <w:rPr/>
      </w:pPr>
      <w:r>
        <w:rPr/>
        <w:t>THENCE in a northwesterly direction along said curve to the right having a radius of 2,640.00 feet, a central angle of 23 degrees, 23 minutes, 23 seconds and a chord bearing North 15 degrees, 28 minutes, 37 seconds West 1,070.26 feet, a distance of 1,077.73 feet to the point of intersection of said curve with the aforementioned southerly right-of-way line of F. M. Highway No. 1097 for the Northwest corner of the herein described tract;</w:t>
      </w:r>
    </w:p>
    <w:p>
      <w:pPr>
        <w:pStyle w:val="Normal"/>
        <w:spacing w:lineRule="auto" w:line="480"/>
        <w:jc w:val="both"/>
        <w:rPr/>
      </w:pPr>
      <w:r>
        <w:rPr/>
        <w:t>THENCE South 75 degrees, 19 minutes, 46 seconds East, along said right-of-way line, same being the North line of the aforementioned called 139.788 acre tract and the North line of the tract herein described, a distance of 1,272.17 feet to the PLACE OF BEGINNING and containing 29.1602 acres of land, more or less.</w:t>
      </w:r>
    </w:p>
    <w:p>
      <w:pPr>
        <w:pStyle w:val="Normal"/>
        <w:spacing w:lineRule="auto" w:line="480"/>
        <w:jc w:val="both"/>
        <w:rPr/>
      </w:pPr>
      <w:r>
        <w:rPr/>
        <w:t>TRACT NO. 2</w:t>
      </w:r>
    </w:p>
    <w:p>
      <w:pPr>
        <w:pStyle w:val="Normal"/>
        <w:spacing w:lineRule="auto" w:line="480"/>
        <w:jc w:val="both"/>
        <w:rPr/>
      </w:pPr>
      <w:r>
        <w:rPr/>
        <w:t>FIELD NOTES FOR A CALLED 216.2634 ACRE TRACT OF LAND IN THE F. K. HENDERSON SURVEY, ABSTRACT 248, MONTGOMERY COUNTY, TEXAS, BEING A PART AND OUT OF A CERTAIN CALLED 349.99 ACRE TRACT DESCRIBED IN DEED FROM RANDAL A. HENDRICKS, TRUSTEE, TO RANDAL ARLAN HENDRICKS, TRUSTEE DATED DECEMBER 17, 1974 AND BEING OF RECORD IN VOLUME 878, AT PAGE 240, OF THE DEED RECORDS OF MONTGOMERY COUNTY, TEXAS, SAID CALLED 216.2634 ARE TRACT BEING DESCRIBED MORE PARTICULARLY BY METES AND BOUNDS AS FOLLOWS:</w:t>
      </w:r>
    </w:p>
    <w:p>
      <w:pPr>
        <w:pStyle w:val="Normal"/>
        <w:spacing w:lineRule="auto" w:line="480"/>
        <w:jc w:val="both"/>
        <w:rPr/>
      </w:pPr>
      <w:r>
        <w:rPr/>
        <w:t>COMMENCING at a point in the westerly right-of-way line of Interstate Highway No. 45, said point being the Northeast corner of the aforementioned called 349.99 acre tract and the Northeast corner of a certain adjacent called 28.534 acre tract described in deed from Randal Arlan Hendricks, Trustee, to First Baptist Church of Willis being of record under County Clerk's File Number 9622769 in the Real Property Records of Montgomery County;</w:t>
      </w:r>
    </w:p>
    <w:p>
      <w:pPr>
        <w:pStyle w:val="Normal"/>
        <w:spacing w:lineRule="auto" w:line="480"/>
        <w:jc w:val="both"/>
        <w:rPr/>
      </w:pPr>
      <w:r>
        <w:rPr/>
        <w:t>THENCE South 14 degrees, 28 minutes, 41 seconds East, along the westerly right-of-way line of Interstate Highway No. 45, same being the common easterly line of said called 349.99 acre and 28.534 acre tracts, a distance of 1,053.82 feet to a point in said line being the Southeast corner of said called 28.534 acre tract, for the PLACE OF BEGINNING of the herein described 216.2634 acre tract;</w:t>
      </w:r>
    </w:p>
    <w:p>
      <w:pPr>
        <w:pStyle w:val="Normal"/>
        <w:spacing w:lineRule="auto" w:line="480"/>
        <w:jc w:val="both"/>
        <w:rPr/>
      </w:pPr>
      <w:r>
        <w:rPr/>
        <w:t>THENCE, continuing South 14 degrees, 28 minutes, 41 seconds East, along the westerly right-of-way line of Interstate Highway No. 45, same being the easterly line of said called 349.99 acre tract and the easterly line of the tract herein described, a distance of 214.44 feet to an angle point in said line;</w:t>
      </w:r>
    </w:p>
    <w:p>
      <w:pPr>
        <w:pStyle w:val="Normal"/>
        <w:spacing w:lineRule="auto" w:line="480"/>
        <w:jc w:val="both"/>
        <w:rPr/>
      </w:pPr>
      <w:r>
        <w:rPr/>
        <w:t>THENCE, continuing along the westerly right-of-way line of Interstate Highway No. 45, same being the easterly line of said called 349.99 acre tract and the easterly line of the tract herein described, with the following courses and distances:</w:t>
      </w:r>
    </w:p>
    <w:p>
      <w:pPr>
        <w:pStyle w:val="Normal"/>
        <w:spacing w:lineRule="auto" w:line="480"/>
        <w:jc w:val="both"/>
        <w:rPr/>
      </w:pPr>
      <w:r>
        <w:rPr/>
        <w:t>South 15 degrees, 05 minutes, 21 seconds East, 701.77 feet to an angle point;</w:t>
      </w:r>
    </w:p>
    <w:p>
      <w:pPr>
        <w:pStyle w:val="Normal"/>
        <w:spacing w:lineRule="auto" w:line="480"/>
        <w:jc w:val="both"/>
        <w:rPr/>
      </w:pPr>
      <w:r>
        <w:rPr/>
        <w:t>South 15 degrees, 17 minutes, 05 seconds East, 500.43 feet to an angle point;</w:t>
      </w:r>
    </w:p>
    <w:p>
      <w:pPr>
        <w:pStyle w:val="Normal"/>
        <w:spacing w:lineRule="auto" w:line="480"/>
        <w:jc w:val="both"/>
        <w:rPr/>
      </w:pPr>
      <w:r>
        <w:rPr/>
        <w:t>South 12 degrees, 03 minutes, 45 seconds East, 600.07 feet to an angle point;</w:t>
      </w:r>
    </w:p>
    <w:p>
      <w:pPr>
        <w:pStyle w:val="Normal"/>
        <w:spacing w:lineRule="auto" w:line="480"/>
        <w:jc w:val="both"/>
        <w:rPr/>
      </w:pPr>
      <w:r>
        <w:rPr/>
        <w:t>THENCE, continuing along the westerly right-of-way line of Interstate Highway No. 45, same being the easterly line of said called 349.99 acre tract and the easterly line of the tract herein described, South 16 degrees, 28 minutes, 29 seconds East, 624.32 feet to a point in said line for the most easterly Southeast corner of the herein described tract;</w:t>
      </w:r>
    </w:p>
    <w:p>
      <w:pPr>
        <w:pStyle w:val="Normal"/>
        <w:spacing w:lineRule="auto" w:line="480"/>
        <w:jc w:val="both"/>
        <w:rPr/>
      </w:pPr>
      <w:r>
        <w:rPr/>
        <w:t>THENCE, departing from said westerly right-of-way line, South 75 degrees, 31 minutes, 19 seconds West a distance of 511.01 feet to the Point of Curvature of a curve to the right;</w:t>
      </w:r>
    </w:p>
    <w:p>
      <w:pPr>
        <w:pStyle w:val="Normal"/>
        <w:spacing w:lineRule="auto" w:line="480"/>
        <w:jc w:val="both"/>
        <w:rPr/>
      </w:pPr>
      <w:r>
        <w:rPr/>
        <w:t>THENCE in a westerly direction along said curve to the right having a radius of 2,640.00 feet, a central angle of 23 degrees, 22 minutes, 54 seconds and a chord bearing South 87 degrees, 12 minutes, 46 seconds West 1,069.89 feet, a distance of 1,077.35 feet to the point of intersection of said curve with a non-tangent curve to the right;</w:t>
      </w:r>
    </w:p>
    <w:p>
      <w:pPr>
        <w:pStyle w:val="Normal"/>
        <w:spacing w:lineRule="auto" w:line="480"/>
        <w:jc w:val="both"/>
        <w:rPr/>
      </w:pPr>
      <w:r>
        <w:rPr/>
        <w:t>THENCE in a westerly direction along said curve to the right having a radius of 2,640.00 feet, a central angle of 69 degrees, 50 minutes, 46 seconds and a chord bearing North 65 degrees, 09 minutes, 06 seconds West 3,022.67 feet, a distance of 3,218.28 feet to the point of intersection of said curve with the easterly right-of-way line of Willis-Montgomery Road (70' R-O-W) for the Southwest corner of the herein described tract;</w:t>
      </w:r>
    </w:p>
    <w:p>
      <w:pPr>
        <w:pStyle w:val="Normal"/>
        <w:spacing w:lineRule="auto" w:line="480"/>
        <w:jc w:val="both"/>
        <w:rPr/>
      </w:pPr>
      <w:r>
        <w:rPr/>
        <w:t>THENCE North 42 degrees, 06 minutes, 00 seconds East along said easterly right-of-way line of Willis-Montgomery Road, same being the Northwest line of the aforementioned called 349.99 acre tract and the Northwest line of the tract herein described, a distance of 2,741.82 feet to a point in said line being the most westerly Northwest corner of a certain called 28.534 acre tract described in deed from Randal Arlan Hendricks, Trustee to First Baptist Church of Willis dated April 11, 1969 and being of record under County Clerk's File Number 9622769 in the Real Property Records of Montgomery County, Texas and being also the Southwest corner of a 30-foot wide access easement described in Exhibit "B" to said deed;</w:t>
      </w:r>
    </w:p>
    <w:p>
      <w:pPr>
        <w:pStyle w:val="Normal"/>
        <w:spacing w:lineRule="auto" w:line="480"/>
        <w:jc w:val="both"/>
        <w:rPr/>
      </w:pPr>
      <w:r>
        <w:rPr/>
        <w:t>THENCE North 74 degrees, 45 minutes, 38 seconds East along the South line of said 30-foot wide access easement, and being parallel to and 30.00 feet at right angles in a southerly direction from the North line of said called 349.99 acre tract, a distance of 252.47 feet to a reentrant corner of the aforementioned called 28.534 acre tract;</w:t>
      </w:r>
    </w:p>
    <w:p>
      <w:pPr>
        <w:pStyle w:val="Normal"/>
        <w:spacing w:lineRule="auto" w:line="480"/>
        <w:jc w:val="both"/>
        <w:rPr/>
      </w:pPr>
      <w:r>
        <w:rPr/>
        <w:t>THENCE South 14 degrees, 28 minutes, 41 seconds East, along the most westerly Southwest line of said called 28.534 acre tract, a distance of 796.93 feet to the most westerly southwest corner of said tract;</w:t>
      </w:r>
    </w:p>
    <w:p>
      <w:pPr>
        <w:pStyle w:val="Normal"/>
        <w:spacing w:lineRule="auto" w:line="480"/>
        <w:jc w:val="both"/>
        <w:rPr/>
      </w:pPr>
      <w:r>
        <w:rPr/>
        <w:t>THENCE North 75 degrees, 31 minutes, 19 seconds East, along the most westerly South line of said called 28.534 acre tract, a distance of 845.00 feet to a point for corner;</w:t>
      </w:r>
    </w:p>
    <w:p>
      <w:pPr>
        <w:pStyle w:val="Normal"/>
        <w:spacing w:lineRule="auto" w:line="480"/>
        <w:jc w:val="both"/>
        <w:rPr/>
      </w:pPr>
      <w:r>
        <w:rPr/>
        <w:t>THENCE South 14 degrees, 28 minutes, 41 seconds East, along the most southerly southwest line of said called 28.534 acre tract, a distance of 209.00 feet to the most southerly corner of said called 28.534 acre tract;</w:t>
      </w:r>
    </w:p>
    <w:p>
      <w:pPr>
        <w:pStyle w:val="Normal"/>
        <w:spacing w:lineRule="auto" w:line="480"/>
        <w:jc w:val="both"/>
        <w:rPr/>
      </w:pPr>
      <w:r>
        <w:rPr/>
        <w:t>THENCE North 75 degrees, 31 minutes, 09 seconds East, along the most easterly South line of said called 28.534 acre tract, a distance of 500.01 feet (being called North 75 degrees, 31 minutes, 19 seconds East 500.00 feet in the aforementioned 28.534 acre deed) to the PLACE OF BEGINNING and containing 216.2634 acres of land, more or less.</w:t>
      </w:r>
    </w:p>
    <w:p>
      <w:pPr>
        <w:pStyle w:val="Normal"/>
        <w:spacing w:lineRule="auto" w:line="480"/>
        <w:jc w:val="both"/>
        <w:rPr/>
      </w:pPr>
      <w:r>
        <w:rPr/>
        <w:t>TRACT NO. 3</w:t>
      </w:r>
    </w:p>
    <w:p>
      <w:pPr>
        <w:pStyle w:val="Normal"/>
        <w:spacing w:lineRule="auto" w:line="480"/>
        <w:jc w:val="both"/>
        <w:rPr/>
      </w:pPr>
      <w:r>
        <w:rPr/>
        <w:t>FIELD NOTES FOR A CALLED 1.9381 ACRE TRACT OF LAND IN THE URIAH SPRINGER SURVEY, ABSTRACT 532, BEING A PART AND OUT OF A CERTAIN CALLED 52.94 ACRE TRACT DESCRIBED IN DEED FROM ARNOLD H. MIERS TO RANDAL A. HENDRICKS, TRUSTEE, BEING OF RECORD UNDER COUNTY CLERK'S FILE NUMBER 8523408 IN THE REAL PROPERTY RECORDS OF MONTGOMERY COUNTY, TEXAS, SAID CALLED 1.9381 ACRE TRACT BEING MORE PARTICULARLY DESCRIBED BY METES AND BOUNDS AS FOLLOWS:</w:t>
      </w:r>
    </w:p>
    <w:p>
      <w:pPr>
        <w:pStyle w:val="Normal"/>
        <w:spacing w:lineRule="auto" w:line="480"/>
        <w:jc w:val="both"/>
        <w:rPr/>
      </w:pPr>
      <w:r>
        <w:rPr/>
        <w:t>BEGINNING at the Northeast corner of the aforementioned called 52.94 acre tract, same being the Southeast corner of Lot 26, Block 2, Hilltop Village Subdivision, according to a map or plat of said subdivision being of record in Cabinet "E", Slide 110-B, in the Map Records of Montgomery County, Texas;</w:t>
      </w:r>
    </w:p>
    <w:p>
      <w:pPr>
        <w:pStyle w:val="Normal"/>
        <w:spacing w:lineRule="auto" w:line="480"/>
        <w:jc w:val="both"/>
        <w:rPr/>
      </w:pPr>
      <w:r>
        <w:rPr/>
        <w:t>THENCE South 15 degrees, 30 minutes, 05 seconds West, along the East line of said called 52.94 acre tract, same being the West line of the Margaret Ella Watson Subdivision according to a map or plat of said subdivision being of record in Volume 5, at Page 10, of the Map Records of Montgomery County, a distance of 125.00 feet to the point of intersection of said line with a non-tangent curve to the right;</w:t>
      </w:r>
    </w:p>
    <w:p>
      <w:pPr>
        <w:pStyle w:val="Normal"/>
        <w:spacing w:lineRule="auto" w:line="480"/>
        <w:jc w:val="both"/>
        <w:rPr/>
      </w:pPr>
      <w:r>
        <w:rPr/>
        <w:t>THENCE in a westerly direction along said curve to the right, having a radius of 2,640.00 feet, a central angle of 20 degrees, 27 minutes, 53 seconds and a chord bearing North 67 degrees, 02 minutes, 04 seconds West 937.94 feet, a distance of 942.95 feet to the point of intersection of said curve with the North line of the aforementioned called 52.94 acre tract;</w:t>
      </w:r>
    </w:p>
    <w:p>
      <w:pPr>
        <w:pStyle w:val="Normal"/>
        <w:spacing w:lineRule="auto" w:line="480"/>
        <w:jc w:val="both"/>
        <w:rPr/>
      </w:pPr>
      <w:r>
        <w:rPr/>
        <w:t>THENCE South 74 degrees, 41 minutes, 35 seconds East, along the North line of said called 52.94 acre tract (being called South 74 degrees, 41 minutes, 20 seconds East in the aforementioned 52.94 acre deed), a distance of 930.00 feet to the PLACE OF BEGINNING and containing 1.9381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504 passed the Senate on April 24,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504 passed the House on May 25, 2009,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0:00Z</dcterms:created>
  <dc:creator>salsap</dc:creator>
  <dc:description/>
  <cp:keywords/>
  <dc:language>en-US</dc:language>
  <cp:lastModifiedBy>salsap</cp:lastModifiedBy>
  <dcterms:modified xsi:type="dcterms:W3CDTF">2009-05-26T22:00:00Z</dcterms:modified>
  <cp:revision>2</cp:revision>
  <dc:subject/>
  <dc:title/>
</cp:coreProperties>
</file>