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atson</w:t>
        <w:tab/>
        <w:t>S.B. No. 257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authority of a commissioner of the Texas Workforce Commiss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01.0015, Labor Code, is amended by adding Subsection (e) to read as follows:</w:t>
      </w:r>
    </w:p>
    <w:p>
      <w:pPr>
        <w:pStyle w:val="Normal"/>
        <w:spacing w:lineRule="auto" w:line="480"/>
        <w:ind w:firstLine="720"/>
        <w:jc w:val="both"/>
        <w:rPr>
          <w:u w:val="single"/>
        </w:rPr>
      </w:pPr>
      <w:r>
        <w:rPr>
          <w:u w:val="single"/>
        </w:rPr>
        <w:t>(e)  Notwithstanding Subsections (a) through (d) or any other law, including case law, a member of the commission may take a position on issues regulated by, or affecting the operation of, the commission.  A member of the commission may present the member's opinion or give advice regarding such an issue to a legislative committee or a member of the legislature.</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5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9:31:00Z</dcterms:created>
  <dc:creator>salsap</dc:creator>
  <dc:description/>
  <cp:keywords/>
  <dc:language>en-US</dc:language>
  <cp:lastModifiedBy>salsap</cp:lastModifiedBy>
  <dcterms:modified xsi:type="dcterms:W3CDTF">2009-05-12T19:31:00Z</dcterms:modified>
  <cp:revision>2</cp:revision>
  <dc:subject/>
  <dc:title>By:  Watson</dc:title>
</cp:coreProperties>
</file>