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09S0329-1  02/11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raser</w:t>
        <w:tab/>
        <w:t>S.C.R. No. 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Legislature of the State of Texas takes great pride in recognizing First Baptist Church of Blanco on the occasion of its 150th anniversary on November 6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irst Baptist Church of Blanco can trace its roots to a congregation organized in May of 1859 by the Silliman family from Pittsburgh, Pennsylvania; the church was formally constituted on Sunday, November 6, 1859, under the direction of Reverend Bird, with five members in attendan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years, First Baptist Church has ministered faithfully to the temporal and spiritual needs of countless people; from the early days when it shared a building with other churches until today, the church has continued to grow and to play a vital role in the life of the Blanco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irst Baptist Church of Blanco has become an invaluable source of strength for its members during times of hardship and bereavement and a source of joy during times of celebration and prosper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mmemoration of its 150th anniversary is an expression of the church's enduring commitment to its mission of providing enlightenment and hope to its congreg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1st Legislature of the State of Texas hereby extend best wishes to the congregation of First Baptist Church in Blanco on the joyous occasion of its 150th anniversar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 copy of this resolution be prepared for the church as an expression of esteem from the Texas Legisla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8:00Z</dcterms:created>
  <dc:creator>salsap</dc:creator>
  <dc:description/>
  <cp:keywords/>
  <dc:language>en-US</dc:language>
  <cp:lastModifiedBy>salsap</cp:lastModifiedBy>
  <dcterms:modified xsi:type="dcterms:W3CDTF">2009-02-11T21:08:00Z</dcterms:modified>
  <cp:revision>2</cp:revision>
  <dc:subject/>
  <dc:title>2009S0329-1  02/11/09</dc:title>
</cp:coreProperties>
</file>