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Ogden</w:t>
        <w:tab/>
        <w:t>S.J.R. No. 18</w:t>
      </w:r>
    </w:p>
    <w:p>
      <w:pPr>
        <w:pStyle w:val="Normal"/>
        <w:rPr/>
      </w:pPr>
      <w:r>
        <w:rPr/>
      </w:r>
    </w:p>
    <w:p>
      <w:pPr>
        <w:pStyle w:val="Normal"/>
        <w:rPr/>
      </w:pPr>
      <w:r>
        <w:rPr/>
      </w:r>
    </w:p>
    <w:p>
      <w:pPr>
        <w:pStyle w:val="Normal"/>
        <w:rPr/>
      </w:pPr>
      <w:r>
        <w:rPr/>
      </w:r>
    </w:p>
    <w:p>
      <w:pPr>
        <w:pStyle w:val="Normal"/>
        <w:spacing w:lineRule="auto" w:line="480"/>
        <w:jc w:val="center"/>
        <w:rPr/>
      </w:pPr>
      <w:r>
        <w:rPr/>
        <w:t>SENATE JOINT RESOLUTION</w:t>
      </w:r>
    </w:p>
    <w:p>
      <w:pPr>
        <w:pStyle w:val="Normal"/>
        <w:spacing w:lineRule="auto" w:line="480"/>
        <w:jc w:val="both"/>
        <w:rPr/>
      </w:pPr>
      <w:r>
        <w:rPr/>
        <w:t>proposing a constitutional amendment authorizing the legislature to permit the Texas Transportation Commission, subject to legislative review and approval, to designate the area adjacent to a state highway project as a transportation finance zone and dedicating the proceeds of the state sales and use taxes imposed in a transportation finance zone to the Texas Mobility Fund for certain purpose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49-k, Article III, Texas Constitution, is amended by adding Subsection (e-1) and amending Subsection (g) to read as follows:</w:t>
      </w:r>
    </w:p>
    <w:p>
      <w:pPr>
        <w:pStyle w:val="Normal"/>
        <w:spacing w:lineRule="auto" w:line="480"/>
        <w:ind w:firstLine="720"/>
        <w:jc w:val="both"/>
        <w:rPr>
          <w:u w:val="single"/>
        </w:rPr>
      </w:pPr>
      <w:r>
        <w:rPr>
          <w:u w:val="single"/>
        </w:rPr>
        <w:t>(e-1)  The legislature by general law may authorize the commission to designate as a transportation finance zone an area defined by the general law that is adjacent to the right-of-way of an existing or proposed state highway, if in connection with construction, reconstruction, or expansion of the state highway, including design and right-of-way acquisition costs, the commission has issued and sold obligations or entered into credit agreements under Subsection (d) of this section or proposes to issue and sell obligations or enter into credit agreements under Subsection (d) of this section.  The designation of an area as a transportation finance zone must be reviewed and approved by the entity designated by the legislature in the general law before the designation may take effect.  In addition to other sources of revenue, there is dedicated to the fund the proceeds of a state tax that is established by general law and imposed on the sale of a taxable item in this state or on the storage, use, or other consumption in this state of a taxable item purchased from a retailer for storage, use, or other consumption in this state, if the sale or use is consummated within the boundaries of a transportation finance zone.  All proceeds from the taxes to which this subsection applies that are collected within the boundaries of a transportation finance zone may be deposited to the credit of a separate account in the fund.  Money collected within the boundaries of a transportation finance zone and deposited to the credit of the fund under this subsection may be used only for the purpose of paying the principal of and interest on obligations issued under Subsection (d) of this section or a related credit agreement entered into under that subsection in connection with the state highway that is located in that transportation finance zone.  The legislature may limit the amount of money the comptroller may deposit to the credit of the fund in any state fiscal year under this subsection.</w:t>
      </w:r>
    </w:p>
    <w:p>
      <w:pPr>
        <w:pStyle w:val="Normal"/>
        <w:spacing w:lineRule="auto" w:line="480"/>
        <w:ind w:firstLine="720"/>
        <w:jc w:val="both"/>
        <w:rPr/>
      </w:pPr>
      <w:r>
        <w:rPr/>
        <w:t xml:space="preserve">(g)  In addition to the dedication of specified sources or amounts of revenue, taxes, or money as provided by </w:t>
      </w:r>
      <w:r>
        <w:rPr>
          <w:u w:val="single"/>
        </w:rPr>
        <w:t xml:space="preserve">Subsections </w:t>
      </w:r>
      <w:r>
        <w:rPr/>
        <w:t xml:space="preserve"> [</w:t>
      </w:r>
      <w:r>
        <w:rPr>
          <w:strike/>
        </w:rPr>
        <w:t>Subsection</w:t>
      </w:r>
      <w:r>
        <w:rPr/>
        <w:t xml:space="preserve">] (e) </w:t>
      </w:r>
      <w:r>
        <w:rPr>
          <w:u w:val="single"/>
        </w:rPr>
        <w:t>and (e-1)</w:t>
      </w:r>
      <w:r>
        <w:rPr/>
        <w:t xml:space="preserve"> of this section, the legislature may by law authorize the commission to guarantee the payment of any obligations and credit agreements issued and executed by the commission under the authority of this section by pledging the full faith and credit of the state to that payment if dedicated revenue is insufficient for that purpose.  If that authority is granted and is implemented by the commission, while any of the bonds, notes, other obligations, or credit agreements are outstanding and unpaid, and for any fiscal year during which the dedicated revenue, taxes, and money are insufficient to make all payments when due, there is appropriated, and there shall be deposited in the fund, out of the first money coming into the state treasury in each fiscal year that is not otherwise appropriated by this constitution, an amount that is sufficient to pay the principal of the obligations and agreements and the interest on the obligations and agreements that become due during that fiscal year, minus any amount in the fund that is available for that payment in accordance with applicable law.</w:t>
      </w:r>
    </w:p>
    <w:p>
      <w:pPr>
        <w:pStyle w:val="Normal"/>
        <w:spacing w:lineRule="auto" w:line="480"/>
        <w:ind w:firstLine="720"/>
        <w:jc w:val="both"/>
        <w:rPr/>
      </w:pPr>
      <w:r>
        <w:rPr/>
        <w:t>SECTION 2.  This proposed constitutional amendment shall be submitted to the voters at an election to be held November 3, 2009.  The ballot shall be printed to permit voting for or against the proposition:  "The constitutional amendment authorizing the legislature to permit the Texas Transportation Commission, subject to legislative review and approval, to designate the area adjacent to a state highway project as a transportation finance zone and dedicating the proceeds of the state sales and use taxes imposed in a transportation finance zone to the Texas Mobility Fund for certain purpos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5:40:00Z</dcterms:created>
  <dc:creator>salsap</dc:creator>
  <dc:description/>
  <cp:keywords/>
  <dc:language>en-US</dc:language>
  <cp:lastModifiedBy>salsap</cp:lastModifiedBy>
  <dcterms:modified xsi:type="dcterms:W3CDTF">2009-05-22T05:40:00Z</dcterms:modified>
  <cp:revision>2</cp:revision>
  <dc:subject/>
  <dc:title>By:  Ogden</dc:title>
</cp:coreProperties>
</file>