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4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welcome the Denton County delegation to Austin for a festive celebration of Denton County Days at the State Capitol on February 9 and 10, 2009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In partnership with Collin and Grayson Counties, Denton County is participating in the first Tri-County Event at the State Capitol, which is being held to demonstrate regional cooperation in the North Texas area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enton County was created in 1846 from the original Peters Colony Grant in Fannin County, and the new county was named for John B. Denton, a pioneer lawyer and Methodist minister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enton County is located in North Texas and serves as the gateway to the Dallas-Fort Worth Metroplex, and the City of Denton serves as the county seat; with its massive limestone blocks and soaring clock tower, the majestic Denton County Courthouse is one of the most impressive sights in the area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enton County has a thriving business culture that contributes to the area's progressive development and vibrant econom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Denton County offers residents and visitors many cultural and recreational activities; outdoors enthusiasts enjoy the area's many lakes; music lovers can attend a wealth of live performances, and racing fans are drawn from miles around to the Texas Motor Speedwa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Renowned for its many excellent educational opportunities, Denton County is home to 11 public school districts; in addition, the University of North Texas, Texas Woman's University, and North Central Texas College offer students outstanding options for continuing their education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residents of Denton County are rightfully proud of their illustrious history and their many contributions to the rich legacy of the Lone Star State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1st Legislature, hereby recognize February 9 and 10, 2009, as Denton County Days at the State Capitol and extend best wishes to the county's delegation for a memorable celebration; and, be it furth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as a memento of these special day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Nelson, Estes, Harr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February 10, 2009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e</w:t>
        <w:br/>
        <w:br/>
        <w:br/>
        <w:br/>
        <w:t>________________________________</w:t>
        <w:br/>
        <w:t>      Member, Texas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48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15:00Z</dcterms:created>
  <dc:creator>salsap</dc:creator>
  <dc:description/>
  <cp:keywords/>
  <dc:language>en-US</dc:language>
  <cp:lastModifiedBy>salsap</cp:lastModifiedBy>
  <dcterms:modified xsi:type="dcterms:W3CDTF">2009-02-10T21:15:00Z</dcterms:modified>
  <cp:revision>2</cp:revision>
  <dc:subject/>
  <dc:title>SENATE RESOLUTION NO</dc:title>
</cp:coreProperties>
</file>