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2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joins concerned citizens from across Texas to commemorate Prekindergarten Day at the State Capitol on February 17, 2009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Children who attend prekindergarten enter school better prepared socially, emotionally, and intellectually; prekindergarten programs have been shown to have a positive impact on high school graduation rates, promoting a culture of learning and a standard for educational achievement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In addition, prekindergarten programs build a foundation for students in reading, math, science, and technology that will help pave the way for future succes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ccess to high-quality prekindergarten allows parents to work without incurring the expense of child care, thereby enabling individuals to contribute their skills to the Texas workforce and to increase their financial stabilit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Supporters of the expansion of prekindergarten programs recognize that children need a nurturing, structured environment early on to develop the study skills and work habits that are essential to a successful academic career and to greater opportu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1st Legislature, hereby recognize February 17, 2009, as Prekindergarten Day at the State Capitol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as a memento of this special occas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Zaffirini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February 17, 2009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24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02:00Z</dcterms:created>
  <dc:creator>salsap</dc:creator>
  <dc:description/>
  <cp:keywords/>
  <dc:language>en-US</dc:language>
  <cp:lastModifiedBy>salsap</cp:lastModifiedBy>
  <dcterms:modified xsi:type="dcterms:W3CDTF">2009-02-17T23:02:00Z</dcterms:modified>
  <cp:revision>2</cp:revision>
  <dc:subject/>
  <dc:title>SENATE RESOLUTION NO</dc:title>
</cp:coreProperties>
</file>