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6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recognize the Harris County Hospital District--Health Care for the Homeless Program, which is celebrating Nurses Week May 6 through 12, 2009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Harris County Hospital District--Health Care for the Homeless Program was created in 1987 to advance the goals of the Stewart B. McKinney Act; the program has focused on improving the health status of homeless individuals and increasing cooperation among the agencies that provide services to the homeless population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nurse practitioners of this exemplary program provide health care to homeless individuals at 11 homeless shelters and through two mobile health units and a mobile dental unit; the health care teams also provide eligibility assistance and case management, and they work with the homeless population to encourage preventive practices to improve overall health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is sterling program is justly deserving of acknowledgement for its compassionate work with the less fortunate among us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1st Legislature, hereby commend the Harris County Hospital District--Health Care for the Homeless Program on its exceptional work in fostering good health among the homeless population and extend best wishes for a memorable Nurses Week celebration; and, be it furth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for this outstanding program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Elli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April 14, 2009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621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26:00Z</dcterms:created>
  <dc:creator>salsap</dc:creator>
  <dc:description/>
  <cp:keywords/>
  <dc:language>en-US</dc:language>
  <cp:lastModifiedBy>salsap</cp:lastModifiedBy>
  <dcterms:modified xsi:type="dcterms:W3CDTF">2009-04-15T02:26:00Z</dcterms:modified>
  <cp:revision>2</cp:revision>
  <dc:subject/>
  <dc:title>SENATE RESOLUTION NO</dc:title>
</cp:coreProperties>
</file>