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8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Farrah Najmuddin, for her outstanding work in the office of Senator Judith Zaffirini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arrah was a participant in the Texas 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excellent internship program, established in December of 1990, provides a unique opportunity for students from Texas colleges and universities to serve as interns in the Texas Legislature, the United States Congress, and a variety of local, state, and national governmental agencies and public policy organization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s an intern, Farrah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iligent, resourceful, and talented, Farrah skillfully handled the multifaceted duties of the senator's office and has made positive contributions to the development of sound public polic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1st Legislature, hereby commend Farrah Najmuddin for her dedication and excellent work as a participant in the Texas Legislative Internship Program and extend to her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29, 2009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8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29:00Z</dcterms:created>
  <dc:creator>salsap</dc:creator>
  <dc:description/>
  <cp:keywords/>
  <dc:language>en-US</dc:language>
  <cp:lastModifiedBy>salsap</cp:lastModifiedBy>
  <dcterms:modified xsi:type="dcterms:W3CDTF">2009-04-30T03:29:00Z</dcterms:modified>
  <cp:revision>2</cp:revision>
  <dc:subject/>
  <dc:title>SENATE RESOLUTION NO</dc:title>
</cp:coreProperties>
</file>