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H.B. 2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Shelton</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Public Education</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has been noted that some parents and school administrators claim that students deserve to have the most talented and effective teachers leading classes. Interested parties assert that current law could potentially mandate that a talented teacher with 15 years of experience would be laid off before a teacher with 16 years of experience who is a poor performer. The parties observe that this is not always in the best interest of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ill amends the Education Code § 21.157 to read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teacher employed under a continuing contract may be released at the end of a school year and the teacher's employment with the school district terminated at that time because of a necessary reduction of personnel by the school distr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ill also amends the Education Code § 21.157 by striking, </w:t>
      </w:r>
      <w:r>
        <w:rPr>
          <w:rFonts w:cs="Times New Roman" w:ascii="Times New Roman" w:hAnsi="Times New Roman"/>
          <w:i/>
          <w:sz w:val="24"/>
          <w:szCs w:val="24"/>
        </w:rPr>
        <w:t>with those reductions made in the reverse order of seniority in the specific teaching fiel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st day after the last day of the legislative s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H.B. 21 82(1)</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07:00Z</dcterms:created>
  <dc:creator>State of Texas</dc:creator>
  <dc:description/>
  <cp:keywords/>
  <dc:language>en-US</dc:language>
  <cp:lastModifiedBy>Ambrose Gonzales</cp:lastModifiedBy>
  <dcterms:modified xsi:type="dcterms:W3CDTF">2011-06-05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