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4"/>
          <w:szCs w:val="24"/>
          <w:u w:val="single"/>
        </w:rPr>
        <w:t>BILL ANALYSIS</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H.B. 2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color w:val="000000"/>
          <w:sz w:val="24"/>
          <w:szCs w:val="24"/>
        </w:rPr>
        <w:t>Madden</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Corrections</w:t>
      </w:r>
    </w:p>
    <w:p>
      <w:pPr>
        <w:pStyle w:val="Normal"/>
        <w:spacing w:before="0" w:after="0"/>
        <w:jc w:val="right"/>
        <w:rPr/>
      </w:pPr>
      <w:r>
        <w:rPr>
          <w:rFonts w:cs="Times New Roman" w:ascii="Times New Roman" w:hAnsi="Times New Roman"/>
          <w:sz w:val="24"/>
          <w:szCs w:val="24"/>
        </w:rPr>
        <w:t>Committee Report (</w:t>
      </w:r>
      <w:r>
        <w:rPr>
          <w:rFonts w:cs="Times New Roman" w:ascii="Times New Roman" w:hAnsi="Times New Roman"/>
          <w:color w:val="000000"/>
          <w:sz w:val="24"/>
          <w:szCs w:val="24"/>
        </w:rPr>
        <w:t>Unamende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BACKGROUND AND PURPOS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rPr>
        <w:t xml:space="preserve">It is the opinion of some that the operations of the Texas Department of Criminal Justice are not as efficient as they could be and that by making some statutory changes, significant savings could be realized.  Containment of costs could be achieved in the correctional health care system by instituting  certain changes, as well.  </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pPr>
      <w:r>
        <w:rPr>
          <w:rFonts w:eastAsia="Calibri" w:cs="Times New Roman" w:ascii="Times New Roman" w:hAnsi="Times New Roman"/>
          <w:sz w:val="24"/>
        </w:rPr>
        <w:t>HB 26 proposes, among others, changes relating to the correctional health care system in an effort to contain the costs incurred in operating the system, while continuing to provide quality health care to offenders and seeks to add revenue by changing an inmate copayment for health care visits to an inmate fee for health care.</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B 26 </w:t>
      </w:r>
      <w:bookmarkStart w:id="0" w:name="AmendsCurrentLaw"/>
      <w:r>
        <w:rPr>
          <w:rFonts w:cs="Times New Roman" w:ascii="Times New Roman" w:hAnsi="Times New Roman"/>
          <w:sz w:val="24"/>
          <w:szCs w:val="24"/>
        </w:rPr>
        <w:t>amends current law</w:t>
      </w:r>
      <w:bookmarkEnd w:id="0"/>
      <w:r>
        <w:rPr>
          <w:rFonts w:cs="Times New Roman" w:ascii="Times New Roman" w:hAnsi="Times New Roman"/>
          <w:sz w:val="24"/>
          <w:szCs w:val="24"/>
        </w:rPr>
        <w:t xml:space="preserve"> relating to the containment of costs incurred in the correctional health care system.</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RULEMAKING AUTHORITY</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is the committee's opinion that this bill does not expressly grant any additional rulemaking authority to a state officer, department, agency, or institu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NALYSI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  Amends Subchapter C, Chapter 499, Government Code, by adding Section 499.055,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499.055.  POPULATION MANAGEMENT BASED ON INMATE HEALTH.  Requires the Texas Department of Criminal Justice (TDCJ) to adopt policies designed to manage inmate population based on similar health conditions suffered by inmates.  Requires that the policies adopted under this section maximize organizational efficiencies and reduce health care costs to TDCJ by housing inmates with similar health conditions in the same unit or units that are, if possible, served by or located near one or more specialty health care providers most likely to be needed for the treatment of the health condi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CTION 2.  Amends Section 501.063, Government Code, as follow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Sec.  501.063.  New heading: INMATE FEE FOR HEALTH CARE.  (a)  Requires an inmate confined in a facility operated by or under contract with TDCJ, other than a halfway house, who initiates a visit to a health care provider to pay a health care services fee to TDCJ in the amount of $100, rather than requires an inmate confined in a facility operated by or under contract with TDCJ, other than halfway house, who initiates a visit to a health care provider to make a copayment to TDCJ in the amount of $3.  The health care services fee imposed by this section covers all visits to a health care provider that the inmate initiates until the first anniversary of the imposition of the fee.  Requires the inmate to pay the fee, rather than to make the copayment, out of the inmate's trust fund.  Requires that 50 percent of each deposit to the fund, if the balance in the fund is insufficient to cover the fee, rather than the copayment, be applied toward the balance owed until the total amount owed is paid.</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b)  Redesignates existing Subsection (c) as Subsection (b).  Requires TDCJ to adopt policies to ensure that before any deductions are made from an inmate's trust fund under this section, rather than before an inmate initiates a visit to a health care provider, the inmate is informed that the health care services fee, rather than that a $3 copayment, will be deducted from the inmate's trust fund as required by Subsection (a).  Deletes existing text of Subsection (b) prohibiting TDCJ from charging a copayment for health care in certain circumstance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c)  Redesignates existing Subsection (d) as Subsection (c).  Prohibits TDCJ from denying an inmate access to health care as a result of the inmate's failure or inability to pay a fee under this section, rather than to make a copaymen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d)  Redesignates existing Subsection (e) as Subsection (d).  Requires TDCJ to deposit money received under this section in an account in the general revenue fund that may be used only to pay the cost of correctional health care rather than administering this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3.  Amends Subchapter B, Chapter 501, Government Code, by adding Section 501.067,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501.067.  AVAILABILITY OF CERTAIN MEDICATION.  (a)  Defines, in this section, "over-the-counter medica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Requires TDCJ to make over-the-counter medication available for purchase by inmates in each inmate commissary operated by or under contract with TDCJ.</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  Prohibits TDCJ from denying an inmate access to over-the-counter medications as a result of the inmate's inability to pay for the medication.  Requires TDCJ to pay for the cost of over-the-counter medication for inmates who are unable to pay for the medication out of the profits of inmate commissaries operated by or under contract with TDCJ.</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  Authorizes TDCJ to adopt policies concerning the sale and purchase of over-the-counter medication under this section as necessary to ensure the safety and security of inmates in the custody of, and employees of, TDCJ, including policies concerning the quantities and types of over-the-counter medication that may be sold and purchased under this sec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CTION 4.  Amends Subchapter E, Chapter 501, Government Code, by adding Section 501.1485, as follow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Sec. 501.1485.  CORRECTIONS MEDICATION AIDES.  (a)  Requires TDCJ, in cooperation with The University of Texas Medical Branch at Galveston and the Texas Tech University Health Sciences Center, to develop and implement a training program for corrections medication aides that uses a curriculum specific to administering medication in a correctional setting.</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b)  Requires TDCJ, The University of Texas Medical Branch at Galveston, and the Texas Tech University Health Sciences Center, in developing the curriculum for the training program, to:</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1)  consider the content of the curriculum developed by the American Correctional Association for certified corrections nurses; and</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2)  modify as appropriate the content of the curriculum developed under Chapter 242, Health and Safety Code, for medication aides administering medication in convalescent and nursing homes and related institutions to produce content suitable for administering medication in a correctional setting.</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c)  Requires TDCJ to submit an application for the approval of a training program developed under this section, including the curriculum, to the Department of Aging and Disability Services (DADS) in the manner established by the executive commissioner of the Health and Human Services Commission under Section 161.083, Human Resources Cod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5.  Amends Section 251.012, Health and Safety Code,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ec. 251.012.  EXEMPTIONS FROM LICENSING REQUIREMENT.  Provides that the following facilities are not required to be licensed under this chapter: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
        </w:numPr>
        <w:rPr/>
      </w:pPr>
      <w:r>
        <w:rPr/>
        <w:t xml:space="preserve">a home and community support services agency licensed under Chapter 142 with a home dialysis designation; </w:t>
      </w:r>
    </w:p>
    <w:p>
      <w:pPr>
        <w:pStyle w:val="Default"/>
        <w:ind w:left="1800" w:hanging="0"/>
        <w:rPr/>
      </w:pPr>
      <w:r>
        <w:rPr/>
      </w:r>
    </w:p>
    <w:p>
      <w:pPr>
        <w:pStyle w:val="Default"/>
        <w:numPr>
          <w:ilvl w:val="0"/>
          <w:numId w:val="1"/>
        </w:numPr>
        <w:rPr/>
      </w:pPr>
      <w:r>
        <w:rPr/>
        <w:t>a hospital licensed under Chapter 241 that provides dialysis only to individuals receiving inpatient services from the hospital, or outpatient services due to a disaster declared by the governor or a federal disaster declared by the president of the United States occurring in this state or another state during the term of the disaster declaration;</w:t>
      </w:r>
    </w:p>
    <w:p>
      <w:pPr>
        <w:pStyle w:val="Default"/>
        <w:rPr>
          <w:rFonts w:ascii="Calibri" w:hAnsi="Calibri" w:cs="Calibri"/>
          <w:color w:val="000000"/>
        </w:rPr>
      </w:pPr>
      <w:r>
        <w:rPr>
          <w:rFonts w:cs="Calibri" w:ascii="Calibri" w:hAnsi="Calibri"/>
          <w:color w:val="000000"/>
        </w:rPr>
      </w:r>
    </w:p>
    <w:p>
      <w:pPr>
        <w:pStyle w:val="Default"/>
        <w:numPr>
          <w:ilvl w:val="0"/>
          <w:numId w:val="1"/>
        </w:numPr>
        <w:rPr/>
      </w:pPr>
      <w:r>
        <w:rPr/>
        <w:t xml:space="preserve"> </w:t>
      </w:r>
      <w:r>
        <w:rPr/>
        <w:t xml:space="preserve">a hospital operated by or on behalf of the state as part of the managed health care provider network established under Chapter 501, Government Code, that provides dialysis only to individuals receiving inpatient services from the hospital, or outpatient services while serving a term of confinement in a facility operated by or under contract with TDCJ; </w:t>
      </w:r>
    </w:p>
    <w:p>
      <w:pPr>
        <w:pStyle w:val="Default"/>
        <w:rPr>
          <w:rFonts w:ascii="Calibri" w:hAnsi="Calibri" w:cs="Calibri"/>
          <w:color w:val="000000"/>
        </w:rPr>
      </w:pPr>
      <w:r>
        <w:rPr>
          <w:rFonts w:cs="Calibri" w:ascii="Calibri" w:hAnsi="Calibri"/>
          <w:color w:val="000000"/>
        </w:rPr>
      </w:r>
    </w:p>
    <w:p>
      <w:pPr>
        <w:pStyle w:val="Default"/>
        <w:numPr>
          <w:ilvl w:val="0"/>
          <w:numId w:val="1"/>
        </w:numPr>
        <w:rPr/>
      </w:pPr>
      <w:r>
        <w:rPr>
          <w:rFonts w:eastAsia="Calibri" w:cs="Calibri" w:ascii="Calibri" w:hAnsi="Calibri"/>
          <w:color w:val="000000"/>
        </w:rPr>
        <w:t xml:space="preserve"> </w:t>
      </w:r>
      <w:r>
        <w:rPr/>
        <w:t>an end stage renal disease facility operated by or on behalf of the state as part of the managed health care provider network established under Chapter 501, Government Code, that provides dialysis only to individuals receiving those services while serving a term of confinement in a facility operated by or under contract with TDCJ; or</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1"/>
        </w:numPr>
        <w:rPr/>
      </w:pPr>
      <w:r>
        <w:rPr>
          <w:rFonts w:eastAsia="Calibri" w:cs="Calibri" w:ascii="Calibri" w:hAnsi="Calibri"/>
          <w:color w:val="000000"/>
          <w:sz w:val="22"/>
          <w:szCs w:val="22"/>
        </w:rPr>
        <w:t xml:space="preserve"> </w:t>
      </w:r>
      <w:r>
        <w:rPr/>
        <w:t>the office of a physician unless the office is used primarily as an end stage renal disease facility.</w:t>
      </w:r>
    </w:p>
    <w:p>
      <w:pPr>
        <w:pStyle w:val="Default"/>
        <w:ind w:left="1440" w:hanging="0"/>
        <w:rPr/>
      </w:pPr>
      <w:r>
        <w:rPr/>
      </w:r>
    </w:p>
    <w:p>
      <w:pPr>
        <w:pStyle w:val="Default"/>
        <w:ind w:left="1440" w:hanging="0"/>
        <w:rPr/>
      </w:pPr>
      <w:r>
        <w:rPr/>
        <w:t>Makes nonsubstantive chan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6.  Amends Subchapter D, Chapter 161, Human Resources Code, by adding Section 161.083, as follow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hanging="0"/>
        <w:jc w:val="both"/>
        <w:rPr/>
      </w:pPr>
      <w:r>
        <w:rPr>
          <w:rFonts w:cs="Times New Roman" w:ascii="Times New Roman" w:hAnsi="Times New Roman"/>
          <w:sz w:val="24"/>
          <w:szCs w:val="24"/>
        </w:rPr>
        <w:t>Sec. 161.083.  CORRECTIONS MEDICATION AIDES.  (a)  Requires the executive commissioner to establis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1)  minimum standards and procedures for the approval of corrections medication aide training programs, including curricula, developed under Section 501.1485, Government Code;</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2)  minimum requirements for the issuance, denial, renewal, suspension, and revocation of a permit to a corrections medication aide, including the payment of an application or renewal fee in an amount necessary to cover the costs incurred by DADS in administering this section; and</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3)  the acts and practices that are within and outside the scope of a permit issued under this sec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Requires DADS, not later than the 90th day after receipt of an application for approval of a corrections medication aide training program developed under Section 501.1485, Government Code, to:</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1)  approve the program, if the program meets the minimum standards and procedures established under Subsection (a)(1); or</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2)  provide notice to TDCJ that the program is not approved and include in the notice a description of the actions that are required for the program to be approved.</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  Requires DADS to issue a permit to or renew the permit of an applicant who meets the minimum requirements established under Subsection (a)(2).  Requires DADS to coordinate with TDCJ in the performance of DADS's duties and functions under this subsec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CTION 7.  (a)  Requires TDCJ, in cooperation with The University of Texas Medical Branch at Galveston, the Texas Tech University Health Sciences Center, or a successor correctional managed health care provider, to develop the training program required by Section 501.1485, Government Code, as added by this Act, and requires TDCJ to submit an application for approval of that program, as required by Subsection (c) of that section, not later than January 1, 2012.  Requires the executive director of TDCJ, if, after the effective date of this Act and before the date TDCJ develops the training program described by this subsection The University of Texas Medical Branch at Galveston and the Texas Tech University Health Sciences Center are no longer represented on the Correctional Managed Health Care Committee, or no longer serve as correctional managed health care providers, to request and receive the cooperation of any other state agency determined by the executive director to be an appropriate resource in the development of the program.</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b)  Makes application of the change in law made by this Act in amending Section 251.012, Health and Safety Code, prospectiv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c)  Requires the executive commissioner of the Health and Human Services Commission to establish the minimum standards and requirements and the acts and practices allowed or prohibited, as required by Section 161.083, Human Resources Code, as added by this Act, not later than January 1,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ECTION 8.  Provides that this Act takes effect on the 9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ay after the last day of the legislative se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is Act takes effect on the 9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ay after the last day of the legislative se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sz w:val="24"/>
        <w:szCs w:val="24"/>
      </w:rPr>
    </w:pPr>
    <w:r>
      <w:rPr>
        <w:rFonts w:cs="Times New Roman" w:ascii="Times New Roman" w:hAnsi="Times New Roman"/>
        <w:color w:val="000000"/>
        <w:sz w:val="24"/>
        <w:szCs w:val="24"/>
      </w:rPr>
      <w:t>H.B. 26 82(1)</w:t>
    </w:r>
    <w:r>
      <w:rPr/>
      <w:tab/>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b/>
      <w:color w:val="0000FF"/>
      <w:u w:val="none"/>
    </w:rPr>
  </w:style>
  <w:style w:type="character" w:styleId="InternetLink">
    <w:name w:val="Hyperlink"/>
    <w:basedOn w:val="DefaultParagraphFont"/>
    <w:rPr>
      <w:b/>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CommSys.HCOM.BillAnaly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7:35:00Z</dcterms:created>
  <dc:creator>State of Texas</dc:creator>
  <dc:description/>
  <cp:keywords/>
  <dc:language>en-US</dc:language>
  <cp:lastModifiedBy>Teri Avery_HC</cp:lastModifiedBy>
  <dcterms:modified xsi:type="dcterms:W3CDTF">2011-06-08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
  </property>
  <property fmtid="{D5CDD505-2E9C-101B-9397-08002B2CF9AE}" pid="3" name="_AssemblyName">
    <vt:lpwstr/>
  </property>
</Properties>
</file>