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ommunity of Rio Grande City lost one of its most admired residents with the passing of Lino Perez, Jr., on October 23, 2008, at the age of 94; and</w:t>
      </w:r>
    </w:p>
    <w:p>
      <w:pPr>
        <w:pStyle w:val="Normal"/>
        <w:spacing w:lineRule="auto" w:line="480"/>
        <w:ind w:firstLine="720"/>
        <w:jc w:val="both"/>
        <w:rPr/>
      </w:pPr>
      <w:r>
        <w:rPr/>
        <w:t>WHEREAS, Descended from several Starr County pioneer families, Mr. Perez was born to Lino Perez, Sr., and Cristina Margo in Rio Grande City on September 19, 1914; his grandfather Ruperto Margo and his uncle Idelfonso Hinojosa were prominent Starr County ranchers, while his father served as both mayor and postmaster of Rio Grande City; and</w:t>
      </w:r>
    </w:p>
    <w:p>
      <w:pPr>
        <w:pStyle w:val="Normal"/>
        <w:spacing w:lineRule="auto" w:line="480"/>
        <w:ind w:firstLine="720"/>
        <w:jc w:val="both"/>
        <w:rPr/>
      </w:pPr>
      <w:r>
        <w:rPr/>
        <w:t>WHEREAS, Lino Perez, Jr., attended Rio Grande City High School, where he helped to organize the school's first football team; he served as captain and quarterback of the 1931 team, which went undefeated and unscored upon; after graduating in 1931, he continued his studies at Brownsville High School and then at Austin High School in Austin, graduating as valedictorian of the AHS Class of 1933; and</w:t>
      </w:r>
    </w:p>
    <w:p>
      <w:pPr>
        <w:pStyle w:val="Normal"/>
        <w:spacing w:lineRule="auto" w:line="480"/>
        <w:ind w:firstLine="720"/>
        <w:jc w:val="both"/>
        <w:rPr/>
      </w:pPr>
      <w:r>
        <w:rPr/>
        <w:t>WHEREAS, Mr. Perez had hoped to enroll at The University of Texas, but his help was needed at home, and he returned to Rio Grande City to assist his father with the running of the post office; his work there was interrupted during World War II, when he answered his country's call to duty and joined the United States Army; and</w:t>
      </w:r>
    </w:p>
    <w:p>
      <w:pPr>
        <w:pStyle w:val="Normal"/>
        <w:spacing w:lineRule="auto" w:line="480"/>
        <w:ind w:firstLine="720"/>
        <w:jc w:val="both"/>
        <w:rPr/>
      </w:pPr>
      <w:r>
        <w:rPr/>
        <w:t>WHEREAS, Lino Perez succeeded his father as postmaster in 1957, and he continued to hold that position until stepping down in 1975, after 41 years' total service; during his tenure as postmaster, he oversaw the upgrading of the Rio Grande City post office, the initiation of city mail delivery and of rural delivery to the whole of the county, and the expansion of the post office staff from 4 to 15 employees; and</w:t>
      </w:r>
    </w:p>
    <w:p>
      <w:pPr>
        <w:pStyle w:val="Normal"/>
        <w:spacing w:lineRule="auto" w:line="480"/>
        <w:ind w:firstLine="720"/>
        <w:jc w:val="both"/>
        <w:rPr/>
      </w:pPr>
      <w:r>
        <w:rPr/>
        <w:t>WHEREAS, After his retirement from the postal service, Mr. Perez owned and operated El Bremo Ranch in La Gloria until 1989; he also continued to serve the public, winning election to several terms as a member of the Starr County Memorial Hospital Board of Directors; and</w:t>
      </w:r>
    </w:p>
    <w:p>
      <w:pPr>
        <w:pStyle w:val="Normal"/>
        <w:spacing w:lineRule="auto" w:line="480"/>
        <w:ind w:firstLine="720"/>
        <w:jc w:val="both"/>
        <w:rPr/>
      </w:pPr>
      <w:r>
        <w:rPr/>
        <w:t>WHEREAS, A man of deep faith, Mr. Perez gave generously of his time and talents to the Knights of Columbus, which he joined in 1935; in addition to his extensive involvement in his local council, he held a number of statewide offices and led the Texas organization as state deputy from 1971 to 1973; he was also a charter member of El Cid Caravan No. 106 of the International Order of Alhambra and the caravan's first Grand Commander; moreover, he belonged to the Dine and Dance Club, Rotary Club, Disabled American Veterans, and American Legion; and</w:t>
      </w:r>
    </w:p>
    <w:p>
      <w:pPr>
        <w:pStyle w:val="Normal"/>
        <w:spacing w:lineRule="auto" w:line="480"/>
        <w:ind w:firstLine="720"/>
        <w:jc w:val="both"/>
        <w:rPr/>
      </w:pPr>
      <w:r>
        <w:rPr/>
        <w:t>WHEREAS, Lino Perez married the love of his life, Dora Garza, on March 1, 1937, and the couple enjoyed a rewarding union until his passing; over the years, they became the proud parents of a daughter, Rebecca, and three sons, Lino, Ricardo, and Carlos, and they rejoiced as their family grew to include grandchildren and great-grandchildren; and</w:t>
      </w:r>
    </w:p>
    <w:p>
      <w:pPr>
        <w:pStyle w:val="Normal"/>
        <w:spacing w:lineRule="auto" w:line="480"/>
        <w:ind w:firstLine="720"/>
        <w:jc w:val="both"/>
        <w:rPr/>
      </w:pPr>
      <w:r>
        <w:rPr/>
        <w:t>WHEREAS, Held in high esteem throughout his community, Lino Perez could take pride in a long record of constructive endeavor, and those who were privileged to share in the warmth of his love and affection will forever hold him close in their hearts; now, therefore, be it</w:t>
      </w:r>
    </w:p>
    <w:p>
      <w:pPr>
        <w:pStyle w:val="Normal"/>
        <w:spacing w:lineRule="auto" w:line="480"/>
        <w:ind w:firstLine="720"/>
        <w:jc w:val="both"/>
        <w:rPr/>
      </w:pPr>
      <w:r>
        <w:rPr/>
        <w:t>RESOLVED, That the House of Representatives of the 82nd Texas Legislature, 1st Called Session, hereby join the family of Lino Perez, Jr., in paying tribute to the life of this esteemed Texan;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Lino Perez, Jr.</w:t>
      </w:r>
    </w:p>
    <w:p>
      <w:pPr>
        <w:pStyle w:val="Normal"/>
        <w:jc w:val="both"/>
        <w:rPr/>
      </w:pPr>
      <w:r>
        <w:rPr/>
      </w:r>
    </w:p>
    <w:p>
      <w:pPr>
        <w:pStyle w:val="Normal"/>
        <w:jc w:val="right"/>
        <w:rPr/>
      </w:pPr>
      <w:r>
        <w:rPr/>
        <w:t>Gui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4 was unanimously adopted by a rising vote of the House on June 28,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56:00Z</dcterms:created>
  <dc:creator>salsap</dc:creator>
  <dc:description/>
  <cp:keywords/>
  <dc:language>en-US</dc:language>
  <cp:lastModifiedBy>salsap</cp:lastModifiedBy>
  <dcterms:modified xsi:type="dcterms:W3CDTF">2011-07-05T18:56:00Z</dcterms:modified>
  <cp:revision>2</cp:revision>
  <dc:subject/>
  <dc:title/>
</cp:coreProperties>
</file>