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baseball team of Coronado High School in Lubbock put together an exceptional season in 2011 as it made a thrilling run through the University Interscholastic League playoffs to finish as the runner-up in Class 5A; and</w:t>
      </w:r>
    </w:p>
    <w:p>
      <w:pPr>
        <w:pStyle w:val="Normal"/>
        <w:spacing w:lineRule="auto" w:line="480"/>
        <w:ind w:firstLine="720"/>
        <w:jc w:val="both"/>
        <w:rPr/>
      </w:pPr>
      <w:r>
        <w:rPr/>
        <w:t>WHEREAS, A group of never-say-die competitors, the Mustangs time and again proved their ability to come from behind to secure key victories; after finishing in second place in District 2-5A during the regular season, the team battled its way through the playoffs, triumphing in four consecutive series after losing the opening game; and</w:t>
      </w:r>
    </w:p>
    <w:p>
      <w:pPr>
        <w:pStyle w:val="Normal"/>
        <w:spacing w:lineRule="auto" w:line="480"/>
        <w:ind w:firstLine="720"/>
        <w:jc w:val="both"/>
        <w:rPr/>
      </w:pPr>
      <w:r>
        <w:rPr/>
        <w:t>WHEREAS, With its win over Bell High on June 4, Coronado headed for the state tournament for the first time since 1995; in the semifinals, the Mustangs dominated defending champion Corpus Christi Carroll 10-0 to earn a place in the title game, but they fell one victory short of the state championship, losing to Brazoswood in the June 11 final; and</w:t>
      </w:r>
    </w:p>
    <w:p>
      <w:pPr>
        <w:pStyle w:val="Normal"/>
        <w:spacing w:lineRule="auto" w:line="480"/>
        <w:ind w:firstLine="720"/>
        <w:jc w:val="both"/>
        <w:rPr/>
      </w:pPr>
      <w:r>
        <w:rPr/>
        <w:t>WHEREAS, Demonstrating admirable teamwork, the Mustangs received valuable contributions from each member of the roster: Tyler O'Neill, Blake Hoffman, Christian Simmons, Paxton Bartley, Colton Palmer, Dylan Dahl, Gunner Garry, Josh Narvaiz, Paxton De La Garza, Brayden Blackwell, Herman Hernandez, Steven Parker, Clayton Brown, Garrison Howard, Brennan Johnson, Bryson Mitchell, Zane Ancell, Tyler Thorne, Greg Hewett, Zach Ancell, Griffin Arterburn, Taylor Bridges, Landon Rousseau, Blake Bass, Jerome Bauersfeld, Craig Grossman, and Chace Sarchet; and</w:t>
      </w:r>
    </w:p>
    <w:p>
      <w:pPr>
        <w:pStyle w:val="Normal"/>
        <w:spacing w:lineRule="auto" w:line="480"/>
        <w:ind w:firstLine="720"/>
        <w:jc w:val="both"/>
        <w:rPr/>
      </w:pPr>
      <w:r>
        <w:rPr/>
        <w:t>WHEREAS, In addition to their commitment to the team, these young athletes have devoted themselves to their studies; of the senior members of the squad, 10 graduated with honors or high honors; moreover, all 13 Mustangs who earned their diplomas in 2011 plan to continue their educations, and 8 of them will play sports at the collegiate level; and</w:t>
      </w:r>
    </w:p>
    <w:p>
      <w:pPr>
        <w:pStyle w:val="Normal"/>
        <w:spacing w:lineRule="auto" w:line="480"/>
        <w:ind w:firstLine="720"/>
        <w:jc w:val="both"/>
        <w:rPr/>
      </w:pPr>
      <w:r>
        <w:rPr/>
        <w:t>WHEREAS, The Coronado High team was guided by head coach Gary Hix and assistant coaches Brandon Gilliland, David Arterburn, Brad Bibb, and Shawn Hensley, and the players also benefited from the efforts of team manager Geoffery Harvey; and</w:t>
      </w:r>
    </w:p>
    <w:p>
      <w:pPr>
        <w:pStyle w:val="Normal"/>
        <w:spacing w:lineRule="auto" w:line="480"/>
        <w:ind w:firstLine="720"/>
        <w:jc w:val="both"/>
        <w:rPr/>
      </w:pPr>
      <w:r>
        <w:rPr/>
        <w:t>WHEREAS, By dedicating themselves to excellence and putting in many hours of hard work, the Coronado Mustangs earned a place alongside the finest teams in Texas, and their accomplishments are a source of pride for their many supporters in the Lubbock community; now, therefore, be it</w:t>
      </w:r>
    </w:p>
    <w:p>
      <w:pPr>
        <w:pStyle w:val="Normal"/>
        <w:spacing w:lineRule="auto" w:line="480"/>
        <w:ind w:firstLine="720"/>
        <w:jc w:val="both"/>
        <w:rPr/>
      </w:pPr>
      <w:r>
        <w:rPr/>
        <w:t>RESOLVED, That the House of Representatives of the 82nd Texas Legislature, 1st Called Session, hereby congratulate the Coronado High School baseball team on its outstanding 2011 season and its appearance in the UIL 5A state title game and extend to the team's players, coaches, and staff sincere best wishes for continued success; and, be it further</w:t>
      </w:r>
    </w:p>
    <w:p>
      <w:pPr>
        <w:pStyle w:val="Normal"/>
        <w:spacing w:lineRule="auto" w:line="480"/>
        <w:ind w:firstLine="720"/>
        <w:jc w:val="both"/>
        <w:rPr/>
      </w:pPr>
      <w:r>
        <w:rPr/>
        <w:t>RESOLVED, That an official copy of this resolution be prepared for the Coronado Mustangs as an expression of high regard by the Texas House of Representatives.</w:t>
      </w:r>
    </w:p>
    <w:p>
      <w:pPr>
        <w:pStyle w:val="Normal"/>
        <w:jc w:val="both"/>
        <w:rPr/>
      </w:pPr>
      <w:r>
        <w:rPr/>
      </w:r>
    </w:p>
    <w:p>
      <w:pPr>
        <w:pStyle w:val="Normal"/>
        <w:jc w:val="right"/>
        <w:rPr/>
      </w:pPr>
      <w:r>
        <w:rPr/>
        <w:t>Perr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1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0:00Z</dcterms:created>
  <dc:creator>salsap</dc:creator>
  <dc:description/>
  <cp:keywords/>
  <dc:language>en-US</dc:language>
  <cp:lastModifiedBy>salsap</cp:lastModifiedBy>
  <dcterms:modified xsi:type="dcterms:W3CDTF">2011-06-29T18:30:00Z</dcterms:modified>
  <cp:revision>2</cp:revision>
  <dc:subject/>
  <dc:title/>
</cp:coreProperties>
</file>