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42</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Greenway Parks neighborhood is celebrating the Fourth of July in Stemmons Park in 2011, and this occasion provides a fitting opportunity to recognize the notable history of this prominent Dallas community; and</w:t>
      </w:r>
    </w:p>
    <w:p>
      <w:pPr>
        <w:pStyle w:val="Normal"/>
        <w:spacing w:lineRule="auto" w:line="480"/>
        <w:ind w:firstLine="720"/>
        <w:jc w:val="both"/>
        <w:rPr/>
      </w:pPr>
      <w:r>
        <w:rPr/>
        <w:t>WHEREAS, Designed in 1927, the Greenway Parks neighborhood comprises about 150 acres and is home to 300 families; it is located three miles north of downtown Dallas and was one of the city's first pedestrian-oriented planned communities; architecturally, it encompasses the styles of seven decades, including romantic revival, postwar, ranch, and European-inspired houses, and in 2003 it became a recognized conservation district; named one of the state's 25 Best Places by the Texas Society of Architects, the neighborhood inspires great pride and loyalty among its residents, and many houses are passed down from one generation to the next; and</w:t>
      </w:r>
    </w:p>
    <w:p>
      <w:pPr>
        <w:pStyle w:val="Normal"/>
        <w:spacing w:lineRule="auto" w:line="480"/>
        <w:ind w:firstLine="720"/>
        <w:jc w:val="both"/>
        <w:rPr/>
      </w:pPr>
      <w:r>
        <w:rPr/>
        <w:t>WHEREAS, Greenway Parks got its start when F. N. Drane, a Corsicana investor, and J. P. Stephenson, a Dallas entrepreneur, purchased the tract of land and hired architect David Williams to design the development; Mr. Williams utilized an "English Commons" pattern in which houses are clustered around a series of open, private parkways, and the neighborhood incorporates two triangular neighborhood parks and eight shared greenbelts; and</w:t>
      </w:r>
    </w:p>
    <w:p>
      <w:pPr>
        <w:pStyle w:val="Normal"/>
        <w:spacing w:lineRule="auto" w:line="480"/>
        <w:ind w:firstLine="720"/>
        <w:jc w:val="both"/>
        <w:rPr/>
      </w:pPr>
      <w:r>
        <w:rPr/>
        <w:t>WHEREAS, Greenway Parks was incorporated into the City of Dallas in 1942; through the years, it has prospered as a result of its central location and the successful efforts of its homeowners association to preserve its beauty and architectural integrity; today, the association is led by president Hale Hoak, and its other officers are Lanay Hartmann, Robey Clark, Jeff Partridge, Nancy Holloway, Ethan Underwood, and Taylor Wilson; and</w:t>
      </w:r>
    </w:p>
    <w:p>
      <w:pPr>
        <w:pStyle w:val="Normal"/>
        <w:spacing w:lineRule="auto" w:line="480"/>
        <w:ind w:firstLine="720"/>
        <w:jc w:val="both"/>
        <w:rPr/>
      </w:pPr>
      <w:r>
        <w:rPr/>
        <w:t>WHEREAS, The Greenway Parks Fourth of July celebration is a highly anticipated event that brings together patriotic neighbors with a shared love of country and community, and it is indeed a pleasure to pay tribute to this vibrant part of Dallas and to those who call it home; now, therefore, be it</w:t>
      </w:r>
    </w:p>
    <w:p>
      <w:pPr>
        <w:pStyle w:val="Normal"/>
        <w:spacing w:lineRule="auto" w:line="480"/>
        <w:ind w:firstLine="720"/>
        <w:jc w:val="both"/>
        <w:rPr/>
      </w:pPr>
      <w:r>
        <w:rPr/>
        <w:t>RESOLVED, That the House of Representatives of the 82nd Texas Legislature, 1st Called Session, hereby commemorate the 2011 Fourth of July celebration in the Greenway Parks neighborhood of Dallas and recognize the rich history of this important community; and, be it further</w:t>
      </w:r>
    </w:p>
    <w:p>
      <w:pPr>
        <w:pStyle w:val="Normal"/>
        <w:spacing w:lineRule="auto" w:line="480"/>
        <w:ind w:firstLine="720"/>
        <w:jc w:val="both"/>
        <w:rPr/>
      </w:pPr>
      <w:r>
        <w:rPr/>
        <w:t>RESOLVED, That an official copy of this resolution be prepared for the Greenway Parks Home Owners Association as an expression of high regard by the Texas House of Representatives.</w:t>
      </w:r>
    </w:p>
    <w:p>
      <w:pPr>
        <w:pStyle w:val="Normal"/>
        <w:jc w:val="both"/>
        <w:rPr/>
      </w:pPr>
      <w:r>
        <w:rPr/>
      </w:r>
    </w:p>
    <w:p>
      <w:pPr>
        <w:pStyle w:val="Normal"/>
        <w:jc w:val="right"/>
        <w:rPr/>
      </w:pPr>
      <w:r>
        <w:rPr/>
        <w:t>Branch</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42 was adopted by the House on June 28,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0:00Z</dcterms:created>
  <dc:creator>salsap</dc:creator>
  <dc:description/>
  <cp:keywords/>
  <dc:language>en-US</dc:language>
  <cp:lastModifiedBy>salsap</cp:lastModifiedBy>
  <dcterms:modified xsi:type="dcterms:W3CDTF">2011-06-30T20:00:00Z</dcterms:modified>
  <cp:revision>2</cp:revision>
  <dc:subject/>
  <dc:title/>
</cp:coreProperties>
</file>