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076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 Davis, Lucio</w:t>
        <w:tab/>
        <w:t>S.J.R. No. 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an appropriation from the economic stabilization fund for education by a majority vot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dding Subsection (m-1) to read as follows:</w:t>
      </w:r>
    </w:p>
    <w:p>
      <w:pPr>
        <w:pStyle w:val="Normal"/>
        <w:spacing w:lineRule="auto" w:line="480"/>
        <w:ind w:firstLine="720"/>
        <w:jc w:val="both"/>
        <w:rPr>
          <w:u w:val="single"/>
        </w:rPr>
      </w:pPr>
      <w:r>
        <w:rPr>
          <w:u w:val="single"/>
        </w:rPr>
        <w:t>(m-1)  In addition to the appropriation authority provided by Subsections (k), (l), and (m) of this section, the legislature may, by a majority vote of the members present in each house, appropriate amounts from the economic stabilization fund at any time for the purpose of funding higher education or public primary and secondary education.</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an appropriation from the economic stabilization fund for education by a majority vo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0:00Z</dcterms:created>
  <dc:creator>salsap</dc:creator>
  <dc:description/>
  <cp:keywords/>
  <dc:language>en-US</dc:language>
  <cp:lastModifiedBy>salsap</cp:lastModifiedBy>
  <dcterms:modified xsi:type="dcterms:W3CDTF">2011-06-08T17:30:00Z</dcterms:modified>
  <cp:revision>2</cp:revision>
  <dc:subject/>
  <dc:title/>
</cp:coreProperties>
</file>