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Tanner Mauro of Boy Scout Troop 399 in Austin for achieving the rank of Eagle Scout; this fine young man joined the elite corps of Eagles recently and was presented the coveted Eagle Badge at a Court of Honor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ew achieve this distinguished honor; only five out of every 100 boys in the Boy Scout program attain the rank of Eagle Scout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ollowing the principles of the Scout oath and promise, Tanner advanced through the ranks of Tenderfoot, Second, First, Star, and Life classes before reaching Eagle Scout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personable young man displayed leadership through planning, developing, and conducting a service project that benefited his community; he completed a landscaping project at the Casis Elementary School Forest that involved the removal of hundreds of nonnative trees and shrubs; he is truly a shining example to his fellow Scouts and the young people of Texa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By becoming an Eagle Scout, Tanner has brought great honor to himself, his family, his troop, his community, and his state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2nd Legislature, 1st Called Session, hereby commend Tanner Mauro on receiving this prestigious honor and congratulate him on his outstanding achievement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Eagle Scout Mauro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atso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June 28, 2011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23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8:00Z</dcterms:created>
  <dc:creator>salsap</dc:creator>
  <dc:description/>
  <cp:keywords/>
  <dc:language>en-US</dc:language>
  <cp:lastModifiedBy>salsap</cp:lastModifiedBy>
  <dcterms:modified xsi:type="dcterms:W3CDTF">2011-06-28T20:58:00Z</dcterms:modified>
  <cp:revision>2</cp:revision>
  <dc:subject/>
  <dc:title/>
</cp:coreProperties>
</file>