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rPr/>
            </w:pPr>
            <w:r>
              <w:rPr/>
              <w:t>BILL ANALYSI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H.B. 734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y: Patrick, Diane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ublic Education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mmittee Report (Unamended)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BACKGROUND AND PURPOS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/>
            </w:pPr>
            <w:r>
              <w:rPr/>
              <w:t>Currently, a magistrate in a county with a population of two million or more is  permitted to hear truancy cases. H.B. 734 allows the county judge of a county with a population of 1.4 million or more, with the consent of the commissioners court, to appoint a magistrate to hear truancy cases. The county judge retains final authority over the decision rendered by the magistrate. In addition, the bill allows a newly created truancy court in a county with a population of 1.4 million or more to have original jurisdiction over truancy cas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RULEMAKING AUTHORIT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It is the committee's opinion that this bill does not expressly grant any additional rulemaking authority to a state officer, department, agency, or institu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ANALYSI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H.B. 734 amends the Government Code to lower from two million or more to 1.4 million or more the minimum population of a county in which a constitutional county court has the authority to appoint one or more part-time or full-time magistrates to hear truancy cases and has original jurisdiction over truancy cases. The bill makes conforming changes to the Education Code, the Family Code, and the Government Cod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EFFECTIVE DAT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September 1, 20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2240" w:h="2016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"/>
      <w:gridCol w:w="4511"/>
      <w:gridCol w:w="4639"/>
    </w:tblGrid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  <w:p>
          <w:pPr>
            <w:pStyle w:val="Footer"/>
            <w:tabs>
              <w:tab w:val="clear" w:pos="720"/>
              <w:tab w:val="right" w:pos="936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720"/>
              <w:tab w:val="right" w:pos="9360" w:leader="none"/>
            </w:tabs>
            <w:rPr/>
          </w:pPr>
          <w:r>
            <w:rPr/>
          </w:r>
        </w:p>
      </w:tc>
      <w:tc>
        <w:tcPr>
          <w:tcW w:w="4639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rPr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  <w:t>82R 11736</w:t>
          </w:r>
        </w:p>
      </w:tc>
      <w:tc>
        <w:tcPr>
          <w:tcW w:w="4639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DOCPROPERTY "OTID"</w:instrText>
          </w:r>
          <w:r>
            <w:rPr/>
            <w:fldChar w:fldCharType="separate"/>
          </w:r>
          <w:r>
            <w:rPr/>
            <w:t>11.57.78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left" w:pos="2865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left" w:pos="2865" w:leader="none"/>
            </w:tabs>
            <w:snapToGrid w:val="false"/>
            <w:rPr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</w:r>
        </w:p>
      </w:tc>
      <w:tc>
        <w:tcPr>
          <w:tcW w:w="4639" w:type="dxa"/>
          <w:tcBorders/>
        </w:tcPr>
        <w:p>
          <w:pPr>
            <w:pStyle w:val="Footer"/>
            <w:snapToGrid w:val="false"/>
            <w:rPr>
              <w:rStyle w:val="PageNumber"/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</w:r>
        </w:p>
        <w:p>
          <w:pPr>
            <w:pStyle w:val="Footer"/>
            <w:tabs>
              <w:tab w:val="clear" w:pos="720"/>
              <w:tab w:val="right" w:pos="9360" w:leader="none"/>
            </w:tabs>
            <w:jc w:val="right"/>
            <w:rPr>
              <w:rStyle w:val="PageNumber"/>
            </w:rPr>
          </w:pPr>
          <w:r>
            <w:rPr/>
          </w:r>
        </w:p>
      </w:tc>
    </w:tr>
    <w:tr>
      <w:trPr>
        <w:trHeight w:val="323" w:hRule="atLeast"/>
        <w:cantSplit w:val="true"/>
      </w:trPr>
      <w:tc>
        <w:tcPr>
          <w:tcW w:w="9172" w:type="dxa"/>
          <w:gridSpan w:val="3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tabs>
              <w:tab w:val="clear" w:pos="720"/>
              <w:tab w:val="right" w:pos="9360" w:leader="none"/>
            </w:tabs>
            <w:jc w:val="center"/>
            <w:rPr>
              <w:rStyle w:val="PageNumber"/>
            </w:rPr>
          </w:pPr>
          <w:r>
            <w:rPr/>
          </w:r>
        </w:p>
      </w:tc>
    </w:tr>
  </w:tbl>
  <w:p>
    <w:pPr>
      <w:pStyle w:val="Footer"/>
      <w:tabs>
        <w:tab w:val="clear" w:pos="720"/>
        <w:tab w:val="right" w:pos="9360" w:leader="none"/>
      </w:tabs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1:56:00Z</dcterms:created>
  <dc:creator>State of Texas</dc:creator>
  <dc:description>HB 734 by Patrick, Diane-(H)Public Education</dc:description>
  <cp:keywords/>
  <dc:language>en-US</dc:language>
  <cp:lastModifiedBy>Nausheen Habib</cp:lastModifiedBy>
  <cp:lastPrinted>2011-02-27T13:07:00Z</cp:lastPrinted>
  <dcterms:modified xsi:type="dcterms:W3CDTF">2011-03-09T21:56:00Z</dcterms:modified>
  <cp:revision>2</cp:revision>
  <dc:subject>82R 11736</dc:subject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TID">
    <vt:lpwstr>11.57.78</vt:lpwstr>
  </property>
</Properties>
</file>