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H.B. 1500</w:t>
            </w:r>
            <w:bookmarkEnd w:id="0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bookmarkStart w:id="1" w:name="TLCNumber"/>
            <w:r>
              <w:rPr/>
              <w:t>82R7541 RWG-D</w:t>
            </w:r>
            <w:bookmarkEnd w:id="1"/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2" w:name="AuthorSponsor"/>
            <w:r>
              <w:rPr/>
              <w:t>White (Nichols)</w:t>
            </w:r>
            <w:bookmarkEnd w:id="2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3" w:name="Committee"/>
            <w:r>
              <w:rPr/>
              <w:t>Open Government</w:t>
            </w:r>
            <w:bookmarkEnd w:id="3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4" w:name="Date"/>
            <w:r>
              <w:rPr/>
              <w:t>5/18/2011</w:t>
            </w:r>
            <w:bookmarkEnd w:id="4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5" w:name="Version"/>
            <w:r>
              <w:rPr/>
              <w:t>Engrossed</w:t>
            </w:r>
            <w:bookmarkEnd w:id="5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 law authorizes the commissioners court of a county with a population of 400,000 or more to conduct a closed meeting to deliberate on business and financial issues relating to a contract being negotiated under certain condi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B. 1500 seeks to allow a commissioners court in any county, regardless of population, to conduct such a closed meeting as long as the required conditions are m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H.B. 1500</w:t>
      </w:r>
      <w:bookmarkEnd w:id="6"/>
      <w:r>
        <w:rPr/>
        <w:t xml:space="preserve"> </w:t>
      </w:r>
      <w:bookmarkStart w:id="7" w:name="AmendsCurrentLaw"/>
      <w:r>
        <w:rPr/>
        <w:t>amends current law relating to allowing the commissioners court of a county to deliberate in a closed meeting regarding business and financial issues related to a contract being negotiated.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SECTION 1.  Amends Section 551.0725(a), Government Code, to authorize the commissioners court of a county, rather than the commissioners court of a county with a population of 400,000 or more, to conduct a closed meeting to deliberate business and financial issues relating to a contract being negotiated if, before conducting the closed meeting, the commissioners court votes unanimously that deliberation in an open meeting would have a detrimental effect on the position of the commissioners court in negotiations with a third person, and the attorney advising the commissioners court issues a written determination that deliberation in an open meeting would have a detrimental effect on the position of the commissioners court in negotiations with a third person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SECTION 2.  Makes application of this Act prospectiv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SECTION 3.  Effective date: upon passage or September 1, 2011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8" w:name="Typist"/>
          <w:r>
            <w:rPr>
              <w:sz w:val="20"/>
            </w:rPr>
            <w:t>ESG</w:t>
          </w:r>
          <w:bookmarkEnd w:id="8"/>
          <w:r>
            <w:rPr/>
            <w:t xml:space="preserve"> </w:t>
          </w:r>
          <w:bookmarkStart w:id="9" w:name="BillNumber3"/>
          <w:r>
            <w:rPr>
              <w:sz w:val="20"/>
            </w:rPr>
            <w:t>H.B. 1500 82(R)</w:t>
          </w:r>
          <w:bookmarkEnd w:id="9"/>
          <w:r>
            <w:rPr/>
            <w:t xml:space="preserve"> </w:t>
          </w:r>
          <w:bookmarkStart w:id="10" w:name="Env"/>
          <w:r>
            <w:rPr>
              <w:vanish/>
              <w:sz w:val="20"/>
            </w:rPr>
            <w:t>PROD</w:t>
          </w:r>
          <w:bookmarkEnd w:id="10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55:00Z</dcterms:created>
  <dc:creator>Eric Grady</dc:creator>
  <dc:description/>
  <cp:keywords/>
  <dc:language>en-US</dc:language>
  <cp:lastModifiedBy>Eric Grady</cp:lastModifiedBy>
  <cp:lastPrinted>2011-05-18T16:17:00Z</cp:lastPrinted>
  <dcterms:modified xsi:type="dcterms:W3CDTF">2011-05-18T21:55:00Z</dcterms:modified>
  <cp:revision>2</cp:revision>
  <dc:subject/>
  <dc:title>BILL ANALYSIS</dc:title>
</cp:coreProperties>
</file>