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150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Whit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nty Affai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Current law authorizes the commissioners court of a county with a population of 400,000 or more to conduct a closed meeting to deliberate on business and financial issues relating to a contract being negotiated under certain conditions.  H.B. 1500 seeks to allow a commissioners court in any county, regardless of population, to conduct such a closed meeting as long as the required conditions are m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H.B. 1500 amends the Government Code, in a provision authorizing the county commissioners court to conduct a closed meeting to deliberate business and financial issues relating to a contract being negotiated, to remove language limiting the authorization to a commissioners court of a county with a population of 400,000 or m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On passage, or, if the bill does not receive the necessary vote, September 1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16988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79.14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4:00Z</dcterms:created>
  <dc:creator>State of Texas</dc:creator>
  <dc:description>HB 1500 by White-(H)County Affairs</dc:description>
  <cp:keywords/>
  <dc:language>en-US</dc:language>
  <cp:lastModifiedBy>Kelsey Kappel</cp:lastModifiedBy>
  <cp:lastPrinted>2003-11-26T11:21:00Z</cp:lastPrinted>
  <dcterms:modified xsi:type="dcterms:W3CDTF">2011-04-06T17:34:00Z</dcterms:modified>
  <cp:revision>2</cp:revision>
  <dc:subject>82R 16988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79.145</vt:lpwstr>
  </property>
</Properties>
</file>