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.B. 152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Miller, Sid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lection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Currently, each county election precinct must have a polling location in the precinct during a primary election. This requirement may result in polling locations that are only blocks apart, resulting in what some people believe are unnecessary polling places that create a burden on the precincts supporting them. H.B. 1528 aims to address those concerns by allowing the county executive committee of a political party holding a primary election to consolidate two or more election precincts into a single precinct.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H.B. 1528 amends the Election Code to remove as a condition for the county executive committee of a political party holding a primary election to be authorized to order two or more county election precincts consolidated into a single precinct that at least one consolidated precinct be situated wholly within each commissioners precinc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eptember 1,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2R 16332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1.76.41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2:42:00Z</dcterms:created>
  <dc:creator>State of Texas</dc:creator>
  <dc:description>HB 1528 by Miller, Sid-(H)Elections</dc:description>
  <cp:keywords/>
  <dc:language>en-US</dc:language>
  <cp:lastModifiedBy>Ethan Harlow</cp:lastModifiedBy>
  <cp:lastPrinted>2003-11-26T11:21:00Z</cp:lastPrinted>
  <dcterms:modified xsi:type="dcterms:W3CDTF">2011-04-05T22:42:00Z</dcterms:modified>
  <cp:revision>2</cp:revision>
  <dc:subject>82R 16332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1.76.413</vt:lpwstr>
  </property>
</Properties>
</file>