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S.H.B. 202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McClend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nvironmental Regulat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Substitut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Currently, a county has the authority to implement a county solid waste program and regulate solid waste collection, handling, storage, and disposal in areas of the county not in a municipality or in the extraterritorial jurisdiction of a municipality.  C.S.H.B. 2025 establishes provisions relating to the implementation of county solid waste management programs in the extraterritorial jurisdiction of certain municipalities in certain counties. 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>C.S.H.B. 2025 amends the Health and Safety Code to authorize a commissioners court of a county with a population of more than 1.5 million in which at least 75 percent of the population resides in a single municipality by rule to regulate solid waste collection, handling, storage, and disposal by establishing a mandatory program in an area located within the extraterritorial jurisdiction of a municipality if the municipality does not provide solid waste disposal services in that area.  The bill makes a conforming change.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On passage, or, if the bill does not receive the necessary vote, September 1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SON OF ORIGINAL AND SUBSTITU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S.H.B. 2025 differs from the original by retaining statutory language authorizing a commissioners court by rule to regulate solid waste collection, handling, storage, and disposal in the extraterritorial jurisdiction of a municipality, whereas the original removes that statutory langua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S.H.B. 2025 differs from the original by making provisions authorizing a commissioners court by rule to regulate solid waste collection, handling, storage, and disposal in the extraterritorial jurisdiction of a municipality apply only to a county with a population of more than 1.5 million in which at least 75 percent of the population resides in a single municipality, whereas the original does not include such a geographic restric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S.H.B. 2025 differs from the original by making provisions authorizing a commissioners court by rule to regulate solid waste collection, handling, storage, and disposal in the extraterritorial jurisdiction of a municipality apply only if the municipality does not provide solid waste disposal services in that area, whereas the original makes those provisions apply only if the area has a certain population density and the area has an established problem with the illegal dumping of household garba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/>
              <w:t>C.S.H.B. 2025 omits a provision included in the original removing statutory language relating to the procedure for opting out of solid waste disposal services offered by a public agency or a county and to the authority of such an entity to enforce its grant of services within its territor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.S.H.B. 2025 differs from the original in a nonsubstantive way by making a conforming change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2016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2R 24981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1.120.29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Substitute Document Number: 82R 23351</w:t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56:00Z</dcterms:created>
  <dc:creator>State of Texas</dc:creator>
  <dc:description>HB 2025 by McClendon-(H)Environmental Regulation (Substitute Document Number: 82R 23351)</dc:description>
  <cp:keywords/>
  <dc:language>en-US</dc:language>
  <cp:lastModifiedBy>Stacey Nicchio</cp:lastModifiedBy>
  <cp:lastPrinted>2011-05-01T17:11:00Z</cp:lastPrinted>
  <dcterms:modified xsi:type="dcterms:W3CDTF">2011-05-04T16:56:00Z</dcterms:modified>
  <cp:revision>2</cp:revision>
  <dc:subject>82R 24981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1.120.296</vt:lpwstr>
  </property>
</Properties>
</file>