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C.S.H.B. 216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Price</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Natural Resources</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Substitut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Under current law, a person with an interest in groundwater in a specific area may file a petition with the Texas Water Development Board (TWDB) to appeal the desired future condition. The current process lacks standard components of administrative processes that are designed to ensure a clear, fair resolution. </w:t>
      </w:r>
    </w:p>
    <w:p>
      <w:pPr>
        <w:pStyle w:val="Heade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C.S.H.B. 2166 seeks to strengthen and clarify the process by which the desired future condition is adopted, allow an affected person to petition the groundwater conservation district before the State Office of Administrative Hearings appealing the desired future condition, and further appeal the desired future condition to district court.</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Heade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Rulemaking authority is expressly granted to the Texas Commission on Environmental Quality in SECTION 4 of this bill.</w:t>
      </w:r>
    </w:p>
    <w:p>
      <w:pPr>
        <w:pStyle w:val="Heade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Rulemaking authority is expressly granted to the State Office of Administrative Hearings in SECTION 4 of this bi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1.  Amends Sections 36.001, Water Code, by adding Subsection (30)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ubsection (30) Defines "desired future condition" to mean a quantitative description, adopted in accordance with the bill's provisions, of the desired condition of the groundwater resources in a management area at one or more specified future ti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2.  Amends Section 36.063, Water Code, by amending (a) and adding (b) and (c) as follow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ec. 36.063.  NOTICE OF MEETINGS.  (a)  Requires notice of meetings of the board, except as provided by Subsections (b) and (c), to be given as set forth in the Open Meetings Act, Chapter 551, Government Cod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Provides that at least 10 days before a hearing under Section 36.108(d-2) or a meeting at which a district will adopt a desired future condition under Section 36.108(d-4), the board must post notice that includes:</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1)  the proposed desired future conditions and a list of any other agenda items;</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2)  the date, time, and location of the meeting or hearing;</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3)  the name, telephone number, and address of the person to whom questions or requests for additional information may be submitted;</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4)  the names of the other districts in the district's management area; and</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5)  information on how the public may submit commen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  Requires notice of a hearing described by Subsection (b), except as provided by Subsection (b), to be provided in the manner prescribed for a rulemaking hearing under Section 36.101(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3.  Amends Sections 36.1071 (a) and (e) in a provision requiring a district to develop a comprehensive management plan which addresses certain applicable management goals, by specifying such a goal as addressing the desired future conditions adopted by the district under provisions relating to joint planning in a management area, rather than as addressing in a quantitative manner the desired future conditions of the groundwater resources.  Provides that in the management plan, the district must, in addition to other  listed estimates, an estimate of managed available groundwater in the district based on the desired future condition adopted, rather than established, under Section 36.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4.  Amends Subchapter D, Chapter 36, Water Code, by amending Section 36.108 and adding Sections 36.1081 through 36.1087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ec. 36.108 JOINT PLANNING IN MANAGEMENT AREA. (a) Defines “development board” to mean the Texas Water Development Board.  Defines “district representative” to mean the presiding officer or the presiding officer’s designee for any district located wholly or partly in the management ar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 Requires that the district representatives, newly defined as the presiding officer or the presiding officer's designee for any district located wholly or partly in the management area, meet at least annually to conduct joint planning with the other districts in the management area and to review proposals to adopt new or amend existing desired future conditions, among other duti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 Requires the districts, every five years, to propose for adoption, rather than establish, desired future conditions for the relevant aquifers within the management area.  Requires the districts to make several considerations before voting on the proposed, rather than in establishing, desired future conditions of the aquifers. Establishes such considerations as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1"/>
        </w:numPr>
        <w:tabs>
          <w:tab w:val="clear" w:pos="720"/>
          <w:tab w:val="center" w:pos="4320" w:leader="none"/>
          <w:tab w:val="right" w:pos="86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 xml:space="preserve">aquifer uses or conditions, rather than uses or conditions of an aquifer, within the management area, including conditions that differ substantially from one geographic area to another; </w:t>
      </w:r>
    </w:p>
    <w:p>
      <w:pPr>
        <w:pStyle w:val="Header"/>
        <w:numPr>
          <w:ilvl w:val="0"/>
          <w:numId w:val="2"/>
        </w:numPr>
        <w:tabs>
          <w:tab w:val="clear" w:pos="720"/>
          <w:tab w:val="center" w:pos="4320" w:leader="none"/>
          <w:tab w:val="right" w:pos="86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the water supply needs and water management strategies included in the state water plan;</w:t>
      </w:r>
    </w:p>
    <w:p>
      <w:pPr>
        <w:pStyle w:val="Header"/>
        <w:numPr>
          <w:ilvl w:val="0"/>
          <w:numId w:val="2"/>
        </w:numPr>
        <w:tabs>
          <w:tab w:val="clear" w:pos="720"/>
          <w:tab w:val="center" w:pos="4320" w:leader="none"/>
          <w:tab w:val="right" w:pos="86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hydrological conditions, including for each aquifer in the management area the total estimated recoverable storage as provided by the executive administrator of the TWDB, and the average annual recharge, inflows, and discharge;</w:t>
      </w:r>
    </w:p>
    <w:p>
      <w:pPr>
        <w:pStyle w:val="Header"/>
        <w:numPr>
          <w:ilvl w:val="0"/>
          <w:numId w:val="2"/>
        </w:numPr>
        <w:tabs>
          <w:tab w:val="clear" w:pos="720"/>
          <w:tab w:val="center" w:pos="4320" w:leader="none"/>
          <w:tab w:val="right" w:pos="86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other environmental impacts, including impacts on spring flow and other interactions between groundwater and surface water;</w:t>
      </w:r>
    </w:p>
    <w:p>
      <w:pPr>
        <w:pStyle w:val="Header"/>
        <w:numPr>
          <w:ilvl w:val="0"/>
          <w:numId w:val="2"/>
        </w:numPr>
        <w:tabs>
          <w:tab w:val="clear" w:pos="720"/>
          <w:tab w:val="center" w:pos="4320" w:leader="none"/>
          <w:tab w:val="right" w:pos="86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the impact on subsidence;</w:t>
      </w:r>
    </w:p>
    <w:p>
      <w:pPr>
        <w:pStyle w:val="Header"/>
        <w:numPr>
          <w:ilvl w:val="0"/>
          <w:numId w:val="2"/>
        </w:numPr>
        <w:tabs>
          <w:tab w:val="clear" w:pos="720"/>
          <w:tab w:val="center" w:pos="4320" w:leader="none"/>
          <w:tab w:val="right" w:pos="86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socioeconomic impacts reasonably expected to occur;</w:t>
      </w:r>
    </w:p>
    <w:p>
      <w:pPr>
        <w:pStyle w:val="Header"/>
        <w:numPr>
          <w:ilvl w:val="0"/>
          <w:numId w:val="2"/>
        </w:numPr>
        <w:tabs>
          <w:tab w:val="clear" w:pos="720"/>
          <w:tab w:val="center" w:pos="4320" w:leader="none"/>
          <w:tab w:val="right" w:pos="86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the impact on the interests and rights in private property, including ownership and the rights of management area landowners and their lessees and assigns in groundwater as recognized under provisions relating to the ownership of groundwater;</w:t>
      </w:r>
    </w:p>
    <w:p>
      <w:pPr>
        <w:pStyle w:val="Header"/>
        <w:numPr>
          <w:ilvl w:val="0"/>
          <w:numId w:val="2"/>
        </w:numPr>
        <w:tabs>
          <w:tab w:val="clear" w:pos="720"/>
          <w:tab w:val="center" w:pos="4320" w:leader="none"/>
          <w:tab w:val="right" w:pos="86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whether the desired future conditions are physically possible; and</w:t>
      </w:r>
    </w:p>
    <w:p>
      <w:pPr>
        <w:pStyle w:val="Header"/>
        <w:numPr>
          <w:ilvl w:val="0"/>
          <w:numId w:val="2"/>
        </w:numPr>
        <w:tabs>
          <w:tab w:val="clear" w:pos="720"/>
          <w:tab w:val="center" w:pos="4320" w:leader="none"/>
          <w:tab w:val="right" w:pos="86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any other information relevant to the specific desired future condi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1)  Redesignates this subsection by providing circumstances for which a district may establish different desired future condition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d-2) Requires the proposed, rather than established, desired future conditions to provide a balance between the highest practicable level of groundwater production and the conservation, preservation, protection, recharging, and prevention of waste of groundwater and control of subsidence in the management area. Specifies that these provisions do not prohibit the establishment of desired future conditions that provide for the reasonable long-term management of groundwater resources consistent with the management goals relating to a management plan.  Requires the proposed desired future conditions to be approved, rather than adopted, by a two-thirds vote of all the district representatives for distribution to the districts in the management area. </w:t>
      </w:r>
    </w:p>
    <w:p>
      <w:pPr>
        <w:pStyle w:val="Header"/>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Specifies that a period of not less than 30 or more than 90 days for public comments begins on the day the proposed desired future conditions are mailed to the districts.  Requires each district, during the public comment period and after posting required notice, to hold a public hearing on the proposed desired future conditions relevant to that district.  Requires the district, during the public comment period, to make available in its office a copy of the proposed desired future conditions and any supporting materials, such as the documentation of considered factors and groundwater availability model run results.  Requires the district, after the public hearing, to compile for consideration at the next joint planning meeting a summary of relevant comments received, any suggested revisions to the proposed desired future conditions, and the basis for the revisions. </w:t>
      </w:r>
    </w:p>
    <w:p>
      <w:pPr>
        <w:pStyle w:val="Header"/>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Removes language regarding the voting meeting of district representatives as a meeting at which at least two-thirds of the districts located in whole or in part in the management area have a voting representative in attendance, and for which all districts located in whole or in part in the management area provide public notice in accordance with state open meetings law.  </w:t>
      </w:r>
    </w:p>
    <w:p>
      <w:pPr>
        <w:pStyle w:val="Header"/>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Deletes a provision that each district in the management area must ensure that its management plan contains goals and objectives consistent with achieving the desired future conditions of the relevant aquifers as adopted during the joint planning process to relocate it to Section 36.1086.</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er"/>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d-3) Requires the district representatives, after the earlier of the date on which all the districts have submitted their district summaries or the expiration of the public comment period, to reconvene to review the reports, consider any district's suggested revisions to the proposed desired future conditions, and finally adopt the desired future conditions for the management area.  Requires the desired future conditions to be adopted as a resolution by a two-thirds vote of all the district representatives.  Requires the district representatives to produce a desired future conditions explanatory report for the management area and submit to the TWDB and each district in the management area proof that notice was posted for the joint planning meeting, a copy of the resolution, and a copy of the explanatory report.  Requires the report to identify each desired future condition; provide the policy and technical justifications for each desired future condition; include documentation that specified factors were considered by the districts and a discussion of how the adopted desired future conditions impact each factor; list other desired future condition options considered, if any, and the reasons why those options were not adopted; and discuss reasons why recommendations made by advisory committees and public comments received by the districts were or were not incorporated into the desired future conditions.  </w:t>
      </w:r>
    </w:p>
    <w:p>
      <w:pPr>
        <w:pStyle w:val="Head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er"/>
        <w:ind w:left="720" w:hanging="0"/>
        <w:jc w:val="both"/>
        <w:rPr>
          <w:rFonts w:ascii="Times New Roman" w:hAnsi="Times New Roman" w:cs="Times New Roman"/>
          <w:sz w:val="24"/>
          <w:szCs w:val="24"/>
        </w:rPr>
      </w:pPr>
      <w:r>
        <w:rPr>
          <w:rFonts w:cs="Times New Roman" w:ascii="Times New Roman" w:hAnsi="Times New Roman"/>
          <w:sz w:val="24"/>
          <w:szCs w:val="24"/>
        </w:rPr>
        <w:t>(d-4) Requires a district, as soon as possible after the district receives the desired future conditions resolution and explanatory report, to adopt the desired future conditions in the resolution and report that apply to the distric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 Authorizes the district representatives to elect one district to be responsible for providing the notice of a joint meeting that applicable provisions would otherwise require of each district in the management area.  Removes a provision requiring notice of a joint meeting to be given in accordance with the requirements for notice of district board of directors meetings under the state's open records law.  Requires notice of a joint meeting to be provided at least 10 days before the date of the meeting by providing notice to the secretary of state, providing notice to the county clerk of each county located wholly or partly in a district that is located wholly or partly in the management area, and posting notice at a place readily accessible to the public at the district office of each district located wholly or partly in the management area.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1) Requires the secretary of state and the county clerk of each such county to post notice of the meeting in the manner provided by provisions relating to notice of a governing body of a water district or other district or political subdivision that extends into four or more counti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2) Provides that notice of a joint meeting must include the date, time, and location of the meeting; a summary of any action proposed to be taken; the name of each district located wholly or partly in the management area; and the name, telephone number, and address of one or more persons to whom questions, requests for additional information, or comments may be submitte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3) Establishes that the failure or refusal of one or more districts to post notice for a joint meeting at a place readily accessible to the public at the district office of each district located wholly or partly in the management area does not invalidate an action taken at the joint meeti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36.1081. TECHNICAL STAFF AND SUBCOMMITTEES FOR JOINT PLANNING. Requires the Texas Commission on Environmental Quality (TCEQ) and the TWDB, on request, to make technical staff available to serve in a nonvoting advisory capacity to assist with the development of desired future conditions during the joint planning process.  Authorizes the district representatives, during such process, to appoint and convene nonvoting advisory subcommittees who represent social, governmental, environmental, or economic interests to assist in the development of desired future condition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Sec. 36.1082.  PETITION FOR INQUIRY.  Defines "affected person," with respect to a management area, to mean an owner of land in the management area; a district in or adjacent to the management area; a regional water planning group with a water management strategy in the management area; a person who holds or is applying for a permit from a district in the management area; a person who has a certain ownership interest in groundwater in the management area; or any other person defined as affected by TCEQ rule.  Makes conforming changes. </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ind w:left="720" w:hanging="0"/>
        <w:jc w:val="both"/>
        <w:rPr>
          <w:rFonts w:ascii="Times New Roman" w:hAnsi="Times New Roman" w:cs="Times New Roman"/>
          <w:sz w:val="24"/>
          <w:szCs w:val="24"/>
        </w:rPr>
      </w:pPr>
      <w:r>
        <w:rPr>
          <w:rFonts w:cs="Times New Roman" w:ascii="Times New Roman" w:hAnsi="Times New Roman"/>
          <w:sz w:val="24"/>
          <w:szCs w:val="24"/>
        </w:rPr>
        <w:t>Revises the reasons for which an affected person is authorized to file a petition with TCEQ requesting an inquiry to include the following:</w:t>
      </w:r>
    </w:p>
    <w:p>
      <w:pPr>
        <w:pStyle w:val="Head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3"/>
        </w:numPr>
        <w:tabs>
          <w:tab w:val="clear" w:pos="720"/>
          <w:tab w:val="left" w:pos="3780" w:leader="none"/>
          <w:tab w:val="center" w:pos="4320" w:leader="none"/>
          <w:tab w:val="right" w:pos="86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a district fails to submit its management plan to the executive administrator of the TWDB;</w:t>
      </w:r>
    </w:p>
    <w:p>
      <w:pPr>
        <w:pStyle w:val="Header"/>
        <w:numPr>
          <w:ilvl w:val="0"/>
          <w:numId w:val="3"/>
        </w:numPr>
        <w:tabs>
          <w:tab w:val="clear" w:pos="720"/>
          <w:tab w:val="left" w:pos="3780" w:leader="none"/>
          <w:tab w:val="center" w:pos="4320" w:leader="none"/>
          <w:tab w:val="right" w:pos="86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a district fails to participate in the joint planning process;</w:t>
      </w:r>
    </w:p>
    <w:p>
      <w:pPr>
        <w:pStyle w:val="Header"/>
        <w:numPr>
          <w:ilvl w:val="0"/>
          <w:numId w:val="3"/>
        </w:numPr>
        <w:tabs>
          <w:tab w:val="clear" w:pos="720"/>
          <w:tab w:val="left" w:pos="3780" w:leader="none"/>
          <w:tab w:val="center" w:pos="4320" w:leader="none"/>
          <w:tab w:val="right" w:pos="86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a district fails to adopt rules;</w:t>
      </w:r>
    </w:p>
    <w:p>
      <w:pPr>
        <w:pStyle w:val="Header"/>
        <w:numPr>
          <w:ilvl w:val="0"/>
          <w:numId w:val="3"/>
        </w:numPr>
        <w:tabs>
          <w:tab w:val="clear" w:pos="720"/>
          <w:tab w:val="left" w:pos="3780" w:leader="none"/>
          <w:tab w:val="center" w:pos="4320" w:leader="none"/>
          <w:tab w:val="right" w:pos="86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a district fails to adopt the applicable desired future conditions adopted by the management area at a joint meeting;</w:t>
      </w:r>
    </w:p>
    <w:p>
      <w:pPr>
        <w:pStyle w:val="Header"/>
        <w:numPr>
          <w:ilvl w:val="0"/>
          <w:numId w:val="3"/>
        </w:numPr>
        <w:tabs>
          <w:tab w:val="clear" w:pos="720"/>
          <w:tab w:val="left" w:pos="3780" w:leader="none"/>
          <w:tab w:val="center" w:pos="4320" w:leader="none"/>
          <w:tab w:val="right" w:pos="86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a district fails to update its management plan before the second anniversary of the adoption of desired future conditions by the management area;</w:t>
      </w:r>
    </w:p>
    <w:p>
      <w:pPr>
        <w:pStyle w:val="Header"/>
        <w:numPr>
          <w:ilvl w:val="0"/>
          <w:numId w:val="3"/>
        </w:numPr>
        <w:tabs>
          <w:tab w:val="clear" w:pos="720"/>
          <w:tab w:val="left" w:pos="3780" w:leader="none"/>
          <w:tab w:val="center" w:pos="4320" w:leader="none"/>
          <w:tab w:val="right" w:pos="86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a district fails to update its rules to implement the applicable desired future conditions before the first anniversary of the date it updated its management plan with the adopted desired future conditions;</w:t>
      </w:r>
    </w:p>
    <w:p>
      <w:pPr>
        <w:pStyle w:val="Header"/>
        <w:numPr>
          <w:ilvl w:val="0"/>
          <w:numId w:val="3"/>
        </w:numPr>
        <w:tabs>
          <w:tab w:val="clear" w:pos="720"/>
          <w:tab w:val="left" w:pos="3780" w:leader="none"/>
          <w:tab w:val="center" w:pos="4320" w:leader="none"/>
          <w:tab w:val="right" w:pos="86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the rules adopted by a district are not designed to achieve the desired future conditions adopted by the management area during the joint planning process;</w:t>
      </w:r>
    </w:p>
    <w:p>
      <w:pPr>
        <w:pStyle w:val="Header"/>
        <w:numPr>
          <w:ilvl w:val="0"/>
          <w:numId w:val="3"/>
        </w:numPr>
        <w:tabs>
          <w:tab w:val="clear" w:pos="720"/>
          <w:tab w:val="left" w:pos="3780" w:leader="none"/>
          <w:tab w:val="center" w:pos="4320" w:leader="none"/>
          <w:tab w:val="right" w:pos="86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the groundwater in the management area is not adequately protected by the rules adopted by a district; or</w:t>
      </w:r>
    </w:p>
    <w:p>
      <w:pPr>
        <w:pStyle w:val="Header"/>
        <w:numPr>
          <w:ilvl w:val="0"/>
          <w:numId w:val="3"/>
        </w:numPr>
        <w:tabs>
          <w:tab w:val="clear" w:pos="720"/>
          <w:tab w:val="left" w:pos="3780" w:leader="none"/>
          <w:tab w:val="center" w:pos="4320" w:leader="none"/>
          <w:tab w:val="right" w:pos="86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the groundwater in the management area is not adequately protected due to the failure of a district to enforce substantial compliance with its ru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kes conforming changes to the process currently in statute by which the TCEQ must review the pet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36.1083.  ADMINISTRATIVE APPEAL OF DESIRED FUTURE CONDITIONS. (a)  Defines "Affected person" to have the meaning assigned by Section 36.1082; "Development board" to mean the Texas Water Development Board; and "Office" to mean the State Office of Administrative Hearings (SOAH).</w:t>
      </w:r>
    </w:p>
    <w:p>
      <w:pPr>
        <w:pStyle w:val="Header"/>
        <w:ind w:left="720" w:hanging="0"/>
        <w:jc w:val="both"/>
        <w:rPr>
          <w:rFonts w:ascii="Times New Roman" w:hAnsi="Times New Roman" w:cs="Times New Roman"/>
          <w:sz w:val="24"/>
          <w:szCs w:val="24"/>
        </w:rPr>
      </w:pPr>
      <w:r>
        <w:rPr>
          <w:rFonts w:cs="Times New Roman" w:ascii="Times New Roman" w:hAnsi="Times New Roman"/>
          <w:sz w:val="24"/>
          <w:szCs w:val="24"/>
        </w:rPr>
        <w:t xml:space="preserve">(b) Authorizes an affected person, not later than the 180th day after the date on which a district adopted a desired future condition, to file a petition with the district requesting that the district contract with SOAH to conduct a hearing to appeal the desired future condition, including the reasonableness of the desired future conditio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 Requires the district, not later than the 45th day after receiving a request under Subsection (b), to contract with the office; request a contested case hearing; and submit a copy of the petition to the office.</w:t>
      </w:r>
    </w:p>
    <w:p>
      <w:pPr>
        <w:pStyle w:val="Header"/>
        <w:ind w:left="720" w:hanging="0"/>
        <w:jc w:val="both"/>
        <w:rPr>
          <w:rFonts w:ascii="Times New Roman" w:hAnsi="Times New Roman" w:cs="Times New Roman"/>
          <w:sz w:val="24"/>
          <w:szCs w:val="24"/>
        </w:rPr>
      </w:pPr>
      <w:r>
        <w:rPr>
          <w:rFonts w:cs="Times New Roman" w:ascii="Times New Roman" w:hAnsi="Times New Roman"/>
          <w:sz w:val="24"/>
          <w:szCs w:val="24"/>
        </w:rPr>
        <w:t>(d) Requires the hearing to be held at the district office or regular meeting location of the district's board of directors, unless the board provides for hearings to be held at a different location, and to be conducted in accordance with the Administrative Procedure Act and rules of SOAH.</w:t>
      </w:r>
    </w:p>
    <w:p>
      <w:pPr>
        <w:pStyle w:val="Header"/>
        <w:ind w:left="720" w:hanging="0"/>
        <w:jc w:val="both"/>
        <w:rPr>
          <w:rFonts w:ascii="Times New Roman" w:hAnsi="Times New Roman" w:cs="Times New Roman"/>
          <w:sz w:val="24"/>
          <w:szCs w:val="24"/>
        </w:rPr>
      </w:pPr>
      <w:r>
        <w:rPr>
          <w:rFonts w:cs="Times New Roman" w:ascii="Times New Roman" w:hAnsi="Times New Roman"/>
          <w:sz w:val="24"/>
          <w:szCs w:val="24"/>
        </w:rPr>
        <w:t xml:space="preserve">(e) Authorizes the district to adopt rules for notice and hearings conducted under the bill's provisions relating to an administrative appeal of desired future conditions that are consistent with the procedural rules of SOAH. Provides that, in the manner prescribed by district and office rules, the district shall provide general notice of the hearing and individual notice of the hearing to the petitioner, any other party in the hearing in Subsection (f)(3), each nonparty district and regional water planning group in the management area, the development board, and the commission.  Authorizes only an affected person to participate as a party in the hearing.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f) Requires the office to hold a prehearing conference to determine preliminary matters including:</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1)  whether the petition should be dismissed for failure to state a claim on which relief can be granted;</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2)  whether a person is an affected person and eligible to participate as a party in the hearing; and</w:t>
      </w:r>
    </w:p>
    <w:p>
      <w:pPr>
        <w:pStyle w:val="Header"/>
        <w:ind w:left="1440" w:hanging="0"/>
        <w:jc w:val="both"/>
        <w:rPr>
          <w:rFonts w:ascii="Times New Roman" w:hAnsi="Times New Roman" w:cs="Times New Roman"/>
          <w:sz w:val="24"/>
          <w:szCs w:val="24"/>
        </w:rPr>
      </w:pPr>
      <w:r>
        <w:rPr>
          <w:rFonts w:cs="Times New Roman" w:ascii="Times New Roman" w:hAnsi="Times New Roman"/>
          <w:sz w:val="24"/>
          <w:szCs w:val="24"/>
        </w:rPr>
        <w:t>(3)  naming parties to the hearing.</w:t>
      </w:r>
    </w:p>
    <w:p>
      <w:pPr>
        <w:pStyle w:val="Header"/>
        <w:ind w:left="720" w:hanging="0"/>
        <w:jc w:val="both"/>
        <w:rPr>
          <w:rFonts w:ascii="Times New Roman" w:hAnsi="Times New Roman" w:cs="Times New Roman"/>
          <w:sz w:val="24"/>
          <w:szCs w:val="24"/>
        </w:rPr>
      </w:pPr>
      <w:r>
        <w:rPr>
          <w:rFonts w:cs="Times New Roman" w:ascii="Times New Roman" w:hAnsi="Times New Roman"/>
          <w:sz w:val="24"/>
          <w:szCs w:val="24"/>
        </w:rPr>
        <w:t>(g) Requires the petitioner to pay all costs associated with the contract for the hearing and to deposit with the district an amount sufficient to pay the contract amount before the hearing begins.  Requires the district, at the conclusion of the hearing, to refund any excess money to the petitione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h) Authorizes the administrative law judge to request a study from the development board if the judge finds that a technical analysis is needed related to the hydrogeology of the area or matters within the development board's expertise.  Requires the development board, in conducting the technical analysis, to consider any relevant information provided in the petition, as well as any groundwater availability models, published studies, or other information the development board considers relevant.  Requires the study to be completed and delivered to the office not later than the 120th day after the date of the request for admission into the evidentiary record for consideration at the hearing.  Requires the development board to make available the relevant staff as expert witnesses during the hearing if requested by any party or the administrative law judge.</w:t>
      </w:r>
    </w:p>
    <w:p>
      <w:pPr>
        <w:pStyle w:val="Header"/>
        <w:ind w:left="720" w:hanging="0"/>
        <w:jc w:val="both"/>
        <w:rPr>
          <w:rFonts w:ascii="Times New Roman" w:hAnsi="Times New Roman" w:cs="Times New Roman"/>
          <w:sz w:val="24"/>
          <w:szCs w:val="24"/>
        </w:rPr>
      </w:pPr>
      <w:r>
        <w:rPr>
          <w:rFonts w:cs="Times New Roman" w:ascii="Times New Roman" w:hAnsi="Times New Roman"/>
          <w:sz w:val="24"/>
          <w:szCs w:val="24"/>
        </w:rPr>
        <w:t xml:space="preserve">(i) Requires the district's board, on receipt of the administrative law judge's findings of fact and conclusions of law in a proposal for decision, including a dismissal of a petition, to issue a final order stating the district's decision on the contested matter and the district's findings of fact and conclusions of law.  Authorizes the board to change a finding of fact or conclusion of law made by the administrative law judge, or to vacate or modify an order issued by the administrative law judge in the same manner as a state agency under certain Administrative Procedure Act provisions.  Requires the districts in the management area, if the district in its final order finds that a desired future condition is unreasonable, to reconvene in a joint planning meeting not later than the 30th day after the date of the final order to revise the desired future condition.  </w:t>
      </w:r>
    </w:p>
    <w:p>
      <w:pPr>
        <w:pStyle w:val="Header"/>
        <w:ind w:left="720" w:hanging="0"/>
        <w:jc w:val="both"/>
        <w:rPr>
          <w:rFonts w:ascii="Times New Roman" w:hAnsi="Times New Roman" w:cs="Times New Roman"/>
          <w:sz w:val="24"/>
          <w:szCs w:val="24"/>
        </w:rPr>
      </w:pPr>
      <w:r>
        <w:rPr>
          <w:rFonts w:cs="Times New Roman" w:ascii="Times New Roman" w:hAnsi="Times New Roman"/>
          <w:sz w:val="24"/>
          <w:szCs w:val="24"/>
        </w:rPr>
        <w:t>(j) Establishes that a district's final order finding that a desired future condition is unreasonable does not invalidate the desired future condition for a district not subject to the petition.</w:t>
      </w:r>
    </w:p>
    <w:p>
      <w:pPr>
        <w:pStyle w:val="Header"/>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Sec. 36.1084.  COURT APPEAL OF DESIRED FUTURE CONDITION. Authorizes a final district order to be appealed to the Travis County district court under the substantial evidence standard of review as provided by certain provisions of the Administrative Procedure Act.  Requires the court, if the court finds that a desired future condition is unreasonable, to strike the desired future condition and order the districts in the management area to reconvene in a joint planning meeting not later than the 30th day after the date of the court's decision to revise the desired future condi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er"/>
        <w:ind w:left="720" w:hanging="0"/>
        <w:jc w:val="both"/>
        <w:rPr>
          <w:rFonts w:ascii="Times New Roman" w:hAnsi="Times New Roman" w:cs="Times New Roman"/>
          <w:sz w:val="24"/>
          <w:szCs w:val="24"/>
        </w:rPr>
      </w:pPr>
      <w:r>
        <w:rPr>
          <w:rFonts w:cs="Times New Roman" w:ascii="Times New Roman" w:hAnsi="Times New Roman"/>
          <w:sz w:val="24"/>
          <w:szCs w:val="24"/>
        </w:rPr>
        <w:tab/>
        <w:t>Sec. 36.1085.  MANAGED AVAILABLE GROUNDWATER. Removes a provision authorizing a person with a legally defined interest in the groundwater in the groundwater management area, a district in or adjacent to the groundwater management area, or a regional water planning group for a region in the groundwater management area to file a petition with the TWDB appealing the approval of the desired future conditions of the established groundwater resources. Removes provisions related to the Board’s petition process, including requirements of the petition, Board review and hearings related to the petition, and processes associated with district revision of desired future conditions if the Board finds the conditions require revising.  Requires the TWDB to require the districts in a management area to submit to the executive administrator not later than the 60th day after the date on which the districts adopted desired future conditions as provided by the bill the adopted desired future conditions, proof that notice was posted for the joint planning meeting, and the desired future conditions explanatory report.  Provides that the executive administrator must provide each district and regional water planning group located wholly or partly in the management area with the management available groundwater in the management area based upon the desired future conditions adopted by the district, rather than the condition of the groundwater resources established under this section.</w:t>
      </w:r>
    </w:p>
    <w:p>
      <w:pPr>
        <w:pStyle w:val="Head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er"/>
        <w:ind w:left="720" w:hanging="0"/>
        <w:jc w:val="both"/>
        <w:rPr>
          <w:rFonts w:ascii="Times New Roman" w:hAnsi="Times New Roman" w:cs="Times New Roman"/>
          <w:sz w:val="24"/>
          <w:szCs w:val="24"/>
        </w:rPr>
      </w:pPr>
      <w:r>
        <w:rPr>
          <w:rFonts w:cs="Times New Roman" w:ascii="Times New Roman" w:hAnsi="Times New Roman"/>
          <w:sz w:val="24"/>
          <w:szCs w:val="24"/>
        </w:rPr>
        <w:t>Sec. 36.1086.  MANAGEMENT PLAN GOALS AND OBJECTIVES. Provides that each district in the management area must ensure that its management plan contains goals and objectives consistent with achieving the desired future conditions of the relevant aquifers as adopted during the joint planning process, relocated from the former section 36.108(d-2).</w:t>
      </w:r>
    </w:p>
    <w:p>
      <w:pPr>
        <w:pStyle w:val="Head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er"/>
        <w:ind w:left="720" w:hanging="0"/>
        <w:jc w:val="both"/>
        <w:rPr>
          <w:rFonts w:ascii="Times New Roman" w:hAnsi="Times New Roman" w:cs="Times New Roman"/>
          <w:sz w:val="24"/>
          <w:szCs w:val="24"/>
        </w:rPr>
      </w:pPr>
      <w:r>
        <w:rPr>
          <w:rFonts w:cs="Times New Roman" w:ascii="Times New Roman" w:hAnsi="Times New Roman"/>
          <w:sz w:val="24"/>
          <w:szCs w:val="24"/>
        </w:rPr>
        <w:t>Sec. 36.1087.  JOINT EFFORTS BY DISTRICTS IN A MANAGEMENT AREA.  Redesignates the former section 36.108(p).  Makes conforming changes.  Strikes the term “groundwater” before management areas.</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SECTION 5.  COMMISSION ACTION REGARDING DISTRICT DUTIES.  Amends Section 36.3011, Water Code, as follows:</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ind w:left="720" w:hanging="0"/>
        <w:jc w:val="both"/>
        <w:rPr>
          <w:rFonts w:ascii="Times New Roman" w:hAnsi="Times New Roman" w:cs="Times New Roman"/>
          <w:sz w:val="24"/>
          <w:szCs w:val="24"/>
        </w:rPr>
      </w:pPr>
      <w:r>
        <w:rPr>
          <w:rFonts w:cs="Times New Roman" w:ascii="Times New Roman" w:hAnsi="Times New Roman"/>
          <w:sz w:val="24"/>
          <w:szCs w:val="24"/>
        </w:rPr>
        <w:t>Sec. 36.3011. Adds to or modifies the list of findings upon which TCEQ to take any action against a district to include any of the following:</w:t>
      </w:r>
    </w:p>
    <w:p>
      <w:pPr>
        <w:pStyle w:val="Head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3"/>
        </w:numPr>
        <w:tabs>
          <w:tab w:val="clear" w:pos="720"/>
          <w:tab w:val="left" w:pos="1620" w:leader="none"/>
          <w:tab w:val="center" w:pos="4320" w:leader="none"/>
          <w:tab w:val="right" w:pos="8640" w:leader="none"/>
        </w:tabs>
        <w:ind w:left="1620" w:hanging="360"/>
        <w:jc w:val="both"/>
        <w:rPr>
          <w:rFonts w:ascii="Times New Roman" w:hAnsi="Times New Roman" w:cs="Times New Roman"/>
          <w:sz w:val="24"/>
          <w:szCs w:val="24"/>
        </w:rPr>
      </w:pPr>
      <w:r>
        <w:rPr>
          <w:rFonts w:cs="Times New Roman" w:ascii="Times New Roman" w:hAnsi="Times New Roman"/>
          <w:sz w:val="24"/>
          <w:szCs w:val="24"/>
        </w:rPr>
        <w:t>a district fails to submit its management plan to the executive administrator of the TWDB;</w:t>
      </w:r>
    </w:p>
    <w:p>
      <w:pPr>
        <w:pStyle w:val="Header"/>
        <w:numPr>
          <w:ilvl w:val="0"/>
          <w:numId w:val="3"/>
        </w:numPr>
        <w:tabs>
          <w:tab w:val="clear" w:pos="720"/>
          <w:tab w:val="left" w:pos="1620" w:leader="none"/>
          <w:tab w:val="center" w:pos="4320" w:leader="none"/>
          <w:tab w:val="right" w:pos="8640" w:leader="none"/>
        </w:tabs>
        <w:ind w:left="1620" w:hanging="360"/>
        <w:jc w:val="both"/>
        <w:rPr>
          <w:rFonts w:ascii="Times New Roman" w:hAnsi="Times New Roman" w:cs="Times New Roman"/>
          <w:sz w:val="24"/>
          <w:szCs w:val="24"/>
        </w:rPr>
      </w:pPr>
      <w:r>
        <w:rPr>
          <w:rFonts w:cs="Times New Roman" w:ascii="Times New Roman" w:hAnsi="Times New Roman"/>
          <w:sz w:val="24"/>
          <w:szCs w:val="24"/>
        </w:rPr>
        <w:t>a district fails to participate in the joint planning process;</w:t>
      </w:r>
    </w:p>
    <w:p>
      <w:pPr>
        <w:pStyle w:val="Header"/>
        <w:numPr>
          <w:ilvl w:val="0"/>
          <w:numId w:val="3"/>
        </w:numPr>
        <w:tabs>
          <w:tab w:val="clear" w:pos="720"/>
          <w:tab w:val="left" w:pos="1620" w:leader="none"/>
          <w:tab w:val="center" w:pos="4320" w:leader="none"/>
          <w:tab w:val="right" w:pos="8640" w:leader="none"/>
        </w:tabs>
        <w:ind w:left="1620" w:hanging="360"/>
        <w:jc w:val="both"/>
        <w:rPr>
          <w:rFonts w:ascii="Times New Roman" w:hAnsi="Times New Roman" w:cs="Times New Roman"/>
          <w:sz w:val="24"/>
          <w:szCs w:val="24"/>
        </w:rPr>
      </w:pPr>
      <w:r>
        <w:rPr>
          <w:rFonts w:cs="Times New Roman" w:ascii="Times New Roman" w:hAnsi="Times New Roman"/>
          <w:sz w:val="24"/>
          <w:szCs w:val="24"/>
        </w:rPr>
        <w:t>a district fails to adopt rules;</w:t>
      </w:r>
    </w:p>
    <w:p>
      <w:pPr>
        <w:pStyle w:val="Header"/>
        <w:numPr>
          <w:ilvl w:val="0"/>
          <w:numId w:val="3"/>
        </w:numPr>
        <w:tabs>
          <w:tab w:val="clear" w:pos="720"/>
          <w:tab w:val="left" w:pos="1620" w:leader="none"/>
          <w:tab w:val="center" w:pos="4320" w:leader="none"/>
          <w:tab w:val="right" w:pos="8640" w:leader="none"/>
        </w:tabs>
        <w:ind w:left="1620" w:hanging="360"/>
        <w:jc w:val="both"/>
        <w:rPr>
          <w:rFonts w:ascii="Times New Roman" w:hAnsi="Times New Roman" w:cs="Times New Roman"/>
          <w:sz w:val="24"/>
          <w:szCs w:val="24"/>
        </w:rPr>
      </w:pPr>
      <w:r>
        <w:rPr>
          <w:rFonts w:cs="Times New Roman" w:ascii="Times New Roman" w:hAnsi="Times New Roman"/>
          <w:sz w:val="24"/>
          <w:szCs w:val="24"/>
        </w:rPr>
        <w:t>a district fails to adopt the applicable desired future conditions adopted by the management area at a joint meeting;</w:t>
      </w:r>
    </w:p>
    <w:p>
      <w:pPr>
        <w:pStyle w:val="Header"/>
        <w:numPr>
          <w:ilvl w:val="0"/>
          <w:numId w:val="3"/>
        </w:numPr>
        <w:tabs>
          <w:tab w:val="clear" w:pos="720"/>
          <w:tab w:val="left" w:pos="1620" w:leader="none"/>
          <w:tab w:val="center" w:pos="4320" w:leader="none"/>
          <w:tab w:val="right" w:pos="8640" w:leader="none"/>
        </w:tabs>
        <w:ind w:left="1620" w:hanging="360"/>
        <w:jc w:val="both"/>
        <w:rPr>
          <w:rFonts w:ascii="Times New Roman" w:hAnsi="Times New Roman" w:cs="Times New Roman"/>
          <w:sz w:val="24"/>
          <w:szCs w:val="24"/>
        </w:rPr>
      </w:pPr>
      <w:r>
        <w:rPr>
          <w:rFonts w:cs="Times New Roman" w:ascii="Times New Roman" w:hAnsi="Times New Roman"/>
          <w:sz w:val="24"/>
          <w:szCs w:val="24"/>
        </w:rPr>
        <w:t>a district fails to update its management plan before the second anniversary of the adoption of desired future conditions by the management area;</w:t>
      </w:r>
    </w:p>
    <w:p>
      <w:pPr>
        <w:pStyle w:val="Header"/>
        <w:numPr>
          <w:ilvl w:val="0"/>
          <w:numId w:val="3"/>
        </w:numPr>
        <w:tabs>
          <w:tab w:val="clear" w:pos="720"/>
          <w:tab w:val="left" w:pos="1620" w:leader="none"/>
          <w:tab w:val="center" w:pos="4320" w:leader="none"/>
          <w:tab w:val="right" w:pos="8640" w:leader="none"/>
        </w:tabs>
        <w:ind w:left="1620" w:hanging="360"/>
        <w:jc w:val="both"/>
        <w:rPr>
          <w:rFonts w:ascii="Times New Roman" w:hAnsi="Times New Roman" w:cs="Times New Roman"/>
          <w:sz w:val="24"/>
          <w:szCs w:val="24"/>
        </w:rPr>
      </w:pPr>
      <w:r>
        <w:rPr>
          <w:rFonts w:cs="Times New Roman" w:ascii="Times New Roman" w:hAnsi="Times New Roman"/>
          <w:sz w:val="24"/>
          <w:szCs w:val="24"/>
        </w:rPr>
        <w:t>a district fails to update its rules to implement the applicable desired future conditions before the first anniversary of the date it updated its management plan with the adopted desired future conditions;</w:t>
      </w:r>
    </w:p>
    <w:p>
      <w:pPr>
        <w:pStyle w:val="Header"/>
        <w:numPr>
          <w:ilvl w:val="0"/>
          <w:numId w:val="3"/>
        </w:numPr>
        <w:tabs>
          <w:tab w:val="clear" w:pos="720"/>
          <w:tab w:val="left" w:pos="1620" w:leader="none"/>
          <w:tab w:val="center" w:pos="4320" w:leader="none"/>
          <w:tab w:val="right" w:pos="8640" w:leader="none"/>
        </w:tabs>
        <w:ind w:left="1620" w:hanging="360"/>
        <w:jc w:val="both"/>
        <w:rPr>
          <w:rFonts w:ascii="Times New Roman" w:hAnsi="Times New Roman" w:cs="Times New Roman"/>
          <w:sz w:val="24"/>
          <w:szCs w:val="24"/>
        </w:rPr>
      </w:pPr>
      <w:r>
        <w:rPr>
          <w:rFonts w:cs="Times New Roman" w:ascii="Times New Roman" w:hAnsi="Times New Roman"/>
          <w:sz w:val="24"/>
          <w:szCs w:val="24"/>
        </w:rPr>
        <w:t>the rules adopted by a district are not designed to achieve the desired future conditions adopted by the management area during the joint planning process;</w:t>
      </w:r>
    </w:p>
    <w:p>
      <w:pPr>
        <w:pStyle w:val="Header"/>
        <w:numPr>
          <w:ilvl w:val="0"/>
          <w:numId w:val="3"/>
        </w:numPr>
        <w:tabs>
          <w:tab w:val="clear" w:pos="720"/>
          <w:tab w:val="left" w:pos="1620" w:leader="none"/>
          <w:tab w:val="center" w:pos="4320" w:leader="none"/>
          <w:tab w:val="right" w:pos="8640" w:leader="none"/>
        </w:tabs>
        <w:ind w:left="1620" w:hanging="360"/>
        <w:jc w:val="both"/>
        <w:rPr>
          <w:rFonts w:ascii="Times New Roman" w:hAnsi="Times New Roman" w:cs="Times New Roman"/>
          <w:sz w:val="24"/>
          <w:szCs w:val="24"/>
        </w:rPr>
      </w:pPr>
      <w:r>
        <w:rPr>
          <w:rFonts w:cs="Times New Roman" w:ascii="Times New Roman" w:hAnsi="Times New Roman"/>
          <w:sz w:val="24"/>
          <w:szCs w:val="24"/>
        </w:rPr>
        <w:t>the groundwater in the management area is not adequately protected by the rules adopted by a district; or</w:t>
      </w:r>
    </w:p>
    <w:p>
      <w:pPr>
        <w:pStyle w:val="Header"/>
        <w:numPr>
          <w:ilvl w:val="0"/>
          <w:numId w:val="3"/>
        </w:numPr>
        <w:tabs>
          <w:tab w:val="clear" w:pos="720"/>
          <w:tab w:val="left" w:pos="1620" w:leader="none"/>
          <w:tab w:val="center" w:pos="4320" w:leader="none"/>
          <w:tab w:val="right" w:pos="8640" w:leader="none"/>
        </w:tabs>
        <w:ind w:left="1620" w:hanging="360"/>
        <w:jc w:val="both"/>
        <w:rPr>
          <w:rFonts w:ascii="Times New Roman" w:hAnsi="Times New Roman" w:cs="Times New Roman"/>
          <w:sz w:val="24"/>
          <w:szCs w:val="24"/>
        </w:rPr>
      </w:pPr>
      <w:r>
        <w:rPr>
          <w:rFonts w:cs="Times New Roman" w:ascii="Times New Roman" w:hAnsi="Times New Roman"/>
          <w:sz w:val="24"/>
          <w:szCs w:val="24"/>
        </w:rPr>
        <w:t>the groundwater in the management area is not adequately protected due to the failure of a district to enforce substantial compliance with its rules.</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6. Provides that the notice provisions of Sections 36.063(b) and (c), Water Code, as added by this Act, apply only to a meeting or hearing of a groundwater conservation district or a joint planning meeting of groundwater conservation districts held on or after the effective date of this Act.  Provides that a meeting or hearing held before the effective date of this Act is subject to the notice provisions in effect at the time of the meeting or hearing, and those provisions are continued in effect for that purp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7.  Provides that the requirement that a groundwater conservation district's management plan under Section 36.1071(e), Water Code, as amended by this Act, include the desired future conditions adopted under Section 36.108, Water Code, as amended by this Act, for submission to the executive administrator before the plan is considered administratively complete applies only to a district management plan submitted to the executive administrator on or after the effective date of this Act.  Provides that a management plan submitted before the effective date of this Act is governed by the law in effect on the date the plan was submitted, and that law is continued in effect for that purp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8.  Provides that the procedures for the adoption and reporting of desired future conditions of groundwater resources in a management area under Section 36.108, Water Code, as amended by this Act, and 36.1085, Water Code, as added by this Act, apply only to the adoption of desired future conditions that occurs on or after the effective date of this Act.  Provides that desired future conditions adopted before the effective date of this Act are governed by the law in effect on the date the desired future conditions were adopted, and that law is continued in effect for that purp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9.  Requires that a petition filed and pending on the effective date of this Act before the Board to appeal the adoption of desired future conditions by a groundwater management area under former Section 36.108(l), Water Code, be handled by the Board in compliance with Sections 36.108(l), (m), and (n), Water Code, as those sections existed before the effective date of this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0. Provides for the effective date of this 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Act takes effect September 1,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COMPARISON OF ORIGINAL TO SUBSTIT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2166 changes the relating clause included in the original to read "relating to the procedures for and appeals of desired future conditions adopted by groundwater management are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2166 contains a provision not included in the original defining "desired future cond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2166 contains provisions not included in the original setting out notice requirements for a hearing on proposed desired future conditions relevant to the district or a meeting at which a district will adopt a desired future cond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2166 contains provisions not included in the original, in a provision requiring a district to develop a comprehensive management plan which addresses certain applicable management goals, specifying such a goal as addressing the desired future conditions adopted by the district under provisions relating to joint planning in a management area, rather than as addressing in a quantitative manner the desired future conditions of the groundwater resources, and requiring the district, in the management plan, to include estimates of managed available groundwater in the district based on the desired future condition adopted, rather than established, under those provi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S.H.B. 2166 differs from the original by retaining the definition of "development board" for purposes of provisions relating to joint planning in a management area, whereas the original repeals the definition.  The substitute contains a provision not included in the original defining "district representative" for purposes of provisions relating to joint planning in a management area and requiring the district representatives to meet at least annually to conduct joint planning with the other districts in the management area and to review proposals to adopt new or amend existing desired future condi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2166 contains a provision not included in the original requiring groundwater conservation districts, every five years, to propose for adoption desired future conditions for the relevant aquifers within the management area.  The substitute contains provisions not included in the original requiring the districts to make several considerations before voting on the proposed desired future conditions of the aquifers and providing for such consider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2166 contains a provision not included in the original removing language requiring the established desired future conditions to be adopted by a certain vote of district representatives in attendance.  The substitute contains provisions not included in the original requiring the proposed desired future conditions to provide a certain balance, specifying that certain provisions of the bill do not prohibit the establishment of desired future conditions that provide for the reasonable long-term management of groundwater resources consistent with the management goals relating to a management plan, requiring the proposed desired future conditions to be approved by a two-thirds vote of all the district representatives for distribution to the districts in the management area, specifying the beginning of a certain period for public comments, requiring each district to hold a public hearing on the proposed desired future conditions relevant to that district and to make available in its office a copy of the proposed desired future conditions and any supporting materials, and requiring the district to compile for consideration at the next joint planning meeting a certain summ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2166 contains provisions not included in the original requiring the district representatives, after a certain period, to reconvene to, among other things, adopt the desired future conditions for the management area; requiring the desired future conditions to be adopted as a resolution by a two-thirds vote of all the district representatives; requiring the district representatives to produce a desired future conditions explanatory report and to submit to the Texas Water Development Board (TWDB) and each district in the management area certain items; providing requirements regarding the report; and requiring a district to adopt the desired future conditions in the resolution and report that apply to the distri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S.H.B. 2166 contains provisions not included in the original authorizing the district representatives to elect one district to be responsible for providing certain notice of a joint meeting; removing a provision requiring notice of a joint meeting to be given in accordance with the requirements for notice of district board of directors meetings under the state's open records law; and requiring notice of a joint meeting to be provided at least 10 days before the date of the meeting by certain metho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2166 contains provisions not included in the original requiring the secretary of state and the county clerk of certain counties to post notice of the meeting in a certain manner; requiring notice of a joint meeting to include certain information; and establishing that the failure or refusal of one or more districts to post notice for a joint meeting at a certain place does not invalidate an action taken at the joint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2166 contains provisions not included in the original relating to technical staff and subcommittees for joint plan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2166 contains provisions not included in the original defining "affected person"; removing language authorizing a district or person with a legally defined interest in the groundwater within the management area to file a petition with the Texas Commission on Environmental Quality (TCEQ) requesting an inquiry under certain conditions; and authorizing an affected person to file a petition with TCEQ requesting an inquiry for any one of a number of specified rea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S.H.B. 2166 omits provisions included in the original authorizing a person with a legally defined interest in certain groundwater to file a petition in district court appealing the established and adopted desired future conditions of the groundwater resources; requiring costs for the appeal to be set by the court hearing the appeal and making an appeal by trial de novo; authorizing a party to the appeal to demand a jury trial on any issue of fact; requiring districts to meet to propose revised desired future conditions in accordance with a certain order and hold at least one public hearing on the proposed revision at a central location in the groundwater management area; and requiring the districts to adopt revised desired future conditions and to submit the revised conditions to the TWD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2166 differs from the original by removing, whereas the original amended, statutory provisions authorizing a person with a legally defined interest in certain groundwater to file a petition with the TWDB appealing the approval of the desired future conditions of the established groundwater resources, and requiring the petition to provide evidence that the districts did not establish a reasonable desired future condition of the groundwater resources in the groundwater management area; requiring the districts to prepare a revised plan in accordance with TWDB recommendations and to hold at least one public hearing at a central location in the groundwater management area; and requiring the districts to revise the conditions and submit the conditions to the TWDB for revi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2166 contains provisions not included in the original providing for an administrative appeal of desired future conditions; providing for the meaning of "affected person" and "office"; authorizing an affected person to file a petition with the district requesting that the district contract with the State Office of Administrative Hearings (SOAH) to conduct a hearing to appeal the desired future condition; requiring the district to, among other things, request a contested case hearing; requiring the hearing to be held at the district office or certain other meeting location and conducted in accordance with the Administrative Procedure Act and rules of the SO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2166 contains provisions not included in the original authorizing the district to adopt certain rules for notice and hearings relating to an administrative appeal of desired future conditions; requiring the district to provide certain notice of the hearing; authorizing only an affected person to participate as a party in the hearing; requiring the SOAH to hold a prehearing conference; and requiring the petitioner to pay all costs associated with the con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2166 contains provisions not included in the original authorizing the administrative law judge to request a study from the TWDB; requiring the TWDB, in conducting a technical analysis, to consider certain information; requiring the study to be completed and delivered to the SOAH by a certain deadline; and requiring the TWDB to make available the relevant staff as expert witne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2166 contains provisions not included in the original requiring the district's board of directors on certain receipt to issue a final order stating the district's decision on the contested matter and the district's findings of fact and conclusions of law; authorizing the board to change a finding of fact or conclusion of law, or to vacate or modify an order in a certain manner; requiring the districts in the management area to reconvene to revise a desired future condition if the district in its final order finds that the desired future condition is unreasonable; and establishing that a district's final order finding that a desired future condition is unreasonable does not invalidate the desired future condition for a district not subject to the pet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2166 contains provisions not included in the original authorizing a final district order to be appealed to the Travis County district court, and requiring the court, if the court finds that a desired future condition is unreasonable, to strike the desired future condition and order the districts in the management area to reconvene in a joint planning meeting to revise the desired future cond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2166 contains provisions not included in the original requiring the TWDB to require the districts in a management area to submit to the executive administrator by a certain date the adopted desired future conditions, certain proof regarding notice, and the desired future conditions explanatory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2166 contains provisions not included in the original, in a provision authorizing TCEQ to take action against a district it considers necessary in accordance with certain provisions if TCEQ makes certain findings, to include additional and amended find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2166 contains saving provisions not included in the original.  The substitute differs from the original by taking effect September 1, 2011, whereas the original takes effect on passage, or, if it does not receive the necessary vote, September 1,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z w:val="24"/>
        <w:szCs w:val="24"/>
      </w:rPr>
    </w:pPr>
    <w:r>
      <w:rPr>
        <w:rFonts w:cs="Times New Roman" w:ascii="Times New Roman" w:hAnsi="Times New Roman"/>
        <w:color w:val="000000"/>
        <w:sz w:val="24"/>
        <w:szCs w:val="24"/>
      </w:rPr>
      <w:t>C.S.H.B. 2166 82(R)</w:t>
    </w:r>
    <w:r>
      <w:rPr/>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b/>
      <w:color w:val="0000FF"/>
      <w:u w:val="none"/>
    </w:rPr>
  </w:style>
  <w:style w:type="character" w:styleId="InternetLink">
    <w:name w:val="Hyperlink"/>
    <w:basedOn w:val="DefaultParagraphFont"/>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21:00Z</dcterms:created>
  <dc:creator>State of Texas</dc:creator>
  <dc:description/>
  <cp:keywords/>
  <dc:language>en-US</dc:language>
  <cp:lastModifiedBy>Elizabeth Fazio_HC</cp:lastModifiedBy>
  <dcterms:modified xsi:type="dcterms:W3CDTF">2011-05-09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