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rPr/>
            </w:pPr>
            <w:r>
              <w:rPr/>
              <w:t>BILL ANALYS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.S.H.B. 3005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y: Paxton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nsuranc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mmittee Report (Substituted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BACKGROUND AND PURPOS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bservers note that there are certain </w:t>
            </w:r>
            <w:r>
              <w:rPr>
                <w:color w:val="000000"/>
              </w:rPr>
              <w:t xml:space="preserve">exemptions from the requirement that certain agents hold a limited property and casualty license. C.S.H.B. 3005 seeks to create another such exemption for a person who writes certain job protection insurance policie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RULEMAKING AUTHOR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It is the committee's opinion that this bill does not expressly grant any additional rulemaking authority to a state officer, department, agency, or institu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NALYSI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color w:val="000000"/>
              </w:rPr>
              <w:t>C.S.</w:t>
            </w:r>
            <w:r>
              <w:rPr/>
              <w:t xml:space="preserve">H.B. 3005 amends the Insurance Code to exempt from provisions of law requiring certain persons acting as agents to hold a limited property and casualty license a person who wrote for the previous calendar year job protection insurance policies for an insurer that generated, in the aggregate, less than $40,000 in direct premiu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EFFECTIVE DAT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September 1, 20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RISON OF ORIGINAL AND SUBSTITUT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.S.</w:t>
            </w:r>
            <w:r>
              <w:rPr/>
              <w:t>H.B. 3005 differs from the original by making the exemption from the requirement that certain persons hold a limited property and casualty license apply to a person who wrote job protection insurance policies for an insurer that generated a specified amount in direct premium, whereas the original makes the exemption apply to a person who wrote such policies for an insurance company that generated such amount in direct premium. The substitute differs from the original in nonsubstantive ways.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continuous"/>
      <w:pgSz w:w="12240" w:h="2016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4511"/>
      <w:gridCol w:w="4639"/>
    </w:tblGrid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  <w:t>82R 25959</w:t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DOCPROPERTY "OTID"</w:instrText>
          </w:r>
          <w:r>
            <w:rPr/>
            <w:fldChar w:fldCharType="separate"/>
          </w:r>
          <w:r>
            <w:rPr/>
            <w:t>11.124.118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  <w:t>Substitute Document Number: 82R 15576</w:t>
          </w:r>
        </w:p>
      </w:tc>
      <w:tc>
        <w:tcPr>
          <w:tcW w:w="4639" w:type="dxa"/>
          <w:tcBorders/>
        </w:tcPr>
        <w:p>
          <w:pPr>
            <w:pStyle w:val="Footer"/>
            <w:snapToGrid w:val="false"/>
            <w:rPr>
              <w:rStyle w:val="PageNumber"/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>
              <w:rStyle w:val="PageNumber"/>
            </w:rPr>
          </w:pPr>
          <w:r>
            <w:rPr/>
          </w:r>
        </w:p>
      </w:tc>
    </w:tr>
    <w:tr>
      <w:trPr>
        <w:trHeight w:val="323" w:hRule="atLeast"/>
        <w:cantSplit w:val="true"/>
      </w:trPr>
      <w:tc>
        <w:tcPr>
          <w:tcW w:w="9172" w:type="dxa"/>
          <w:gridSpan w:val="3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tabs>
        <w:tab w:val="clear" w:pos="720"/>
        <w:tab w:val="right" w:pos="9360" w:leader="none"/>
      </w:tabs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59:00Z</dcterms:created>
  <dc:creator>State of Texas</dc:creator>
  <dc:description>HB 3005 by Paxton-(H)Insurance (Substitute Document Number: 82R 15576)</dc:description>
  <cp:keywords/>
  <dc:language>en-US</dc:language>
  <cp:lastModifiedBy>Ethan Harlow</cp:lastModifiedBy>
  <cp:lastPrinted>2011-05-02T12:52:00Z</cp:lastPrinted>
  <dcterms:modified xsi:type="dcterms:W3CDTF">2011-05-06T03:59:00Z</dcterms:modified>
  <cp:revision>2</cp:revision>
  <dc:subject>82R 25959</dc:subject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TID">
    <vt:lpwstr>11.124.118</vt:lpwstr>
  </property>
</Properties>
</file>