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240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2R1900 NC-D</w:t>
            </w:r>
            <w:bookmarkEnd w:id="1"/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Huffman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Health &amp; Human Services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2/10/2011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xas is a state with significant shortages in a variety of health care professions.  Furthermore, physicians are not evenly distributed throughout the state.  This legislation will help address the physician shortage issue by allowing qualified, out-of-state doctors to obtain Texas medical licen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240 provides that the time frame to pass each part of the examination for a license to practice medicine and the limitation on examination attempts do not apply to an applicant who is licensed and in good standing as a physician in another state; has been licensed for at least five years; does not hold a medical license in the other state that has or has ever had any restrictions, disciplinary orders, or probation; and who will practice in a medically underserved area or a health manpower shortage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B. 240 authorizes the Texas Medical Board to establish by rule a process to verify that a person, after meeting the requirements relating to the timeframe to pass each part of the licensing examination, practices only in a medically underserved area or a health manpower shortage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240</w:t>
      </w:r>
      <w:bookmarkEnd w:id="7"/>
      <w:r>
        <w:rPr/>
        <w:t xml:space="preserve"> </w:t>
      </w:r>
      <w:bookmarkStart w:id="8" w:name="AmendsCurrentLaw"/>
      <w:r>
        <w:rPr/>
        <w:t>amends current law relating to examination requirements for certain applicants for a license to practice medicine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Rulemaking authority is expressly granted to the Texas Medical Board in SECTION 1 (Section 155.051, Occupations Code) and SECTION 2 (Section 155.056, Occupations Code) of this bi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155.051, Occupations Code, by adding Subsections (d) and (e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 Provides that the time frame to pass each part of the examination does not apply to an applicant wh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 is licensed and in good standing as a physician in another state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2) has been licensed for at least five years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(3) does not hold a medical license in the other state that has ever had any restrictions, disciplinary orders, or probation; and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4) will practice in a medically underserved area or a health manpower shortage area, as those terms are defined by Section 157.052 (Prescribing at Sites Serving Certain Medically Underserved Population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Authorizes the Texas Medical Board (TMB) by rule to establish a process to verify that a person, after meeting the requirements of Subsection (d), practices only in an area described by Subsection (d)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Amends Section 155.056, Occupations Code, by adding Subsections (e) and (f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e) Provides that the limitation on examination attempts by an applicant under Subsection (a) (relating to requiring each applicant to pass within three attempts) does not apply to an applicant wh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1) is licensed and in good standing as a physician in another state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2) has been licensed for at least five years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3) does not hold a medical license in the other state that has or has ever had any restrictions, disciplinary orders, or probation; an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(4) will practice in a medically underserved area or a health manpower shortage area, as those terms are defined by Section 157.05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f) Authorizes TMB by rule to establish a process to verify that a person who, after meeting the requirements of Subsection (e), practices only in an area described by Subsection (e)(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upon passage or September 1, 2011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JER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240 82(R)</w:t>
          </w:r>
          <w:bookmarkEnd w:id="10"/>
          <w:r>
            <w:rPr/>
            <w:t xml:space="preserve"> </w:t>
          </w:r>
          <w:bookmarkStart w:id="11" w:name="Env"/>
          <w:r>
            <w:rPr>
              <w:vanish/>
              <w:color w:val="FFFFFF"/>
              <w:sz w:val="20"/>
            </w:rPr>
            <w:t xml:space="preserve"> - PROD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49:00Z</dcterms:created>
  <dc:creator>Jonathan Rohde</dc:creator>
  <dc:description/>
  <cp:keywords/>
  <dc:language>en-US</dc:language>
  <cp:lastModifiedBy>Jonathan Rohde</cp:lastModifiedBy>
  <cp:lastPrinted>2011-02-10T15:47:00Z</cp:lastPrinted>
  <dcterms:modified xsi:type="dcterms:W3CDTF">2011-02-10T21:49:00Z</dcterms:modified>
  <cp:revision>2</cp:revision>
  <dc:subject/>
  <dc:title>BILL ANALYSIS</dc:title>
</cp:coreProperties>
</file>