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587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2R1540 AJA-D</w:t>
            </w:r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Uresti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Jurisprudence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3/8/2011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Office of the Attorney General (OAG) is authorized under Chapter 123 (Attorney General Participation In Proceedings Involving Charitable Trusts) of the Property Code to intervene in any proceeding involving a charitable trust on behalf of the general interest of the state.  Jurisdiction is currently based on where the estate was probated, even if it was many years ago.  This is a logistical problem for the OAG.  If the OAG asserts a breach of fiduciary duty by the executor of an estate, the Charitable Trust Section of the OAG would like to be able to file its case in Travis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587 allows a statutory probate court of Travis County to have concurrent jurisdiction with another court under Section 4A (General Probate Court Jurisdiction; Appeals) of the Texas Probate Code, which relates to a charitable trust proceeding.  The OAG would have the jurisdictional authority to conduct proceedings in Travis County, which will save money in travel ex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587</w:t>
      </w:r>
      <w:bookmarkEnd w:id="7"/>
      <w:r>
        <w:rPr/>
        <w:t xml:space="preserve"> </w:t>
      </w:r>
      <w:bookmarkStart w:id="8" w:name="AmendsCurrentLaw"/>
      <w:r>
        <w:rPr/>
        <w:t>amends current law relating to jurisdiction in certain proceedings brought by the attorney general with respect to charitable trust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23.005, Property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123.005.  New heading: BREACH OF FIDUCIARY DUTY:  VENUE; JURISDICTION.  (a) Creates this subsection from existing text.  Makes no further chang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 Provides that a statutory probate court of Travis County has concurrent jurisdiction with any other court on which jurisdiction is conferred by Section 4A (General Probate Court Jurisdiction; Appeals), Texas Probate Code, in a proceeding brought by the attorney general alleging breach of a fiduciary duty with respect to a charitable trust created by a will that has been admitted to prob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upon passage or September 1, 2011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ESG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587 82(R)</w:t>
          </w:r>
          <w:bookmarkEnd w:id="10"/>
          <w:r>
            <w:rPr/>
            <w:t xml:space="preserve"> </w:t>
          </w:r>
          <w:bookmarkStart w:id="11" w:name="Env"/>
          <w:r>
            <w:rPr>
              <w:color w:val="FFFFFF"/>
              <w:sz w:val="20"/>
            </w:rPr>
            <w:t xml:space="preserve"> - PROD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5:00Z</dcterms:created>
  <dc:creator>Eric Grady</dc:creator>
  <dc:description/>
  <cp:keywords/>
  <dc:language>en-US</dc:language>
  <cp:lastModifiedBy>Eric Grady</cp:lastModifiedBy>
  <cp:lastPrinted>2011-03-08T12:06:00Z</cp:lastPrinted>
  <dcterms:modified xsi:type="dcterms:W3CDTF">2011-03-08T19:45:00Z</dcterms:modified>
  <cp:revision>2</cp:revision>
  <dc:subject/>
  <dc:title>BILL ANALYSIS</dc:title>
</cp:coreProperties>
</file>