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68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uffma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 </w:t>
      </w:r>
      <w:r>
        <w:rPr/>
        <w:t xml:space="preserve">The Fort Bend County Water Control and Improvement District No. 1 (WCID #1) was created in 1932 by the legislature to provide water, drainage facilities and services, and levees to help alleviate flooding. For over 75 years, WCID #1 has served the residents of WCID #1 and Sugar Land. Those cities once served by WCID #1 have now matured and taken over the role of WCID #1. </w:t>
      </w:r>
    </w:p>
    <w:p>
      <w:pPr>
        <w:pStyle w:val="Default"/>
        <w:rPr/>
      </w:pPr>
      <w:r>
        <w:rPr/>
      </w:r>
    </w:p>
    <w:p>
      <w:pPr>
        <w:pStyle w:val="Default"/>
        <w:rPr/>
      </w:pPr>
      <w:r>
        <w:rPr/>
        <w:t xml:space="preserve">The City of Sugar Land has annexed and incorporated approximately 90 percent of the land located within WCID #1's boundaries, and provides all of the water and drainage services to the residents and businesses located in that area. Furthermore, WCID #1 has conveyed to the City of Sugar Land all of its dams, facilities, improvements, easements, and real property used to contain, control, or convey WCID #1's water. </w:t>
      </w:r>
    </w:p>
    <w:p>
      <w:pPr>
        <w:pStyle w:val="Default"/>
        <w:rPr/>
      </w:pPr>
      <w:r>
        <w:rPr/>
      </w:r>
    </w:p>
    <w:p>
      <w:pPr>
        <w:pStyle w:val="Default"/>
        <w:rPr/>
      </w:pPr>
      <w:r>
        <w:rPr/>
        <w:t xml:space="preserve">S.B. 684 is a local bill that dissolves WCID #1 and transfers all water rights and duties of WCID #1 to the City of Sugar 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B. 684 amends current law relating to the transfer of the assets of and the dissolution of the Fort Bend Water Control and Improvement District No.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rPr/>
      </w:pPr>
      <w:r>
        <w:rPr/>
        <w:t xml:space="preserve"> </w:t>
      </w:r>
      <w:r>
        <w:rPr/>
        <w:t xml:space="preserve">SECTION 1. DEFINITIONS. Defines, in this Act, "city" and "district." </w:t>
      </w:r>
    </w:p>
    <w:p>
      <w:pPr>
        <w:pStyle w:val="Default"/>
        <w:rPr/>
      </w:pPr>
      <w:r>
        <w:rPr/>
      </w:r>
    </w:p>
    <w:p>
      <w:pPr>
        <w:pStyle w:val="Default"/>
        <w:rPr/>
      </w:pPr>
      <w:r>
        <w:rPr/>
        <w:t xml:space="preserve">SECTION 2. TRANSFER OF ASSETS AND DISSOLUTION OF DISTRICT. (a) Provides that on the date the city council of the City of Sugar Land (city) passes a resolution accepting the assets, debts, and contractual rights and obligations of the Fort Bend County Water Control and Improvement District No. 1 (district) all assets, debts, and contractual rights and obligations of the district are property of the city, and the district is dissolved. </w:t>
      </w:r>
    </w:p>
    <w:p>
      <w:pPr>
        <w:pStyle w:val="Default"/>
        <w:rPr/>
      </w:pPr>
      <w:r>
        <w:rPr/>
      </w:r>
    </w:p>
    <w:p>
      <w:pPr>
        <w:pStyle w:val="Default"/>
        <w:ind w:left="720" w:hanging="0"/>
        <w:rPr/>
      </w:pPr>
      <w:r>
        <w:rPr/>
        <w:t xml:space="preserve">(b) Provides that on the date of the dissolution of the district, and not withstanding Section 51.790 (Water Rights of Dissolved District), Water Code, ownership of Certificate of Adjudication No. 11-5170, including any attachments to the certificate, transfers to the city. </w:t>
      </w:r>
    </w:p>
    <w:p>
      <w:pPr>
        <w:pStyle w:val="Default"/>
        <w:ind w:left="720" w:hanging="0"/>
        <w:rPr/>
      </w:pPr>
      <w:r>
        <w:rPr/>
      </w:r>
    </w:p>
    <w:p>
      <w:pPr>
        <w:pStyle w:val="Default"/>
        <w:ind w:left="720" w:hanging="0"/>
        <w:rPr/>
      </w:pPr>
      <w:r>
        <w:rPr/>
        <w:t xml:space="preserve">(c) Requires the city to notify the Texas Commission on Environmental Quality (TCEQ) of the dissolution of the district and the transfer of Certificate of Adjudication No. 11-5170 to the city. </w:t>
      </w:r>
    </w:p>
    <w:p>
      <w:pPr>
        <w:pStyle w:val="Default"/>
        <w:ind w:left="720" w:hanging="0"/>
        <w:rPr/>
      </w:pPr>
      <w:r>
        <w:rPr/>
      </w:r>
    </w:p>
    <w:p>
      <w:pPr>
        <w:pStyle w:val="Default"/>
        <w:ind w:left="720" w:hanging="0"/>
        <w:rPr/>
      </w:pPr>
      <w:r>
        <w:rPr/>
        <w:t xml:space="preserve">(d) Requires TCEQ, on receipt of notice under Subsection (c) of this section, to note in its records that Certificate of Adjudication No. 11-5170 is owned by the city. Requires TCEQ, as a ministerial act, to transfer the certificate to the city without further application, notice, or hearing. Provides that a person, party, or entity does not have any right of protest, objection, or administrative review of the transfer prescribed by this Act. </w:t>
      </w:r>
      <w:r>
        <w:br w:type="page"/>
      </w:r>
    </w:p>
    <w:p>
      <w:pPr>
        <w:pStyle w:val="Default"/>
        <w:ind w:left="720" w:hanging="0"/>
        <w:rPr/>
      </w:pPr>
      <w:r>
        <w:rPr/>
        <w:t xml:space="preserve">(e) Provides that the transfer of Certificate of Adjudication No. 11-5170 to the city does not affect or impair the priority, extent, validity, or purpose of the certific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Provides that this Act expires September 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B. 684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15:00Z</dcterms:created>
  <dc:creator>State of Texas</dc:creator>
  <dc:description/>
  <cp:keywords/>
  <dc:language>en-US</dc:language>
  <cp:lastModifiedBy>Elizabeth Fazio_HC</cp:lastModifiedBy>
  <dcterms:modified xsi:type="dcterms:W3CDTF">2011-04-1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