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.B. 154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Patrick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ays &amp; Mea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nterested parties contend that current law relating to the right to a new hearing before an appraisal review board following a failure to attend a hearing is in need of revision. S.B. 1546 seeks to provide for that revi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.B. 1546 amends the Tax Code to entitle a property owner or a person designated by the property owner as the owner's agent for purposes of representing the owner at a hearing before an appraisal review board who fails to appear at the hearing to a new hearing if the property owner or the owner's agent files, not later than the fourth day after the date the hearing occurred, a written statement with the appraisal review board showing good cause for the failure to appear and requesting a new hearing. The bill removes language entitling a property owner who has not designated an agent and who fails to appear at such a hearing to a new hearing under the same condi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2R 30633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1.140.519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04:00Z</dcterms:created>
  <dc:creator>State of Texas</dc:creator>
  <dc:description>SB 1546 by Patrick-(H)Ways &amp; Means</dc:description>
  <cp:keywords/>
  <dc:language>en-US</dc:language>
  <cp:lastModifiedBy>Nausheen Habib</cp:lastModifiedBy>
  <cp:lastPrinted>2003-11-26T11:21:00Z</cp:lastPrinted>
  <dcterms:modified xsi:type="dcterms:W3CDTF">2011-05-21T01:04:00Z</dcterms:modified>
  <cp:revision>2</cp:revision>
  <dc:subject>82R 30633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1.140.519</vt:lpwstr>
  </property>
</Properties>
</file>