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306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ssuance of a driver's license to a person who has not obtained a high school diploma or its equival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20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21.201.  LICENSE INELIGIBILITY IN GENERAL.  </w:t>
      </w:r>
      <w:r>
        <w:rPr>
          <w:u w:val="single"/>
        </w:rPr>
        <w:t>(a)</w:t>
      </w:r>
      <w:r>
        <w:rPr/>
        <w:t xml:space="preserve">  The department may not issue any license to a person wh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under 15 years of a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 under 18 years of age unless the person complies with the requirements imposed by Section 521.204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s shown to be addicted to the use of alcohol, a controlled substance, or another drug that renders a person incapable of drivin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holds a driver's license issued by this state or another state or country that is revoked, canceled, or under suspens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has been determined by a judgment of a court to be totally incapacitated or incapacitated to act as the operator of a motor vehicle unless the person has, by the date of the license application, bee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restored to capacity by judicial decree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released from a hospital for the mentally incapacitated on a certificate by the superintendent or administrator of the hospital that the person has regained capaci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department determines to be afflicted with a mental or physical disability or disease that prevents the person from exercising reasonable and ordinary control over a motor vehicle while operating the vehicle on a highway, except that a person may not be refused a license because of a physical defect if common experience shows that the defect does not incapacitate a person from safely operating a motor vehicl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has been reported by a court under Section 521.3452 for failure to appear unless the court has filed an additional report on final disposition of the cas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has been reported by a court for failure to appear or default in payment of a fine for a misdemeanor that is not covered under Subdivision (7) and that is punishable by a fine only, including a misdemeanor under a municipal ordinance, committed by a person who was under 17 years of age at the time of the alleged offense, unless the court has filed an additional report on final disposition of the cas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9)  except as provided by Section 521.207, has not obtained a high school diploma or its equivalent or is a studen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enrolled in a public school, home school, or private school who attended school for at least 80 days in the fall or spring semester preceding the date of the driver's license application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who has been enrolled for at least 45 days, and is enrolled as of the date of the application, in a program to prepare persons to pass the high school equivalency exam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ubsection (a)(9) does not apply to the renewal of a license issued before January 1, 201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J, Chapter 521, Transportation Code, is amended by adding Section 521.20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21.207.  RESTRICTIONS ON PERSONS WITHOUT HIGH SCHOOL DIPLOMA OR EQUIVALENT.  (a) The department may issue a restricted license to an applicant who has not obtained a high school diploma or its equivalent that allows the holder to travel between the holder's residence and another place for the purpose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choo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work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y school-sponsored educational or athletic activ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ny non-school-sponsored community service or volunteer activ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eligious servic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essential household duties, including obtaining child car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obtaining emergency medical ca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adopt rules to implement this section, inclu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fining types of acceptable documentation of obtaining a high school diploma or its equival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designing a license with a marking to indicate the restricted status described by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13:00Z</dcterms:created>
  <dc:creator>salsap</dc:creator>
  <dc:description/>
  <cp:keywords/>
  <dc:language>en-US</dc:language>
  <cp:lastModifiedBy>salsap</cp:lastModifiedBy>
  <dcterms:modified xsi:type="dcterms:W3CDTF">2011-04-29T16:13:00Z</dcterms:modified>
  <cp:revision>2</cp:revision>
  <dc:subject/>
  <dc:title/>
</cp:coreProperties>
</file>