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ilderbran (Senate Sponsor - Birdwell)</w:t>
        <w:tab/>
        <w:t>H.B. No. 26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April 20, 2011; April 26, 2011, read first time and referred to Committee on Government Organization; May 13, 2011, reported favorably by the following vote:  Yeas 6, Nays 0; May 13, 2011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lease of space by or for a state agenc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167.002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2167.002.  PREREQUISITES FOR LEASING SPACE.  </w:t>
      </w:r>
      <w:r>
        <w:rPr>
          <w:u w:val="single"/>
        </w:rPr>
        <w:t>(a)</w:t>
      </w:r>
      <w:r>
        <w:rPr/>
        <w:t>  The commission may lease space for a state agency in accordance with this chapter and the agency's specifications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tate-owned space is not otherwise available to the agency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agency has verified it has money available to pay for the leas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In making a determination under this section that state-owned space is not available to a state agency, the commission must consider all reasonably available state-owned space in this state, regardless of whether utilizing state-owned space would require the agency to move all or part of the agency's operations to a different geographic location in this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167.005(a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The commission may delegate to a state agency, including an institution of higher education, the authority to enter into lease contracts for space </w:t>
      </w:r>
      <w:r>
        <w:rPr>
          <w:u w:val="single"/>
        </w:rPr>
        <w:t>if the commission determines that state-owned space is not available as provided by Section 2167.002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00:00Z</dcterms:created>
  <dc:creator>salsap</dc:creator>
  <dc:description/>
  <cp:keywords/>
  <dc:language>en-US</dc:language>
  <cp:lastModifiedBy>salsap</cp:lastModifiedBy>
  <dcterms:modified xsi:type="dcterms:W3CDTF">2011-05-13T20:00:00Z</dcterms:modified>
  <cp:revision>2</cp:revision>
  <dc:subject/>
  <dc:title/>
</cp:coreProperties>
</file>