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1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signation of a portion of U.S. Highway 81 as the Corporal David Slaton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082 to read as follows:</w:t>
      </w:r>
    </w:p>
    <w:p>
      <w:pPr>
        <w:pStyle w:val="Normal"/>
        <w:spacing w:lineRule="auto" w:line="480"/>
        <w:ind w:firstLine="720"/>
        <w:jc w:val="both"/>
        <w:rPr>
          <w:u w:val="single"/>
        </w:rPr>
      </w:pPr>
      <w:r>
        <w:rPr>
          <w:u w:val="single"/>
        </w:rPr>
        <w:t>Sec. 225.082.  CORPORAL DAVID SLATON MEMORIAL HIGHWAY.  (a)  The portion of U.S. Highway 81 from the Texas-Oklahoma border to the northern municipal boundary of Bowie is designated as the Corporal David Slaton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highway number, the designation as the Corporal David Slaton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u w:val="single"/>
        </w:rPr>
      </w:pPr>
      <w:r>
        <w:rPr>
          <w:u w:val="single"/>
        </w:rPr>
        <w:t>(c)  In this section, a reference to the municipal boundary of Bowie means that boundary as it exists on September 1, 201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14 was passed by the House on March 22, 2011, by the following vote:  Yeas 14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14 was passed by the Senate on April 28,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24:00Z</dcterms:created>
  <dc:creator>salsap</dc:creator>
  <dc:description/>
  <cp:keywords/>
  <dc:language>en-US</dc:language>
  <cp:lastModifiedBy>salsap</cp:lastModifiedBy>
  <dcterms:modified xsi:type="dcterms:W3CDTF">2011-04-30T07:24:00Z</dcterms:modified>
  <cp:revision>2</cp:revision>
  <dc:subject/>
  <dc:title/>
</cp:coreProperties>
</file>