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2867 ATP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ook</w:t>
        <w:tab/>
        <w:t>H.B. No. 3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purchase of plastic bulk merchandise containers by certain businesses; providing a civil penal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04.002, Business &amp; Commerce Code, is amended by amending Subsection (c) and adding Subsections (d), (e), and (f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</w:t>
      </w:r>
      <w:r>
        <w:rPr>
          <w:u w:val="single"/>
        </w:rPr>
        <w:t>A person who is in the business of recycling, shredding, or destroying plastic bulk merchandise container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may not pay for the purchase of any plastic bulk merchandise container with cash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shall, for each transaction in which the person purchases one or more plastic bulk merchandise containers, record the method of payment used to purchase the container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A record made under Subsection (c)(2) shall be attached to a record made or obtained under Subsection (a) if a record is required under that subsection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(e)</w:t>
      </w:r>
      <w:r>
        <w:rPr/>
        <w:t>  A person who violates Subsection (a) or (b) is liable to this state for a civil penalty of $10,000 for each viola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)  A person who violates Subsection (c) is liable to this state for a civil penalty in an amount not to exceed $10,000 for each violation.  Each cash transaction made in violation of Subsection (c)(1) is a separate violation for purposes of imposing a penalty under this subsection.  In determining the amount of the civil penalty imposed under this subsection, the court shall consider the amount necessary to deter future violation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204.004(a), Business &amp; Commerc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e attorney general or appropriate prosecuting attorney ma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</w:t>
      </w:r>
      <w:r>
        <w:rPr>
          <w:u w:val="single"/>
        </w:rPr>
        <w:t>inspect a record retained by a person under Section 204.002;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</w:t>
      </w:r>
      <w:r>
        <w:rPr/>
        <w:t>  investigate an alleged violation of this chapter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3)</w:t>
      </w:r>
      <w:r>
        <w:rPr/>
        <w:t> [</w:t>
      </w:r>
      <w:r>
        <w:rPr>
          <w:strike/>
        </w:rPr>
        <w:t>(2)</w:t>
      </w:r>
      <w:r>
        <w:rPr/>
        <w:t>]  sue to collect a civil penalty under this chapt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6:16:00Z</dcterms:created>
  <dc:creator>salsap</dc:creator>
  <dc:description/>
  <cp:keywords/>
  <dc:language>en-US</dc:language>
  <cp:lastModifiedBy>salsap</cp:lastModifiedBy>
  <dcterms:modified xsi:type="dcterms:W3CDTF">2011-04-29T16:16:00Z</dcterms:modified>
  <cp:revision>2</cp:revision>
  <dc:subject/>
  <dc:title/>
</cp:coreProperties>
</file>