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483 JT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ler of Comal</w:t>
        <w:tab/>
        <w:t>H.B. No. 59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aming a segment of Interstate Highway 10 in Kendall County the Trooper Kurt David Knapp Memorial High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5, Transportation Code, is amended by adding Section 225.083 to read as follows:</w:t>
      </w:r>
    </w:p>
    <w:p>
      <w:pPr>
        <w:pStyle w:val="Normal"/>
        <w:spacing w:lineRule="auto" w:line="480"/>
        <w:ind w:firstLine="720"/>
        <w:jc w:val="both"/>
        <w:rPr>
          <w:u w:val="single"/>
        </w:rPr>
      </w:pPr>
      <w:r>
        <w:rPr>
          <w:u w:val="single"/>
        </w:rPr>
        <w:t>Sec. 225.083.  TROOPER KURT DAVID KNAPP MEMORIAL HIGHWAY.  (a)  The portion of Interstate Highway 10 in Kendall County beginning with mile marker 522 and ending at mile marker 535 is designated as the Trooper Kurt David Knapp Memorial Highway.</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u w:val="single"/>
        </w:rPr>
      </w:pPr>
      <w:r>
        <w:rPr>
          <w:u w:val="single"/>
        </w:rPr>
        <w:t>(1)  design and construct markers indicating the highway number, the designation as the Trooper Kurt David Knapp Memorial Highway, and any other appropriate information; and</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18:00Z</dcterms:created>
  <dc:creator>salsap</dc:creator>
  <dc:description/>
  <cp:keywords/>
  <dc:language>en-US</dc:language>
  <cp:lastModifiedBy>salsap</cp:lastModifiedBy>
  <dcterms:modified xsi:type="dcterms:W3CDTF">2011-04-30T03:18:00Z</dcterms:modified>
  <cp:revision>2</cp:revision>
  <dc:subject/>
  <dc:title/>
</cp:coreProperties>
</file>