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2554 SL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hristian</w:t>
        <w:tab/>
        <w:t>H.B. No. 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issolution of certain bail bond boar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1704, Occupations Code, is amended by adding Section 1704.057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704.057.  DISSOLUTION OF CERTAIN BAIL BOND BOARDS.  (a) A bail bond board may be dissolved in a county with a population between 64,000 and 65,000 that is adjacent to a county in which a geriatric prison facility is located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majority of the members of the board determine to dissolve the boar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commissioners court approves the dissolution of the board by a majority vo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Chapter 17, Code of Criminal Procedure, governs the taking of bail in a county in which the bail bond board has been dissolv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6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41:00Z</dcterms:created>
  <dc:creator>salsap</dc:creator>
  <dc:description/>
  <cp:keywords/>
  <dc:language>en-US</dc:language>
  <cp:lastModifiedBy>salsap</cp:lastModifiedBy>
  <dcterms:modified xsi:type="dcterms:W3CDTF">2011-04-29T18:41:00Z</dcterms:modified>
  <cp:revision>2</cp:revision>
  <dc:subject/>
  <dc:title/>
</cp:coreProperties>
</file>