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7467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heffield, Gonzales of Williamson,</w:t>
        <w:tab/>
        <w:t>H.B. No. 743</w:t>
      </w:r>
    </w:p>
    <w:p>
      <w:pPr>
        <w:pStyle w:val="Normal"/>
        <w:jc w:val="both"/>
        <w:rPr/>
      </w:pPr>
      <w:r>
        <w:rPr/>
        <w:t>     </w:t>
      </w:r>
      <w:r>
        <w:rPr/>
        <w:t>Murphy, Legler</w:t>
      </w:r>
    </w:p>
    <w:p>
      <w:pPr>
        <w:pStyle w:val="Normal"/>
        <w:spacing w:lineRule="auto" w:line="480" w:before="240" w:after="0"/>
        <w:jc w:val="both"/>
        <w:rPr/>
      </w:pPr>
      <w:r>
        <w:rPr/>
        <w:t>Substitute the following for H.B. No. 743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ranch</w:t>
        <w:tab/>
        <w:t>C.S.H.B. No. 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ing public institutions of higher education to notify the federal Student and Exchange Visitor Information System (SEVIS) regarding the withdrawal or nonattendance of certain foreign stud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Z, Chapter 51, Education Code, is amended by adding Section 51.909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1.9091.  REQUIRED NOTIFICATION OF FEDERAL STUDENT AND EXCHANGE VISITOR INFORMATION SYSTEM (SEVIS) REGARDING WITHDRAWAL OR NONATTENDANCE OF CERTAIN FOREIGN STUDENTS.  A public institution of higher education that is certified by the United States secretary of homeland security to enroll a foreign student admitted into the United States under a nonimmigrant F or M visa shall promptly notify the federal Student and Exchange Visitor Information System (SEVIS) or a successor program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udent enrolled under an F or M visa withdraws from the institution or withdraws from all courses in which the student is enroll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stitution dismisses a student enrolled under an F or M visa for nonattendance or takes any other official administrative action in regard to the student as a result of the student's nonattend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7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7:00Z</dcterms:created>
  <dc:creator>salsap</dc:creator>
  <dc:description/>
  <cp:keywords/>
  <dc:language>en-US</dc:language>
  <cp:lastModifiedBy>salsap</cp:lastModifiedBy>
  <dcterms:modified xsi:type="dcterms:W3CDTF">2011-04-30T03:07:00Z</dcterms:modified>
  <cp:revision>2</cp:revision>
  <dc:subject/>
  <dc:title/>
</cp:coreProperties>
</file>