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141 JA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Zerwas</w:t>
        <w:tab/>
        <w:t>H.B. No. 7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onsent before a dentist or dental hygienist may clean teeth without performing an x-ra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B, Chapter 258, Occupations Code, is amended by adding Section 258.05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58.055.  CONSENT TO CLEANING WITHOUT X-RAY.  If, in the dentist's professional judgment, a dental x-ray is necessary before a patient's teeth may be cleaned, the dentist may clean the patient's teeth without first making a dental x-ray only if the dentist obtains the patient's voluntary, written informed consent on a form prescribed by the boar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chapter D, Chapter 262, Occupations Code, is amended by adding Section 262.153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62.153.  CONSENT TO CLEANING WITHOUT X-RAY.  If, in the dental hygienist's professional judgment, a dental x-ray is necessary before a patient's teeth may be cleaned, the dental hygienist may clean the patient's teeth without first making a dental x-ray only if the dental hygienist obtains the patient's voluntary, written informed consent on a form prescribed by the boar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e State Board of Dental Examiners shall prescribe a consent form for use by patients under Sections 258.055 and 262.153, Occupations Code, as added by this Act, not later than November 1, 2011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(a)  Except as provided by Subsection (b) of this section, this Act takes effect September 1, 2011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Sections 258.055 and 262.153, Occupations Code, as added by this Act, take effect January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79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05:00Z</dcterms:created>
  <dc:creator>salsap</dc:creator>
  <dc:description/>
  <cp:keywords/>
  <dc:language>en-US</dc:language>
  <cp:lastModifiedBy>salsap</cp:lastModifiedBy>
  <dcterms:modified xsi:type="dcterms:W3CDTF">2011-04-29T19:05:00Z</dcterms:modified>
  <cp:revision>2</cp:revision>
  <dc:subject/>
  <dc:title/>
</cp:coreProperties>
</file>