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Parker (Senate Sponsor - Nelson)</w:t>
        <w:tab/>
        <w:t>H.B. No. 807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In the Senate - Received from the House May 6, 2011; May 9, 2011, read first time and referred to Committee on Health and Human Services; May 20, 2011, reported favorably by the following vote:  Yeas 7, Nays 0; May 20, 2011, sent to printer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the notice provided to a foster parent before a change in a child's foster care placemen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B, Chapter 264, Family Code, is amended by adding Section 264.119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64.119.  NOTICE OF CHANGE OF PLACEMENT.  (a)  In this section, "residential child-care facility" and "child-placing agency" have the meanings assigned by Section 42.002, Human Resources Cod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Except in the case of an emergency or as otherwise provided by a court order or agreed to by a residential child-care facility or child-placing agency, the department must provide written notice to the residential child-care facility and any child-placing agency involved with a child before the department may change the child's residential child-care facility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The department must provide the notice required under Subsection (b) at least 48 hours before the residential child-care facility is chang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1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8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20:10:00Z</dcterms:created>
  <dc:creator>salsap</dc:creator>
  <dc:description/>
  <cp:keywords/>
  <dc:language>en-US</dc:language>
  <cp:lastModifiedBy>salsap</cp:lastModifiedBy>
  <dcterms:modified xsi:type="dcterms:W3CDTF">2011-05-20T20:10:00Z</dcterms:modified>
  <cp:revision>2</cp:revision>
  <dc:subject/>
  <dc:title/>
</cp:coreProperties>
</file>