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5486 ATP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Farias</w:t>
        <w:tab/>
        <w:t>H.B. No. 1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correction of voter registration records following a change of address submitted to the United States Postal Servic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5.022, Elec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15.022.  CORRECTION OF REGISTRATION RECORDS.  (a)  The registrar shall make the appropriate corrections in the registration records, including, if necessary, deleting a voter's name from the suspense list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after receipt of a notice of a change in registration information under Section 15.021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fter receipt of a voter's reply to a notice of investigation given under Section 16.033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after receipt of a registration omissions list and any affidavits executed under Section 63.007, following an election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after receipt of a voter's statement of residence executed under Section 63.0011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before the effective date of the abolishment of a county election precinct or a change in its boundary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6)  after receipt of </w:t>
      </w:r>
      <w:r>
        <w:rPr>
          <w:u w:val="single"/>
        </w:rPr>
        <w:t>any</w:t>
      </w:r>
      <w:r>
        <w:rPr/>
        <w:t xml:space="preserve"> United States Postal Service information indicating an address </w:t>
      </w:r>
      <w:r>
        <w:rPr>
          <w:u w:val="single"/>
        </w:rPr>
        <w:t>change or</w:t>
      </w:r>
      <w:r>
        <w:rPr/>
        <w:t xml:space="preserve"> reclassification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7)  after receipt of a voter's response under Section 15.053; 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8)  after receipt of a registration application or change of address under Chapter 20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b)  At least monthly, the registrar shall request from the United States Postal Service any available information indicating address reclassifications affecting the registered voters of the county </w:t>
      </w:r>
      <w:r>
        <w:rPr>
          <w:u w:val="single"/>
        </w:rPr>
        <w:t>and any information relating to changes of address submitted by persons in the county to the United States Postal Service that may be provided to the registrar under federal law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ubchapter B, Chapter 15, Election Code, is amended by adding Section 15.029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5.029.  TRANSFER OF REGISTRATION.  The secretary of state shall prescribe procedures to provide for the registrar to transfer the registration of a voter from one county to another on notification described by Section 15.022 that the voter's residence has moved to the other coun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1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9:36:00Z</dcterms:created>
  <dc:creator>salsap</dc:creator>
  <dc:description/>
  <cp:keywords/>
  <dc:language>en-US</dc:language>
  <cp:lastModifiedBy>salsap</cp:lastModifiedBy>
  <dcterms:modified xsi:type="dcterms:W3CDTF">2011-04-29T19:36:00Z</dcterms:modified>
  <cp:revision>2</cp:revision>
  <dc:subject/>
  <dc:title/>
</cp:coreProperties>
</file>