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698 PE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w:t>
        <w:tab/>
        <w:t>H.B. No. 11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ranting limited state law enforcement authority to commissioned law enforcement officers of the United States Fish and Wildlife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122, Code of Criminal Procedure, is amended by adding Subsection (h) to read as follows:</w:t>
      </w:r>
    </w:p>
    <w:p>
      <w:pPr>
        <w:pStyle w:val="Normal"/>
        <w:spacing w:lineRule="auto" w:line="480"/>
        <w:ind w:firstLine="720"/>
        <w:jc w:val="both"/>
        <w:rPr>
          <w:u w:val="single"/>
        </w:rPr>
      </w:pPr>
      <w:r>
        <w:rPr>
          <w:u w:val="single"/>
        </w:rPr>
        <w:t>(h)  A commissioned law enforcement officer of the United States Fish and Wildlife Service is not a peace officer under the laws of this state, except that the officer has the powers of arrest, search, and seizure as to any offense under the laws of this state committed within the boundaries of the National Wildlife Refuge System.  In this subsection, "National Wildlife Refuge System" has the meaning assigned by 16 U.S.C. Section 668d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2:00Z</dcterms:created>
  <dc:creator>salsap</dc:creator>
  <dc:description/>
  <cp:keywords/>
  <dc:language>en-US</dc:language>
  <cp:lastModifiedBy>salsap</cp:lastModifiedBy>
  <dcterms:modified xsi:type="dcterms:W3CDTF">2011-04-29T19:52:00Z</dcterms:modified>
  <cp:revision>2</cp:revision>
  <dc:subject/>
  <dc:title/>
</cp:coreProperties>
</file>