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raining for members of governing boards of public junior college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.084, Education Code, is amended by amending Subsection (a) and adding Subsections (e), (f), and (g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board by rule shall establish a training program for members of the governing boards of institutions of higher education.  Each member of a governing board of an institution of higher education [</w:t>
      </w:r>
      <w:r>
        <w:rPr>
          <w:strike/>
        </w:rPr>
        <w:t>the members of which are appointed</w:t>
      </w:r>
      <w:r>
        <w:rPr/>
        <w:t>] shall attend, during the member's first two years of service as a member of a governing board of an institution of higher education, at least one training program under this section.  [</w:t>
      </w:r>
      <w:r>
        <w:rPr>
          <w:strike/>
        </w:rPr>
        <w:t>A member of a governing board of an institution of higher education the members of which are elected may attend a training program conducted under this section.</w:t>
      </w:r>
      <w:r>
        <w:rPr/>
        <w:t>]  A member of a governing board who is required to attend a training program under this section may[</w:t>
      </w:r>
      <w:r>
        <w:rPr>
          <w:strike/>
        </w:rPr>
        <w:t>, but need not,</w:t>
      </w:r>
      <w:r>
        <w:rPr/>
        <w:t>] attend additional training programs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In addition to the content of the instruction at a training program required under Subsection (d), topics covered by the training program for members of a governing board of a public junior college district must include information about best practices in campus financial management, financial ratio analysis, and case studies using financial indicat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minutes of the last regular meeting held by a governing board of a public junior college district during a calendar year must reflect whether each member of the governing board has completed any training required to be completed by the member under this section as of the meeting d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The board shall provide an equivalent training program by electronic means in the event a member of a governing board is unable to attend the training program required by this section.  Completion of the training program by electronic means is deemed to satisfy the requirements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206 was passed by the House on April 18, 2011, by the following vote:  Yeas 139, Nays 8, 1 present, not voting; and that the House concurred in Senate amendments to H.B. No. 1206 on May 27, 2011, by the following vote:  Yeas 101, Nays 36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206 was passed by the Senate, with amendments, on May 25, 2011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48:00Z</dcterms:created>
  <dc:creator>salsap</dc:creator>
  <dc:description/>
  <cp:keywords/>
  <dc:language>en-US</dc:language>
  <cp:lastModifiedBy>salsap</cp:lastModifiedBy>
  <dcterms:modified xsi:type="dcterms:W3CDTF">2011-05-29T23:48:00Z</dcterms:modified>
  <cp:revision>2</cp:revision>
  <dc:subject/>
  <dc:title/>
</cp:coreProperties>
</file>